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Na zámku v Zákupech připomínají výročí 100 let od úmrtí císaře Františka Josefa I. zpřístupněním nových místností</w:t>
      </w:r>
    </w:p>
    <w:p>
      <w:pPr>
        <w:pStyle w:val="Normal"/>
        <w:pBdr>
          <w:bottom w:val="single" w:sz="6" w:space="1" w:color="000000"/>
        </w:pBdr>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Zákupy, 25. 5. 2016</w:t>
      </w:r>
    </w:p>
    <w:p>
      <w:pPr>
        <w:pStyle w:val="Normal"/>
        <w:jc w:val="both"/>
        <w:rPr>
          <w:rFonts w:ascii="Calibri" w:hAnsi="Calibri" w:cs="Arial"/>
        </w:rPr>
      </w:pPr>
      <w:r>
        <w:rPr>
          <w:rFonts w:cs="Arial" w:ascii="Calibri" w:hAnsi="Calibri"/>
          <w:b/>
          <w:bCs/>
        </w:rPr>
        <w:t>Nové místnosti na zákupském zámku se otevírají u příležitosti 100. výročí úmrtí předposledního majitele zámku císaře Františka Josefa I., jenž zemřel 21. listopadu roku 1916. Nebude chybět ani připomínka starší historie před příchodem císaře Ferdinanda Dobrotivého. Veřejnost může nové prostory vidět od 1. červ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oprvé od roku 1976, kdy byl zámek Zákupy uzavřen z důvodu stavební havárie, se znovu otevírá prohlídka v plném rozsahu, tj. ve všech čtyřech zámeckých křídlech. Od 1. června budou po celkové obnově zpřístupněny čtyři pokoje severního křídla, které sloužilo k ubytování hostů. Expoziční využití je však zcela nové a vrací se k původnímu využití daných prostor. Primárně zde autoři expozice využili fakt, že pokoje sloužily k ubytování hostů. Všechno původní vybavení, které se zachovalo, bylo vráceno na své místo, avšak muselo být doplněno dalšími předměty ze zákupského fondu a také ze svozů z depozitářů hradů a zámků ve správě NPÚ, ÚPS na Sychrově, které se vztahují k rodu Habsburků. Dobové pojetí většiny hostinských pokojů na hradech a zámcích bylo velmi podobné (postel, toaletní stolek, mycí stůl apod.), proto se autoři rozhodli každému hostinskému apartmánu přiřadit v chronologickém sledu konkrétního příslušníka rodu Habsburků, jenž do Zákup skutečně jezdíval. Nové pokoje tak připomenou pobyty císaře Františka Josefa I. (ložnice a pracovna), ale také jeho syna korunního prince Rudolfa s manželkou Štěpánkou Belgickou (salon a lovecký pokoj), kteří v Zákupech také několikrát pobývali.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bylé dvě místnosti v západním křídle na svou postupnou obnovu teprve čekají, ale již budou součástí prohlídky, kde se výklad průvodců zaměří více na chystanou obnovu. Výklad o arcivévodkyni Marii Tereze z Braganzy, nevlastní matce následníka trůnu Františka Ferdinanda d´Este, jíž bude věnován závěr prohlídky, tak uzavře historii Habsburků na zámku.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Vedle výše uvedeného dochází od 1. 6. 2016 v západním křídle ke zpřístupnění apartmá ve stylu biedermeier, které připomene starší historii zámku ještě před příchodem císaře Ferdinanda Dobrotivého. V letech 1817-1832 byly totiž Zákupy spjaty se jménem syna císaře Francie Napoleona Bonaparte zvaného Orlík, jenž se stal vévodou zákupským. Přestože do Zákup nikdy za svůj krátký život (zemřel v mladém věku 21 let na tuberkulózu) nezavítal, bude této zajímavé osobnosti věnována trojice místností (předpokoj, ložnice, ranní pokoj), kde se podařilo uplatnit předměty vážící se jak k Orlíkovi, tak k jeho otci Napoleonovi a napoleonským válkám. Poslední pokoj západního křídla se díky zpřístupnění dočká své původní funkce, kdy sloužil k ubytování "velebného pána", Nicola Negreliho, jehož starší bratr Alois byl známým dopravním inženýrem a autorem slavného viaduktu v pražském Karlíně.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šechny obnovené místnosti prošly opravou oken, jimiž do té doby silně zatékalo na podlahy. Nezbytná byla konzervace parket, nechybělo restaurování původních kachlových kamen (manželé Libuše a Ivan Teršovi), restaurování původních papírových tapet (Lucie Slivková-Waulinová) a rekonstrukce dobových výmaleb (konzervátorské dílny na zámku Sychrov - Pavla Valešová a Tomáš Hora). Společně s nimi na konzervaci pracovali Hana Kubiritová, Iva Rajterová, Jan Wiener a Martin Hoetzel. Mezi nejsložitější restaurátorské práce patřila obnova malovaného stropu od malíře Josefa Navrátila (v současné instalaci ložnice připomínající Františka Josefa I.). Restaurování se zhostili restaurátoři ak. mal. Jiří Matějíček a  ak. mal. Milan Kadavý. Náročné restaurování historického textilu z poloviny 19. století (potahy sedacího nábytku) jsou dílem restaurátorek Vladimíry Lipské a Radky Kalabisové. Nábytek restauroval Milan Kubík. Obnova části parketových podlah je dílem restaurátorů Karla Švancara a Jana Šrámka.</w:t>
      </w:r>
    </w:p>
    <w:p>
      <w:pPr>
        <w:pStyle w:val="Normal"/>
        <w:jc w:val="both"/>
        <w:rPr>
          <w:rFonts w:ascii="Calibri" w:hAnsi="Calibri" w:cs="Arial"/>
        </w:rPr>
      </w:pPr>
      <w:r>
        <w:rPr>
          <w:rFonts w:eastAsia="Calibri" w:cs="Calibri" w:ascii="Calibri" w:hAnsi="Calibri"/>
        </w:rPr>
        <w:t xml:space="preserve"> </w:t>
      </w:r>
      <w:r>
        <w:rPr>
          <w:rFonts w:cs="Arial" w:ascii="Calibri" w:hAnsi="Calibri"/>
        </w:rPr>
        <w:t> </w:t>
      </w:r>
      <w:r>
        <w:rPr>
          <w:rFonts w:cs="Arial" w:ascii="Calibri" w:hAnsi="Calibri"/>
        </w:rPr>
        <w:br/>
        <w:t>Reinstalace státního zámku Zákupy, jež si klade za cíl obnovit původní funkci místností a uplatnit v nejvyšší míře zákupský mobiliář, probíhá téměř deset let. Tento časový odstup si vyžádalo finančně náročné restaurování většiny původního mobiliáře a historického textilu, jakož i pevné výzdoby a konstrukčních prvků. Po nezbytných přípravách byla reinstalace zahájena roku 2010 obnovením pracovny císařovny Marie Anny Karolíny Savojské, na níž roku 2012 navázala reinstalace jídelny. Systematická práce na reinstalaci probíhá od roku 2013, kdy se podařilo shromáždit dostatečné množství zrestaurovaných předmětů na prohlídkovou trasu.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Vlastní instalační práce provádí za NPÚ, ÚPS na Sychrově autor expozice Mgr. Vladimír Tregl a za správu státního zámku Zákupy kastelán Mgr. Petr Weiss, </w:t>
      </w:r>
      <w:r>
        <w:rPr>
          <w:rFonts w:cs="Arial" w:ascii="Calibri" w:hAnsi="Calibri"/>
        </w:rPr>
        <w:t>který ke zrealizovaným změnám</w:t>
      </w:r>
      <w:r>
        <w:rPr>
          <w:rFonts w:cs="Arial" w:ascii="Calibri" w:hAnsi="Calibri"/>
          <w:b/>
        </w:rPr>
        <w:t xml:space="preserve"> </w:t>
      </w:r>
      <w:r>
        <w:rPr>
          <w:rFonts w:cs="Arial" w:ascii="Calibri" w:hAnsi="Calibri"/>
        </w:rPr>
        <w:t>dodává: „ Jsem velice rád, že se nám podařilo zpřístupnit další prostory a ukázat tak návštěvníkům, jak zámek v době své největší slávy skutečně fungoval. S kolegou Vladimírem Treglem jsme zastánci stylu ´prohlídek s příběhem´, snažíme se, aby prostory byly historicky autentické, ale zároveň, aby nesly příběh svého majitele či uživatele. Takto vedené prohlídky se setkávají s velkým zájmem u návštěvníků, neboť nejenom, že vidí, jak se na zámku skutečně žilo, ale když vidí např. i portrét osoby, která zde pobývala, je vše hned realističtější a také snáze zapamatovatelné. Do prostor navíc instalujeme předměty denní potřeby, nechceme, aby si návštěvník odnesl pocit, že ubytovaná návštěva zde pouze seděla na pohovce či spala.“</w:t>
      </w:r>
    </w:p>
    <w:p>
      <w:pPr>
        <w:pStyle w:val="Normal"/>
        <w:jc w:val="both"/>
        <w:rPr>
          <w:rFonts w:ascii="Calibri" w:hAnsi="Calibri" w:cs="Arial"/>
        </w:rPr>
      </w:pPr>
      <w:r>
        <w:rPr>
          <w:rFonts w:cs="Arial" w:ascii="Calibri" w:hAnsi="Calibri"/>
        </w:rPr>
        <w:br/>
        <w:t xml:space="preserve">Z důvodu zvýšení časové a fyzické náročnosti prohlídky čtyř křídel, tj. cca 30 místností, bude od 1. 6. 2016 prohlídka rozdělena na dva samostatné prohlídkové okruhy a to na základní trasu A - Letní sídlo císaře Ferdinanda Dobrotivého - Reprezentační a soukromé pokoje císaře a doplňkovou trasu B – Návštěvy u Habsburků – Hostinské pokoje. Pro návštěvu obou tras v jeden den budou návštěvníci motivováni výraznou slevou na vstupném. </w:t>
        <w:br/>
      </w:r>
    </w:p>
    <w:p>
      <w:pPr>
        <w:pStyle w:val="Normal"/>
        <w:jc w:val="both"/>
        <w:rPr>
          <w:rFonts w:ascii="Calibri" w:hAnsi="Calibri" w:cs="Arial"/>
        </w:rPr>
      </w:pPr>
      <w:r>
        <w:rPr>
          <w:rFonts w:cs="Arial" w:ascii="Calibri" w:hAnsi="Calibri"/>
        </w:rPr>
        <w:t>Délka prohlídek u obou okruhů je cca 50 minut, vstupné na trasu hlavní i doplňkovou je 100 Kč základní, 70 Kč snížené a 270 Kč rodinné. V případě, že návštěvník bude chtít navštívit oba prohlídkové okruhy, bude hradit vstupné 150 Kč základní, 105 snížené, 405 rodinné.</w:t>
      </w:r>
    </w:p>
    <w:p>
      <w:pPr>
        <w:pStyle w:val="Normal"/>
        <w:jc w:val="both"/>
        <w:rPr>
          <w:rFonts w:ascii="Calibri" w:hAnsi="Calibri" w:cs="Arial"/>
        </w:rPr>
      </w:pPr>
      <w:r>
        <w:rPr>
          <w:rFonts w:cs="Arial" w:ascii="Calibri" w:hAnsi="Calibri"/>
        </w:rPr>
        <w:t>Kromě výše popsaných prohlídkových okruhů nabízí správa zámku Zákupy také dětskou trasu, další alternativou pro rodiny s dětmi je potom výstava princezen ve sklepení.</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Reinstalace zákupského zámku je plánována ještě na dva roky, ukončena bude symbolicky rokem 2018, kdy si připomeneme 100 let od jeho převzetí státe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 výročí 100 let od úmrtí císaře Františka Josefa I. připravila správa zámku sérii vzpomínkových akcí (vedle již proběhlých Císařských slavností a otevření nových pokojů to bude Hradozámecká noc 27. srpna – na zákupském zámku prvně, a 3. ročník výstavy jiřinek 9. – 11. září, kde dojde ke křtu nové odrůdy císařovým jménem). K výročí Františka Josefa I. byly pro sběratele vydány speciální dřevěné magnetky a vyjde také speciální výroční turistická známk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Zámek Zákupy </w:t>
      </w:r>
    </w:p>
    <w:p>
      <w:pPr>
        <w:pStyle w:val="Normal"/>
        <w:jc w:val="both"/>
        <w:rPr>
          <w:rFonts w:ascii="Calibri" w:hAnsi="Calibri" w:cs="Arial"/>
          <w:sz w:val="20"/>
          <w:szCs w:val="20"/>
        </w:rPr>
      </w:pPr>
      <w:r>
        <w:rPr>
          <w:rFonts w:cs="Arial" w:ascii="Calibri" w:hAnsi="Calibri"/>
          <w:sz w:val="20"/>
          <w:szCs w:val="20"/>
        </w:rPr>
        <w:t>Rozlehlý barokní zámek v Zákupech sloužil ve 2. polovině 19. století jako letní sídlo odstoupivšího rakouského císaře a posledního korunovaného českého krále Ferdinanda Dobrotivého, a dnes je tak jedinečnou ukázkou habsburské rezidence na území našeho státu. Raritou mezi zařízením zámku je zachovaný osobní výtah z roku 1870 vyrobený firmou Ringhoffer. V zámeckém příkopu je chován medvěd brtník. V těsné blízkosti zámku se nachází francouzská zahrada a anglický park. V nabídce také dětské zkrácené prohlídky s princeznou, kulturní akce, adventní prohlídky, možnost svatebních obřadů i komerčních pronájmů.</w:t>
      </w:r>
    </w:p>
    <w:p>
      <w:pPr>
        <w:pStyle w:val="Normal"/>
        <w:jc w:val="both"/>
        <w:rPr/>
      </w:pPr>
      <w:r>
        <w:rPr>
          <w:rFonts w:cs="Arial" w:ascii="Calibri" w:hAnsi="Calibri"/>
          <w:sz w:val="20"/>
          <w:szCs w:val="20"/>
        </w:rPr>
        <w:t>Státní zámek Zákupy, Borská 1, 471 23 Zákupy,  Tel: +420 487 857 278; www.zamek-zakupy.cz</w:t>
      </w:r>
    </w:p>
    <w:p>
      <w:pPr>
        <w:pStyle w:val="Normal"/>
        <w:jc w:val="both"/>
        <w:rPr/>
      </w:pPr>
      <w:r>
        <w:rPr>
          <w:rFonts w:cs="Arial" w:ascii="Calibri" w:hAnsi="Calibri"/>
          <w:sz w:val="20"/>
          <w:szCs w:val="20"/>
        </w:rPr>
        <w:t>GPS: 50°41'15"N, 14°38'37"E      FB - Státní zámek Zákupy - muzeum historie</w:t>
      </w:r>
    </w:p>
    <w:p>
      <w:pPr>
        <w:pStyle w:val="Normal"/>
        <w:jc w:val="both"/>
        <w:rPr>
          <w:rFonts w:ascii="Calibri" w:hAnsi="Calibri" w:cs="Arial"/>
          <w:sz w:val="20"/>
          <w:szCs w:val="20"/>
        </w:rPr>
      </w:pPr>
      <w:r>
        <w:rPr>
          <w:rFonts w:cs="Arial" w:ascii="Calibri" w:hAnsi="Calibri"/>
          <w:sz w:val="20"/>
          <w:szCs w:val="20"/>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Další informace najdete na https://www.npu.cz/cs/ups-sychrov</w:t>
      </w:r>
    </w:p>
    <w:p>
      <w:pPr>
        <w:pStyle w:val="Normal"/>
        <w:jc w:val="both"/>
        <w:rPr>
          <w:rFonts w:ascii="Calibri" w:hAnsi="Calibri" w:cs="Arial"/>
        </w:rPr>
      </w:pPr>
      <w:r>
        <w:rPr>
          <w:rFonts w:cs="Arial" w:ascii="Calibri" w:hAnsi="Calibri"/>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Mgr. Petr Weiss, kastelán zámku Zákupy, autor expozice, tel.: 487 857 278, mob.: 724 663 770, e-mail: </w:t>
      </w:r>
      <w:hyperlink r:id="rId2">
        <w:r>
          <w:rPr>
            <w:rStyle w:val="InternetLink"/>
            <w:rFonts w:cs="Calibri" w:ascii="Calibri" w:hAnsi="Calibri"/>
            <w:sz w:val="20"/>
            <w:szCs w:val="20"/>
          </w:rPr>
          <w:t>weiss.petr@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Vladimír Tregl, autor expozice, vedoucí oddělení správy mobiliáře a zámeckých knihoven, NPÚ, ÚPS na Sychrově, mob.: 602 698 367, e-mail: </w:t>
      </w:r>
      <w:hyperlink r:id="rId3">
        <w:r>
          <w:rPr>
            <w:rStyle w:val="InternetLink"/>
            <w:rFonts w:cs="Calibri" w:ascii="Calibri" w:hAnsi="Calibri"/>
            <w:sz w:val="20"/>
            <w:szCs w:val="20"/>
          </w:rPr>
          <w:t>tregl.vladimir@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Bc. Lucie Bidlasová, pracovník vztahů k veřejnosti,  NPÚ ÚPS na Sychrově,  mob: 773 775 944,  e-mail: </w:t>
      </w:r>
      <w:hyperlink r:id="rId4">
        <w:r>
          <w:rPr>
            <w:rStyle w:val="InternetLink"/>
            <w:rFonts w:cs="Calibri" w:ascii="Calibri" w:hAnsi="Calibri"/>
            <w:sz w:val="20"/>
            <w:szCs w:val="20"/>
          </w:rPr>
          <w:t>bidlasova.lucie@npu.cz</w:t>
        </w:r>
      </w:hyperlink>
    </w:p>
    <w:p>
      <w:pPr>
        <w:pStyle w:val="Normal"/>
        <w:rPr>
          <w:rFonts w:ascii="Calibri" w:hAnsi="Calibri" w:cs="Calibri"/>
          <w:sz w:val="20"/>
          <w:szCs w:val="20"/>
        </w:rPr>
      </w:pPr>
      <w:r>
        <w:rPr>
          <w:rFonts w:cs="Calibri" w:ascii="Calibri" w:hAnsi="Calibri"/>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s.petr@npu.cz" TargetMode="External"/><Relationship Id="rId3" Type="http://schemas.openxmlformats.org/officeDocument/2006/relationships/hyperlink" Target="mailto:tregl.vladimir@npu.cz" TargetMode="External"/><Relationship Id="rId4" Type="http://schemas.openxmlformats.org/officeDocument/2006/relationships/hyperlink" Target="mailto:bidlasova.lucie@npu.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37:00Z</dcterms:created>
  <dc:creator>PhDr. Miloš Kadlec</dc:creator>
  <dc:description/>
  <cp:keywords/>
  <dc:language>en-US</dc:language>
  <cp:lastModifiedBy>Spálenská</cp:lastModifiedBy>
  <cp:lastPrinted>2016-05-24T10:13:00Z</cp:lastPrinted>
  <dcterms:modified xsi:type="dcterms:W3CDTF">2016-05-24T08:14:00Z</dcterms:modified>
  <cp:revision>8</cp:revision>
  <dc:subject/>
  <dc:title>Státní zámek Sychrov</dc:title>
</cp:coreProperties>
</file>