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>TISKOVÁ ZPRÁVA</w:t>
      </w:r>
    </w:p>
    <w:p>
      <w:pPr>
        <w:pStyle w:val="Normal"/>
        <w:rPr>
          <w:rFonts w:ascii="Calibri" w:hAnsi="Calibri" w:cs="Calibri"/>
          <w:b/>
          <w:b/>
          <w:color w:val="262626"/>
          <w:sz w:val="32"/>
          <w:szCs w:val="32"/>
        </w:rPr>
      </w:pPr>
      <w:r>
        <w:rPr>
          <w:rFonts w:cs="Calibri" w:ascii="Calibri" w:hAnsi="Calibri"/>
          <w:b/>
          <w:color w:val="262626"/>
          <w:sz w:val="32"/>
          <w:szCs w:val="32"/>
        </w:rPr>
        <w:t xml:space="preserve">Zámek Náchod má nového kastelána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ychrov, 1.3. 2024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a zámku v Náchodě vrcholí přípravy na nastupující sezonu, která již bude pod taktovkou nového kastelána Mgr. Petra Ťažkého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1. březnu byl novým kastelánem jmenován Mgr. Petr Ťažký, který se v lednu letošního roku úspěšně účastnil otevřeného výběrového řízení a komisi přesvědčil nejenom díky svým dosavadním pracovním zkušenostem, ale také vizí, kam náchodský komplex směřov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o sezony bych rád vstoupil s několika novinkami, ale představím je až společně spolu s ostatními kolegy, nerad bych nyní předbíhal“, usmívá se nový náchodský kastelán, který zámek zná opravdu dobře, neboť zde v různých funkcích působil od roku 201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ek do konce letošního února vedl ratibořický kastelán Ivan Češka, který nahradil kastelánku Ing. arch. Ivu Kysilkovou, která pracovní poměr ukončila v listopadu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ailonek nového náchodského kastelá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chází z malého městečka Meziměstí na Broumovsku. Vystudoval cestovní ruch na soukromé střední škole Academia Mercurii v Náchodě a následně bakalářský obor Prezentace a ochrana kulturního dědictví na Univerzitě Hradec Králové, který v roce 2019 zakončil státní zkouškou a bakalářskou prací, v níž se zabýval návrhem reinstalace expozic náchodského zámku. Na  Univerzitě Karlově vystudoval navazující magisterský obor Edukace a interpretace kulturního dědictví, který zakončil v roce 2023 státními zkouškami a obhajobou diplomové práce s názvem Poválečná prezentace instalací na vybraných památkách ve východních Čechách. V oblasti památek se pohybuje již od roku 2013, kdy začal provázet nejdříve jako praktikant a záhy jako sezónní průvodce na zámku v Náchodě. Na této památce se později podílel na přípravě kulturních akcí, prezentaci zámku a v roce 2018 zde byl zaměstnán jako pokladní. Je spoluautorem prodejní publikace o zámku Náchod, která byla vydána v roce 2019. Téhož roku nastoupil na Územní památkovou správu Sychrov jako kurátor sbírkových a mobiliárních fondů. Náplní jeho práce byla organizace a vedení zápůjčních smluv, inventarizace mobiliárních a knihovních fondů a mimo jiné i tvorba nových interiérových instalací – a to v již zmiňovaném státním zámku Náchod, Litomyšl, Frýdlant, Hrádku u Nechanic a na státním hradě Grabštejn. Byl členem komisí pro interiérové instalace a výkup mobiliáře. V roce 2024 uspěl ve výběrovém řízení na pozici kastelána státního zámku Náchod. Do funkce byl jmenován k 1. březnu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mek Nácho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ůvodně gotický hrad založený v polovině 13. století se díky renesančním a barokním přestavbám rozrostl v rozsáhlý stavební komplex o pěti nádvořích. Návštěvníci mohou obdivovat středověkou věž, sklepení, renesanční arkády či barokní portály. Mezi nejvýznamnější majitele Náchoda patřili Smiřičtí ze Smiřic, italský rod Piccolominiů, Kuronští a německý knížecí rod Schaumburg-Lippe. Více na www.zamek-nachod.c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grafie ke stažení zde:</w:t>
      </w:r>
      <w:r>
        <w:rPr>
          <w:rFonts w:cs="Arial" w:ascii="Calibri" w:hAnsi="Calibri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ÚPS na Sychrově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 w:ascii="Calibri" w:hAnsi="Calibri"/>
          <w:bCs/>
          <w:sz w:val="16"/>
          <w:szCs w:val="16"/>
        </w:rPr>
        <w:t>Národní památkový ústav, územní památková správa na Sychrově je jedním ze čtyř pracovišť zabývajících se správou objektů v péči Národního památkového ústavu. NPÚ</w:t>
      </w:r>
      <w:r>
        <w:rPr>
          <w:rFonts w:cs="Calibri" w:ascii="Calibri" w:hAnsi="Calibri"/>
          <w:sz w:val="16"/>
          <w:szCs w:val="16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NPÚ, územní památková správa na Sychrově se stará o sedmnáct památek na území Libereckého, Pardubického a Královéhradeckého kraje. </w:t>
      </w:r>
      <w:r>
        <w:rPr>
          <w:rFonts w:cs="Calibri" w:ascii="Calibri" w:hAnsi="Calibri"/>
          <w:sz w:val="16"/>
          <w:szCs w:val="16"/>
        </w:rPr>
        <w:t xml:space="preserve">Další informace najdete na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www.npu.cz</w:t>
        </w:r>
      </w:hyperlink>
      <w:r>
        <w:rPr>
          <w:rFonts w:cs="Calibri" w:ascii="Calibri" w:hAnsi="Calibri"/>
          <w:sz w:val="16"/>
          <w:szCs w:val="16"/>
        </w:rPr>
        <w:t xml:space="preserve">, nebo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https://www.npu.cz/cs/ups-sychrov/pro-media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y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hDr. Miloš Kadlec, ředitel, NPÚ ÚPS na Sychrově, tel: 482 360 003,  mob: 603 105 335, e-mail:  </w:t>
      </w: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kadlec.milos@npu.cz</w:t>
        </w:r>
      </w:hyperlink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Mgr. Bc. Lucie Bidlasová, pracovník vztahů k veřejnosti,  NPÚ ÚPS na Sychrově,  mob: 773 775 944,  e-mail: </w:t>
      </w:r>
      <w:hyperlink r:id="rId6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bidlasova.lucie@npu.cz</w:t>
        </w:r>
      </w:hyperlink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16"/>
          <w:szCs w:val="16"/>
        </w:rPr>
        <w:t xml:space="preserve">Mgr. Petr Ťažký, kastelán, zámek Náchod, mob: </w:t>
      </w:r>
      <w:r>
        <w:rPr>
          <w:rFonts w:cs="Calibri" w:ascii="Calibri" w:hAnsi="Calibri"/>
          <w:color w:val="000000"/>
          <w:sz w:val="16"/>
          <w:szCs w:val="16"/>
        </w:rPr>
        <w:t>773 784 034, e-mail: tazky.petr@npu.cz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29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329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Arial"/>
      <w:b/>
      <w:bCs/>
      <w:kern w:val="2"/>
      <w:sz w:val="36"/>
      <w:szCs w:val="36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  <w:b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eastAsia="SimSun;宋体" w:cs="Arial"/>
      <w:b/>
      <w:bCs/>
      <w:kern w:val="2"/>
      <w:sz w:val="36"/>
      <w:szCs w:val="36"/>
      <w:lang w:bidi="hi-IN"/>
    </w:rPr>
  </w:style>
  <w:style w:type="character" w:styleId="AkcetextChar">
    <w:name w:val="akce text Char"/>
    <w:qFormat/>
    <w:rPr>
      <w:rFonts w:eastAsia="SimSun;宋体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/>
  </w:style>
  <w:style w:type="paragraph" w:styleId="Akcetext">
    <w:name w:val="akce tex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</w:pPr>
    <w:rPr>
      <w:rFonts w:eastAsia="SimSun;宋体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o-media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kadlec.milos@npu.cz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32:00Z</dcterms:created>
  <dc:creator>PhDr. Miloš Kadlec</dc:creator>
  <dc:description/>
  <cp:keywords/>
  <dc:language>en-US</dc:language>
  <cp:lastModifiedBy>NPÚ</cp:lastModifiedBy>
  <dcterms:modified xsi:type="dcterms:W3CDTF">2024-02-29T18:29:00Z</dcterms:modified>
  <cp:revision>4</cp:revision>
  <dc:subject/>
  <dc:title>Státní zámek Sychrov</dc:title>
</cp:coreProperties>
</file>