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28"/>
          <w:szCs w:val="28"/>
        </w:rPr>
      </w:pPr>
      <w:r>
        <w:rPr>
          <w:rFonts w:cs="Arial" w:ascii="Calibri" w:hAnsi="Calibri"/>
          <w:b/>
          <w:color w:val="595959"/>
          <w:sz w:val="28"/>
          <w:szCs w:val="28"/>
        </w:rPr>
        <w:t xml:space="preserve">Červencová návštěvnost hradů a zámků je milým překvapením – absolutním skokanem je Kunětická hora na Pardubicku a Trosky na Liberecku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28"/>
          <w:szCs w:val="28"/>
        </w:rPr>
      </w:pPr>
      <w:r>
        <w:rPr>
          <w:rFonts w:cs="Arial" w:ascii="Calibri" w:hAnsi="Calibri"/>
          <w:b/>
          <w:color w:val="595959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b/>
          <w:color w:val="595959"/>
          <w:sz w:val="28"/>
          <w:szCs w:val="28"/>
        </w:rPr>
        <w:t>Druhá polovina prázdnin se ponese ve znamení hudebního léta na Kuksu, setkání veteránů v Ratibořicích, slavností na Náchodě a Hrádku u Nechanic, nočních prohlídek na Hrubém Rohozci, rytířů na Bezdězu, Skotů na Sychrově – pomyslným vyvrcholením léta je Hradozámecká noc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. 8. 2023</w:t>
      </w:r>
    </w:p>
    <w:p>
      <w:pPr>
        <w:pStyle w:val="Normal"/>
        <w:rPr>
          <w:rFonts w:ascii="Calibri" w:hAnsi="Calibri" w:cs="Arial"/>
          <w:b/>
          <w:b/>
          <w:color w:val="7F7F7F"/>
        </w:rPr>
      </w:pPr>
      <w:r>
        <w:rPr>
          <w:rFonts w:eastAsia="Calibri" w:cs="Calibri" w:ascii="Calibri" w:hAnsi="Calibri"/>
          <w:b/>
          <w:color w:val="7F7F7F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 xml:space="preserve">Červencová návštěvnost objektů ve správě NPÚ, ÚPS na Sychrově je příznivější než v uplynulých letech, byť nedosahuje čísel před covidovým obdobím – absolutním skokanem je hrad Kunětická hora na Pardubicku, který jen za červenec navštívilo přes jedenáct tisíc návštěvníků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Jsem velmi rád, že právě Kunětická hora je naším rekordmanem – je vidět, že se zde stavební obnovy povedly a zvýšily zájem o tuto památku. Ten jsme zaznamenali již v roce 2021 při zpřístupnění obnoveného Jurkovičova paláce, kde jsou ovšem prohlídky organizované, tedy početně limitované. V květnu letošního roku jsme návštěvníkům představili rekonstruovaný hradní palác s dosud nepřístupným severním křídlem s unikátní vyhlídkou a zájem převýšil naše očekávání. Kunětická hora se stává naším východočeským Karlštejnem,</w:t>
      </w:r>
      <w:r>
        <w:rPr>
          <w:rFonts w:cs="Arial" w:ascii="Calibri" w:hAnsi="Calibri"/>
          <w:sz w:val="22"/>
          <w:szCs w:val="22"/>
        </w:rPr>
        <w:t xml:space="preserve">“ hodnotí návštěvnický zájem Miloš Kadlec, ředitel NPÚ, územní památkové správy na Sychrově, do jehož gesce hrad spadá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Liberecku překonal loňskou červencovou návštěvnost o více jak tisíc návštěvníků hrad Trosky (za červenec přes 27 tisíc návštěvníků), na Královéhradecku se vyššímu zájmu těší zámek Hrádek u Nechanic (letos přes 7,5 tisíce návštěvníků za červenec oproti loňským 5,5), který je také letošní vlajkovou lodí projektu </w:t>
      </w:r>
      <w:r>
        <w:rPr>
          <w:rFonts w:cs="Arial" w:ascii="Calibri" w:hAnsi="Calibri"/>
          <w:i/>
          <w:sz w:val="22"/>
          <w:szCs w:val="22"/>
        </w:rPr>
        <w:t>Po stopách šlechtických rodů: Harrachové – vznešenost zavazuje</w:t>
      </w:r>
      <w:r>
        <w:rPr>
          <w:rFonts w:cs="Arial" w:ascii="Calibri" w:hAnsi="Calibri"/>
          <w:sz w:val="22"/>
          <w:szCs w:val="22"/>
        </w:rPr>
        <w:t xml:space="preserve">. Právě Harrachům bude patřit také </w:t>
      </w:r>
      <w:r>
        <w:rPr>
          <w:rFonts w:cs="Arial" w:ascii="Calibri" w:hAnsi="Calibri"/>
          <w:i/>
          <w:sz w:val="22"/>
          <w:szCs w:val="22"/>
        </w:rPr>
        <w:t xml:space="preserve">Hrádkozámecká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radozámecká noc</w:t>
        </w:r>
      </w:hyperlink>
      <w:r>
        <w:rPr>
          <w:rFonts w:cs="Arial" w:ascii="Calibri" w:hAnsi="Calibri"/>
          <w:sz w:val="22"/>
          <w:szCs w:val="22"/>
        </w:rPr>
        <w:t xml:space="preserve">, která letos vychází na sobotu 26. srpna a jejímž centrem bude již zmiňovaný Hrádek u Nechanic. Prohlídku zámku bude v uvedený den možné absolvovat do 13. hodiny, aby následně své brány otevřel s bohatým večerním a nočním programem od 17 hodi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ý přehled návštěvnosti i s porovnáním za roky předchozí naleznete v příloze 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zde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v letošní vrcholící sezoně se Národní památkový ústav snaží vyjít vstříc potřebám návštěvníků a na vybraných objektech není zavírací den – i v pondělí je tak možné navštívit hospitál Kuks a jeho bylinkovou zahradu, zámek Ratibořice a Rudrův mlýn, na Liberecku zámek Sychrov se všemi prohlídkovými okruhy včetně prohlídky s princeznou a výstavou České dějiny.  Denně jsou v srpnu přístupné i ikonické Trosky, kde je nachystán i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doprovodný večerní program</w:t>
        </w:r>
      </w:hyperlink>
      <w:r>
        <w:rPr>
          <w:rFonts w:cs="Arial" w:ascii="Calibri" w:hAnsi="Calibri"/>
          <w:sz w:val="22"/>
          <w:szCs w:val="22"/>
        </w:rPr>
        <w:t>. Naopak drobná úprava návštěvní doby čeká návštěvníky zámku Hrubý Rohozec u Turnova, kdy od srpna bude poslední prohlídka vycházet v 16 hodin, oproti původní 17. hodin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sáhlá stavební obnova (IROP) pokračuje na zámku Litomyšl, základní prohlídkový okruh </w:t>
      </w:r>
      <w:r>
        <w:rPr>
          <w:rFonts w:cs="Arial" w:ascii="Calibri" w:hAnsi="Calibri"/>
          <w:i/>
          <w:sz w:val="22"/>
          <w:szCs w:val="22"/>
        </w:rPr>
        <w:t>Zámek za Valdštejnů</w:t>
      </w:r>
      <w:r>
        <w:rPr>
          <w:rFonts w:cs="Arial" w:ascii="Calibri" w:hAnsi="Calibri"/>
          <w:sz w:val="22"/>
          <w:szCs w:val="22"/>
        </w:rPr>
        <w:t xml:space="preserve"> je ale návštěvníkům k dispozici a za červenec si zámek prohlédlo přes šest tisíc návštěvníků – děkujeme za respektování omezení pohybu v areálu. Na zámku v Náchodě rozšířili informační systém v celém zámeckém komplexu, jsou zde nově umístěna i pítka pro psy. Z důvodu rekonstrukce je změněna přístupová cesta na hrad Grabštejn – prosíme návštěvníky o využívání zelené turistické trasy, podrobnosti jsou uvedeny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ebu hradu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botu 19. srpna se na zámku Sychrov konají tradiční Skotské hry, zámek i zahrada budou v tento den přístupné pouze pro návštěvníky Skotských her. Sychrovský zámek a jeho zahrada se staly dějištěm mnoha koncertů a divadelních představení, z těchto důvodů bude zámecká zahrada uzavřena i ve dnech 5. 8. (koncert Heleny Vondráčkové) a 25. 8. (koncert Chinaski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lturní přehled všech chystaných akcí, nočních prohlídek, ale i přednášek či Hradozámecké noci naleznete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zde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Během celého srpna nabízí správy objektů bohatý doprovodný program, pro rodiny s dětmi jsou nabízeny zkrácené prohlídky uzpůsobené právě těm nejmladším návštěvníkům – tyto extra prohlídky jsou realizovány na Sychrově, Hrubém Rohozci, Frýdlantě, Zákupech, Grabštejně, na Královéhradecku na Hrádku u Nechanic, a na Náchodě, na Kuksu si dětští návštěvníci zahrají na alchymisty, na Opočně čeká děti výstava lega a také výstava korunovačních klenotů. Na Zákupech zaujme čertí výstava a také půjčovna historických kostýmů, na Bezdězu samostatná hra v areálu hradu. Zážitková vědomostní hra je připravena pro dětské návštěvníky také v zámecké zahradě zámku Slatiňany a na Sychrově. Stranou nesmí zůstat ani hrad Litice, kde je možnost strávit celý den a hrad si procházet ve svém temp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hled nabízených zkrácených prohlídek pro děti naleznete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zde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 xml:space="preserve">13. ročník projektu Národního památkového ústavu </w:t>
      </w:r>
      <w:r>
        <w:rPr>
          <w:rFonts w:cs="Arial" w:ascii="Calibri" w:hAnsi="Calibri"/>
          <w:b/>
          <w:i/>
          <w:sz w:val="22"/>
          <w:szCs w:val="22"/>
        </w:rPr>
        <w:t>Po stopách šlechtických rodů</w:t>
      </w:r>
      <w:r>
        <w:rPr>
          <w:rFonts w:cs="Arial" w:ascii="Calibri" w:hAnsi="Calibri"/>
          <w:b/>
          <w:sz w:val="22"/>
          <w:szCs w:val="22"/>
        </w:rPr>
        <w:t xml:space="preserve"> je v roce 2023 věnován Harrachům. </w:t>
      </w:r>
      <w:r>
        <w:rPr>
          <w:rFonts w:cs="Arial" w:ascii="Calibri" w:hAnsi="Calibri"/>
          <w:sz w:val="22"/>
          <w:szCs w:val="22"/>
        </w:rPr>
        <w:t xml:space="preserve">Stěžejními objekty jsou státní zámky Hrádek u Nechanic a Janovice u Rýmařova.  Do projektu je kromě pracovišť a objektů NPÚ zapojeno přes třicet dalších institucí a celý rok jsou pořádány přednášky, výstavy, koncerty, recitály či komentované prohlídky, byla vydána také obsáhlá publikace věnovaná Harrachům, pro sběratele speciální turistická vizitka. </w:t>
      </w:r>
      <w:r>
        <w:rPr>
          <w:rFonts w:cs="Arial" w:ascii="Calibri" w:hAnsi="Calibri"/>
          <w:b/>
          <w:sz w:val="22"/>
          <w:szCs w:val="22"/>
        </w:rPr>
        <w:t>Jedním z hlavních výstupů projektu je obnova části hostinských pokojů na Hrádku u Nechanic, která bude představena 26. srpna.</w:t>
      </w:r>
      <w:r>
        <w:rPr>
          <w:rFonts w:cs="Arial" w:ascii="Calibri" w:hAnsi="Calibri"/>
          <w:sz w:val="22"/>
          <w:szCs w:val="22"/>
        </w:rPr>
        <w:t xml:space="preserve"> Následující týdny a měsíce jsou akcemi připomínající harrachovský odkaz doslova nabité: koncert v Liberci v Poutním kostele Panny Marie, akce na ozubnicové trati v Kořenově, slavnosti na zámku Kunín a Hrádku u Nechanic, ale také na zámku Konopiště či na hradě Grabštejn – přesný program celého roku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zde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9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>, nebo https://www.npu.cz/cs/ups-sychrov/pro-med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tak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Dr. Miloš Kadlec, ředitel, NPÚ ÚPS na Sychrově, tel.: 482 360 003, mob.: 603 105 335, e-mail:  </w:t>
      </w:r>
      <w:hyperlink r:id="rId10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kadlec.milos@npu.cz</w:t>
        </w:r>
      </w:hyperlink>
    </w:p>
    <w:p>
      <w:pPr>
        <w:pStyle w:val="Normal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Mgr. Bc. Lucie Bidlasová, pracovník vztahů k veřejnosti, NPÚ ÚPS na Sychrově, mob: 773 775 944, e-mail: </w:t>
      </w:r>
      <w:hyperlink r:id="rId11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bidlasova.lucie@npu.cz</w:t>
        </w:r>
      </w:hyperlink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Calibri" w:hAnsi="Calibri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2165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12382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o-nas/projekty/po-stopach-slechtickych-rodu/92912-hradozamecka-noc-2023" TargetMode="External"/><Relationship Id="rId3" Type="http://schemas.openxmlformats.org/officeDocument/2006/relationships/hyperlink" Target="https://www.npu.cz/cs/ups-sychrov/pro-media/97292-navstevnost-objektu-ve-sprave-npu-na-liberecku-kralovehradecku-a-pardubicku-za-mesic-cervenec" TargetMode="External"/><Relationship Id="rId4" Type="http://schemas.openxmlformats.org/officeDocument/2006/relationships/hyperlink" Target="https://www.hrad-trosky.cz/cs/akce" TargetMode="External"/><Relationship Id="rId5" Type="http://schemas.openxmlformats.org/officeDocument/2006/relationships/hyperlink" Target="https://www.hrad-grabstejn.cz/cs" TargetMode="External"/><Relationship Id="rId6" Type="http://schemas.openxmlformats.org/officeDocument/2006/relationships/hyperlink" Target="https://www.npu.cz/cs/ups-sychrov/prehled-kulturnich-akci" TargetMode="External"/><Relationship Id="rId7" Type="http://schemas.openxmlformats.org/officeDocument/2006/relationships/hyperlink" Target="https://www.npu.cz/cs/ups-sychrov/pro-deti" TargetMode="External"/><Relationship Id="rId8" Type="http://schemas.openxmlformats.org/officeDocument/2006/relationships/hyperlink" Target="https://npu.cz/cs/o-nas/projekty/po-stopach-slechtickych-rodu/90194-harrachove-vznesenost-zavazuje" TargetMode="External"/><Relationship Id="rId9" Type="http://schemas.openxmlformats.org/officeDocument/2006/relationships/hyperlink" Target="http://www.npu.cz/" TargetMode="External"/><Relationship Id="rId10" Type="http://schemas.openxmlformats.org/officeDocument/2006/relationships/hyperlink" Target="mailto:kadlec.milos@npu.cz" TargetMode="External"/><Relationship Id="rId11" Type="http://schemas.openxmlformats.org/officeDocument/2006/relationships/hyperlink" Target="mailto:bidlasova.lucie@npu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1:00Z</dcterms:created>
  <dc:creator>PhDr. Miloš Kadlec</dc:creator>
  <dc:description/>
  <cp:keywords/>
  <dc:language>en-US</dc:language>
  <cp:lastModifiedBy>Jana Svobodová</cp:lastModifiedBy>
  <dcterms:modified xsi:type="dcterms:W3CDTF">2023-08-02T10:14:00Z</dcterms:modified>
  <cp:revision>6</cp:revision>
  <dc:subject/>
  <dc:title>Státní zámek Sychrov</dc:title>
</cp:coreProperties>
</file>