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  <w:lang w:eastAsia="cs-CZ"/>
        </w:rPr>
        <w:t>TISKOVÁ ZPRÁV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b/>
          <w:b/>
          <w:color w:val="595959"/>
          <w:sz w:val="36"/>
          <w:szCs w:val="36"/>
          <w:lang w:eastAsia="cs-CZ"/>
        </w:rPr>
      </w:pPr>
      <w:r>
        <w:rPr>
          <w:rFonts w:cs="Arial"/>
          <w:b/>
          <w:color w:val="595959"/>
          <w:sz w:val="36"/>
          <w:szCs w:val="36"/>
          <w:lang w:eastAsia="cs-CZ"/>
        </w:rPr>
        <w:t>Čtrnáctý ročník oblíbené Hradozámecké noci bude mít centrum na Hrádku u Nechanic a připomene rod Harrachů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Sychrov, 22. 8.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  <w:lang w:eastAsia="cs-CZ"/>
        </w:rPr>
        <w:t xml:space="preserve">Pomyslným vyvrcholením hlavní sezony na hradech a zámcích ve správě Národního památkového ústavu je oblíbená Hradozámecká noc, která letos připadne na sobotu 26. srpna. Do této akce se zapojují i nestátní a soukromé subjekty, celkově si letos návštěvníci mohou vybírat z nabídky 79 objektů a institucí. Centrem Hradozámecké noci bude zámek Hrádek u Nechanic jako jeden z pilířů projektu NPÚ Po stopách šlechtických rodů: Harrachové – vznešenost zavazuje.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eastAsia="cs-CZ"/>
        </w:rPr>
      </w:pPr>
      <w:r>
        <w:rPr>
          <w:rFonts w:cs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cs-CZ"/>
        </w:rPr>
        <w:t xml:space="preserve">Hradozámecká noc si klade za cíl ukázat, představit památky v netradičním čase a také v netradiční podobě. Na hradech a zámcích je připraven pestrý program, od volných prohlídek až po prohlídky kostýmované, satirické scénky, koncerty a divadelní představení. V loňském roce byl centrem Hradozámecké noci hrad a zámek Český Krumlov a celkově třináctý ročník navštívilo více jak 20 tisíc osob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cs-CZ"/>
        </w:rPr>
        <w:t>„</w:t>
      </w:r>
      <w:r>
        <w:rPr>
          <w:rFonts w:cs="Arial"/>
          <w:i/>
          <w:sz w:val="24"/>
          <w:szCs w:val="24"/>
          <w:lang w:eastAsia="cs-CZ"/>
        </w:rPr>
        <w:t>Je pro nás velkou poctou, že právě u nás, na Hrádku u Nechanic, bude pomyslný hlavní stan celostátní Hradozámecké noci</w:t>
      </w:r>
      <w:r>
        <w:rPr>
          <w:rFonts w:cs="Arial"/>
          <w:sz w:val="24"/>
          <w:szCs w:val="24"/>
          <w:lang w:eastAsia="cs-CZ"/>
        </w:rPr>
        <w:t>“, uvádí Miloš Kadlec, ředitel Územní památkové správy na Sychrově, pod jehož vedení zámek spadá. „</w:t>
      </w:r>
      <w:r>
        <w:rPr>
          <w:rFonts w:cs="Arial"/>
          <w:i/>
          <w:sz w:val="24"/>
          <w:szCs w:val="24"/>
          <w:lang w:eastAsia="cs-CZ"/>
        </w:rPr>
        <w:t>Celý rok seznamujeme veřejnost pomocí přednášek, výstav, kulturních akcí, tematické monografie a dalších aktivit s významem a přínosem rodu Harrachů a tak i Hradozámeckou noc koncipujeme jako připomenutí význačných osobností tohoto rodu a také doby, v níž žily. Návštěvníky si v první řadě dovoluji pozvat na prohlídku hostinských pokojů, které byly obnovovány právě v rámci tohoto projektu a v sobotu je poprvé veřejnosti představíme.  Otevřeny budou i další interiéry zámku, které si návštěvníci mohou projít ve svém tempu, vyfotit se s kostýmovanými kustody a pestrý je i kulturní program v nádvoří. Večer bychom rádi zakončili tematickým ohňostrojem. Kromě toho máme pro návštěvníky připravený dárek -  Hrádkozámecké noviny, které obsahují nejenom zajímavosti k rodu Harrachů a zámku jako takovému, ale i doplňovačky a zajímavé úkoly</w:t>
      </w:r>
      <w:r>
        <w:rPr>
          <w:rFonts w:cs="Arial"/>
          <w:sz w:val="24"/>
          <w:szCs w:val="24"/>
          <w:lang w:eastAsia="cs-CZ"/>
        </w:rPr>
        <w:t xml:space="preserve">“, doplňuje ředitel Kadlec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 Hradozámecké noci se na Královéhradecku zapojuje také zámek Opočno (kostýmované hrané prohlídky) a zámek Náchod (volné prohlídky za asistence kustodů), na Pardubicku hrad Litice (opékání špekáčků a noční prohlídka hradu vedená kastelánem objektu) a také hrad Kunětická hora, kde návštěvníky čeká premiérově nočně nasvícený hradní palác s hudebními ukázkami a možnost prohlídky Jurkovičova paláce vedená kastelánem objektu. Na Liberecku si hrané, satiricky pojaté prohlídky připravili na zámcích Frýdlant, Hrubý Rohozec a na hradě Grabštejn, na Troskách čeká návštěvníky posezení u ohně za doprovodu country kapely, opékání vuřtů a vyprávění pověstí a legend o této památce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drobnosti o zapojených památkách a připravovaném programu je na </w:t>
      </w:r>
      <w:hyperlink r:id="rId2">
        <w:r>
          <w:rPr>
            <w:rStyle w:val="InternetLink"/>
            <w:rFonts w:cs="Calibri"/>
            <w:sz w:val="24"/>
            <w:szCs w:val="24"/>
          </w:rPr>
          <w:t>webu Národního památkového ústavu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řadatelem Hradozámecké noci je Národní památkový ústav, partnerem je Ministerstvo kultury ČR. Generálním mediálním partnerem je Česká televize, hlavním mediálním partnerem je Český rozhlas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Kulturní nabídka objektů v kraji Libereckém, Pardubickém a Královéhradeckém až do konce sezony je ke stažení zde: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  <w:lang w:eastAsia="cs-CZ"/>
          </w:rPr>
          <w:t>https://www.npu.cz/cs/ups-sychrov/zpristupnene-pamatky/prehled-kulturnich-akci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Projekt Po stopách šlechtických rodů</w:t>
      </w:r>
      <w:r>
        <w:rPr>
          <w:rFonts w:cs="Arial"/>
          <w:sz w:val="24"/>
          <w:szCs w:val="24"/>
          <w:lang w:eastAsia="cs-CZ"/>
        </w:rPr>
        <w:t xml:space="preserve"> letos připomíná odkaz Harrachů. Projekt je realizován ve spolupráci s Ministerstvem kultury České republiky a dalšími vědeckými a paměťovými institucemi. </w:t>
      </w:r>
      <w:r>
        <w:rPr>
          <w:rFonts w:cs="Arial"/>
          <w:bCs/>
          <w:sz w:val="24"/>
          <w:szCs w:val="24"/>
          <w:lang w:eastAsia="cs-CZ"/>
        </w:rPr>
        <w:t xml:space="preserve">Více o projektu na </w:t>
      </w:r>
      <w:hyperlink r:id="rId4">
        <w:r>
          <w:rPr>
            <w:rStyle w:val="InternetLink"/>
            <w:rFonts w:cs="Arial"/>
            <w:bCs/>
            <w:sz w:val="24"/>
            <w:szCs w:val="24"/>
            <w:lang w:eastAsia="cs-CZ"/>
          </w:rPr>
          <w:t>https://npu.cz/cs/o-nas/projekty/po-stopach-slechtickych-rodu/90194-harrachove-vznesenost-zavazuje</w:t>
        </w:r>
      </w:hyperlink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color w:val="0000FF"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lang w:eastAsia="cs-CZ"/>
        </w:rPr>
        <w:t>Další fotografie</w:t>
      </w:r>
      <w:r>
        <w:rPr>
          <w:sz w:val="24"/>
          <w:szCs w:val="24"/>
          <w:lang w:eastAsia="cs-CZ"/>
        </w:rPr>
        <w:t xml:space="preserve"> naleznete na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color w:val="0000FF"/>
          <w:sz w:val="24"/>
          <w:szCs w:val="24"/>
          <w:u w:val="single"/>
          <w:lang w:eastAsia="cs-CZ"/>
        </w:rPr>
      </w:pPr>
      <w:r>
        <w:rPr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  <w:t xml:space="preserve">Upozornění:  </w:t>
      </w:r>
      <w:r>
        <w:rPr>
          <w:sz w:val="24"/>
          <w:szCs w:val="24"/>
          <w:lang w:eastAsia="cs-CZ"/>
        </w:rPr>
        <w:t xml:space="preserve">24. 8. 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zůstane z důvodu celodenní odstávky elektřiny zámek Lemberk </w:t>
      </w:r>
      <w:r>
        <w:rPr>
          <w:b/>
          <w:sz w:val="24"/>
          <w:szCs w:val="24"/>
          <w:lang w:eastAsia="cs-CZ"/>
        </w:rPr>
        <w:t>pro</w:t>
      </w:r>
      <w:r>
        <w:rPr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veřejnost uzavřen</w:t>
      </w:r>
      <w:r>
        <w:rPr>
          <w:sz w:val="24"/>
          <w:szCs w:val="24"/>
          <w:lang w:eastAsia="cs-CZ"/>
        </w:rPr>
        <w:t xml:space="preserve">. </w:t>
      </w:r>
      <w:r>
        <w:rPr>
          <w:b/>
          <w:sz w:val="24"/>
          <w:szCs w:val="24"/>
          <w:lang w:eastAsia="cs-CZ"/>
        </w:rPr>
        <w:t>Večerní talk show s hercem Václavem Vydrou se dle kulturního programu uskuteční.</w:t>
      </w:r>
      <w:r>
        <w:rPr>
          <w:sz w:val="24"/>
          <w:szCs w:val="24"/>
          <w:lang w:eastAsia="cs-CZ"/>
        </w:rPr>
        <w:t xml:space="preserve"> Děkujeme za pochopení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3048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159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hradozamecka-noc" TargetMode="External"/><Relationship Id="rId3" Type="http://schemas.openxmlformats.org/officeDocument/2006/relationships/hyperlink" Target="https://www.npu.cz/cs/ups-sychrov/zpristupnene-pamatky/prehled-kulturnich-akci" TargetMode="External"/><Relationship Id="rId4" Type="http://schemas.openxmlformats.org/officeDocument/2006/relationships/hyperlink" Target="https://npu.cz/cs/o-nas/projekty/po-stopach-slechtickych-rodu/90194-harrachove-vznesenost-zavazuje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0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08-22T13:12:00Z</dcterms:modified>
  <cp:revision>4</cp:revision>
  <dc:subject/>
  <dc:title>K 1</dc:title>
</cp:coreProperties>
</file>