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</w:r>
    </w:p>
    <w:p>
      <w:pPr>
        <w:pStyle w:val="Heading1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32"/>
          <w:szCs w:val="32"/>
          <w:lang w:eastAsia="cs-CZ"/>
        </w:rPr>
        <w:t>Návštěvnická sezona 2023 se zahájí na státním zámku v Opočně v běžném rozsah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sz w:val="24"/>
          <w:szCs w:val="24"/>
          <w:lang w:eastAsia="cs-CZ"/>
        </w:rPr>
        <w:t>Od 1. dubna se státní zámek Opočno otevře návštěvnické veřejnosti v běžném rozsahu a budou přístupná obě zámecká patr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lang w:eastAsia="cs-CZ"/>
        </w:rPr>
        <w:t>Prohlídkové okruhy se prozatím nebudou měnit ani v návaznosti na rozhodnutí soudu z minulého týdne o navrácení části mobiliáře rodině Colloredo-Mannsfeldů. V rozsudku je uvedeno zhruba 250 nesporných věcí, které budou postupně nahrazovány, aby byly připraveny k případnému transportu. Největší změny se dotknou obrazáren zámku, kde budou obrazy postupně nahrazeny reprinty, a vstupního schodiště, kde na nové podobě instalace budeme pracovat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Státní zámek Opočno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  <w:lang w:eastAsia="cs-CZ"/>
        </w:rPr>
      </w:pPr>
      <w:r>
        <w:rPr>
          <w:rFonts w:cs="Calibri"/>
          <w:color w:val="212121"/>
          <w:sz w:val="18"/>
          <w:szCs w:val="18"/>
          <w:lang w:eastAsia="cs-CZ"/>
        </w:rPr>
        <w:t xml:space="preserve">Areál opočenského zámku je jedinečným souborem památek dokládajících způsob života, vkus i myšlení části české společnosti v průběhu pěti století. V zámku obklopeném přírodně krajinářským parkem jsou dochovány historické interiéry s bohatými sbírkami. </w:t>
      </w:r>
      <w:r>
        <w:rPr>
          <w:sz w:val="18"/>
          <w:szCs w:val="18"/>
        </w:rPr>
        <w:t>Unikátem opočenského zámku je bezesporu rozsáhlá sbírka historických zbraní a zbroje, patřící k nejvýznamnějším v České republice.</w:t>
      </w:r>
      <w:r>
        <w:rPr>
          <w:rFonts w:cs="Calibri"/>
          <w:color w:val="212121"/>
          <w:sz w:val="18"/>
          <w:szCs w:val="18"/>
          <w:lang w:eastAsia="cs-CZ"/>
        </w:rPr>
        <w:t xml:space="preserve"> Pro svoji historickou i uměleckou hodnotu byl opočenský zámek prohlášen národní kulturní památkou. Další informace: www.zamek-opocno.cz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2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4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-360" w:firstLine="360"/>
        <w:textAlignment w:val="baseline"/>
        <w:rPr>
          <w:rFonts w:ascii="Arial" w:hAnsi="Arial" w:cs="Arial"/>
          <w:b/>
          <w:b/>
          <w:bCs/>
          <w:color w:val="212121"/>
          <w:sz w:val="24"/>
          <w:szCs w:val="24"/>
          <w:lang w:eastAsia="cs-CZ"/>
        </w:rPr>
      </w:pPr>
      <w:r>
        <w:rPr>
          <w:sz w:val="18"/>
          <w:szCs w:val="18"/>
          <w:lang w:eastAsia="cs-CZ"/>
        </w:rPr>
        <w:t xml:space="preserve">Mgr. Tomáš Kořínek, kastelán státního zámku Opočno, mob: </w:t>
      </w:r>
      <w:r>
        <w:rPr>
          <w:sz w:val="18"/>
          <w:szCs w:val="18"/>
        </w:rPr>
        <w:t>778 533 246, e-mail: korinek.tomas@npu.c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1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212121"/>
          <w:sz w:val="18"/>
          <w:szCs w:val="18"/>
          <w:lang w:eastAsia="cs-CZ"/>
        </w:rPr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0480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34290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ps-sychrov/pro-media" TargetMode="External"/><Relationship Id="rId4" Type="http://schemas.openxmlformats.org/officeDocument/2006/relationships/hyperlink" Target="mailto:bidlasova.lucie@np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4:00Z</dcterms:created>
  <dc:creator>PhDr. Miloš Kadlec</dc:creator>
  <dc:description/>
  <cp:keywords/>
  <dc:language>en-US</dc:language>
  <cp:lastModifiedBy>Jana Svobodová</cp:lastModifiedBy>
  <cp:lastPrinted>2023-01-24T16:07:00Z</cp:lastPrinted>
  <dcterms:modified xsi:type="dcterms:W3CDTF">2023-03-09T09:06:00Z</dcterms:modified>
  <cp:revision>6</cp:revision>
  <dc:subject/>
  <dc:title>K 1</dc:title>
</cp:coreProperties>
</file>