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rFonts w:ascii="Calibri" w:hAnsi="Calibri" w:cs="Calibri"/>
          <w:b/>
          <w:b/>
          <w:color w:val="595959"/>
          <w:sz w:val="32"/>
          <w:szCs w:val="32"/>
          <w:lang w:eastAsia="cs-CZ"/>
        </w:rPr>
      </w:pPr>
      <w:r>
        <w:rPr>
          <w:rFonts w:cs="Calibri"/>
          <w:b/>
          <w:color w:val="595959"/>
          <w:sz w:val="32"/>
          <w:szCs w:val="32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Harrachové – vznešenost zavazuje. Začal 13. ročník projektu Po stopách šlechtických rodů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color w:val="3B3838"/>
          <w:lang w:eastAsia="cs-CZ"/>
        </w:rPr>
      </w:pPr>
      <w:r>
        <w:rPr>
          <w:b/>
          <w:color w:val="3B3838"/>
          <w:lang w:eastAsia="cs-CZ"/>
        </w:rPr>
        <w:t xml:space="preserve">Harrachov, 26. 1. 2023 </w:t>
      </w:r>
    </w:p>
    <w:p>
      <w:pPr>
        <w:pStyle w:val="Normal"/>
        <w:jc w:val="both"/>
        <w:rPr/>
      </w:pPr>
      <w:r>
        <w:rPr>
          <w:rFonts w:cs="Calibri"/>
          <w:b/>
          <w:i/>
        </w:rPr>
        <w:t xml:space="preserve">Patřili mezi nejvýznamnější šlechtické rody. Hráli zásadní roli v našich dějinách jako vysocí představitelé státu a církve, ale také jako pokrokoví správci panství. Představit starobylý rod Harrachů a probudit zájem veřejnosti o něj je cílem 13. ročníku projektu Národního památkového ústavu Po stopách šlechtických rodů s podtitulem Harrachové – vznešenost zavazuje.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>Slavnostní zahájení se konalo v prostorách proslulých harrachovských skláren.</w:t>
      </w:r>
      <w:r>
        <w:rPr>
          <w:rFonts w:cs="Calibri"/>
          <w:i/>
        </w:rPr>
        <w:t xml:space="preserve"> „Harrachové a sklářství patří k sobě, proto jsme letošní ročník zahájili právě zde, abychom připomněli jeden z velkých odkazů tohoto rodu. Projekt bude pokračovat dalšími aktivitami jak na objektech Národního památkového ústavu, tak v dalších bezmála třiceti institucích, které se k projektu přidaly</w:t>
      </w:r>
      <w:r>
        <w:rPr>
          <w:rFonts w:cs="Calibri"/>
          <w:i/>
          <w:color w:val="000000"/>
        </w:rPr>
        <w:t>. Chystáme několik přednáškových cyklů, speciální prohlídky a samozřejmě také kulturní akce. Za hlavní výstupy projektu považuji vydání dvou monografií a také obnovu části hostinských pokojů na zámku Hrádek u Nechanic a kaple v Janovicích u Rýmařova,“</w:t>
      </w:r>
      <w:r>
        <w:rPr>
          <w:rFonts w:cs="Calibri"/>
        </w:rPr>
        <w:t xml:space="preserve"> shrnuje letošní náplň projektu generální ředitelka Národního památkového ústavu Naďa Goryczková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dkaz osvíceného myšlení a pokrokového hospodaření rodu Harrachů nacházíme napříč regiony. Díky častým pobytům v zahraničí přinášeli řadu novinek a jejich práce byla široce oceňovaná. To platí také o výrobcích z harrachovské sklárny, které nechyběly na řadě královských dvorů. </w:t>
      </w:r>
    </w:p>
    <w:p>
      <w:pPr>
        <w:pStyle w:val="Normal"/>
        <w:jc w:val="both"/>
        <w:rPr/>
      </w:pPr>
      <w:r>
        <w:rPr>
          <w:rFonts w:cs="Calibri"/>
          <w:bCs/>
          <w:i/>
        </w:rPr>
        <w:t>„</w:t>
      </w:r>
      <w:r>
        <w:rPr>
          <w:rFonts w:cs="Calibri"/>
          <w:bCs/>
          <w:i/>
        </w:rPr>
        <w:t>Sklárna a minipivovar Novosad a syn pokračuje v tradici poctivého sklářského řemesla a dnes, právě u příležitosti zahájení projektu Po stopách šlechtických rodů, doplňujeme stálou expozici skla o exponáty se vztahem k Harrachům, které nebyly veřejnosti dosud představeny. Pevně věřím, že probíhající projekt zvýší zájem veřejnosti jak o historii a Harrachy, tak o sklářství a jeho tradici, neboť právě toto odvětví patří k jednomu ze symbolů naší země,“</w:t>
      </w:r>
      <w:r>
        <w:rPr>
          <w:rFonts w:cs="Calibri"/>
          <w:bCs/>
        </w:rPr>
        <w:t xml:space="preserve"> komentuje zahájení projektu František Novosad, majitel sklárn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etos uplyne několik významných výročí, což dává příležitost tento starobylý rod připomenout. Přesně před 400 lety nastoupil Arnošt Vojtěch z Harrachu na pražský arcibiskupský stolec a zároveň je tomu 400 let od sňatku Isabely Kateřiny z Harrachu s Albrechtem z Valdštejna. Harrachové byli s českými zeměmi velmi silně spjati a zanechali v naší historii hlubokou stopu.</w:t>
      </w:r>
    </w:p>
    <w:p>
      <w:pPr>
        <w:pStyle w:val="Normal"/>
        <w:jc w:val="both"/>
        <w:rPr>
          <w:rFonts w:cs="Calibri"/>
          <w:color w:val="000000"/>
          <w:lang w:val="de-DE"/>
        </w:rPr>
      </w:pPr>
      <w:r>
        <w:rPr>
          <w:rFonts w:cs="Calibri"/>
          <w:i/>
          <w:lang w:val="de-DE"/>
        </w:rPr>
        <w:t>„</w:t>
      </w:r>
      <w:r>
        <w:rPr>
          <w:rFonts w:cs="Calibri"/>
          <w:i/>
          <w:color w:val="000000"/>
          <w:lang w:val="de-DE"/>
        </w:rPr>
        <w:t>Zejména v dnešní uspěchané a přetechnizované době jsou hraběcí nadhled, elegance a důstojnost tím, co nám často schází a co bychom si alespoň na chvíli přáli vrátit zpět. Heslem Harrachů je ‚Ctnost vítězí nad nepřízní‘. Jeho platnost je nadčasová. Mějme je proto na paměti a snažme se jím řídit. Svět pak možná bude o něco lepším místem pro každého z nás,“</w:t>
      </w:r>
      <w:r>
        <w:rPr>
          <w:rFonts w:cs="Calibri"/>
          <w:color w:val="000000"/>
          <w:lang w:val="de-DE"/>
        </w:rPr>
        <w:t xml:space="preserve"> uvedl hejtman Libereckého kraje Martin Půta, pod jehož záštitou byl harrachovský rok zahájen. </w:t>
      </w:r>
    </w:p>
    <w:p>
      <w:pPr>
        <w:pStyle w:val="Normal"/>
        <w:jc w:val="both"/>
        <w:rPr>
          <w:rFonts w:cs="Calibri"/>
          <w:color w:val="000000"/>
          <w:lang w:val="de-DE"/>
        </w:rPr>
      </w:pPr>
      <w:r>
        <w:rPr>
          <w:rFonts w:cs="Calibri"/>
        </w:rPr>
        <w:t>V letošním roce si připomínáme také 70 let od zpřístupnění zámku Hrádek u Nechanic veřejnosti.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 xml:space="preserve">Právě toto </w:t>
      </w:r>
      <w:r>
        <w:rPr>
          <w:rFonts w:cs="Calibri"/>
          <w:bCs/>
        </w:rPr>
        <w:t>letní lovecké a reprezentační sídlo Harrachů bude společně se zámkem Janovice u Rýmařova hlavním objektem letošního harrachovského roku.</w:t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  <w:color w:val="212121"/>
          <w:lang w:val="de-DE" w:eastAsia="cs-CZ"/>
        </w:rPr>
      </w:pPr>
      <w:r>
        <w:rPr>
          <w:rFonts w:cs="Calibri"/>
          <w:bCs/>
          <w:color w:val="212121"/>
          <w:lang w:val="de-DE"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  <w:color w:val="212121"/>
          <w:lang w:eastAsia="cs-CZ"/>
        </w:rPr>
      </w:pPr>
      <w:r>
        <w:rPr>
          <w:rFonts w:cs="Calibri"/>
          <w:bCs/>
          <w:color w:val="212121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  <w:color w:val="212121"/>
          <w:lang w:eastAsia="cs-CZ"/>
        </w:rPr>
      </w:pPr>
      <w:r>
        <w:rPr>
          <w:rFonts w:cs="Calibri"/>
          <w:bCs/>
          <w:color w:val="212121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  <w:color w:val="212121"/>
          <w:lang w:eastAsia="cs-CZ"/>
        </w:rPr>
      </w:pPr>
      <w:r>
        <w:rPr>
          <w:rFonts w:cs="Calibri"/>
          <w:bCs/>
          <w:color w:val="212121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rFonts w:cs="Calibri"/>
          <w:bCs/>
          <w:color w:val="212121"/>
          <w:lang w:eastAsia="cs-CZ"/>
        </w:rPr>
        <w:t>Po stopách šlechtických rodů</w:t>
      </w:r>
      <w:r>
        <w:rPr>
          <w:rFonts w:cs="Calibri"/>
          <w:color w:val="212121"/>
          <w:lang w:eastAsia="cs-CZ"/>
        </w:rPr>
        <w:t xml:space="preserve"> je projekt, který Národní památkový ústav organizuje ve spolupráci s Ministerstvem kultury České republiky a dalšími vědeckými a paměťovými institucemi. Cílem je výzkum a prezentace odkazu šlechtických rodů zemí Koruny české, jejichž někdejší rezidence Národní památkový ústav spravuje. </w:t>
      </w:r>
      <w:r>
        <w:rPr>
          <w:rFonts w:cs="Calibri"/>
          <w:bCs/>
        </w:rPr>
        <w:t xml:space="preserve">Více o projektu na </w:t>
      </w:r>
      <w:hyperlink r:id="rId2">
        <w:r>
          <w:rPr>
            <w:rStyle w:val="InternetLink"/>
            <w:rFonts w:cs="Calibri"/>
            <w:bCs/>
          </w:rPr>
          <w:t>www.npu.cz</w:t>
        </w:r>
      </w:hyperlink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Kontakt: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eastAsia="Calibri" w:cs="Calibri"/>
        </w:rPr>
      </w:pPr>
      <w:r>
        <w:rPr>
          <w:rFonts w:eastAsia="Calibri" w:cs="Calibri"/>
          <w:b/>
          <w:bCs/>
        </w:rPr>
        <w:t>Mgr. Blanka Černá</w:t>
      </w:r>
      <w:r>
        <w:rPr>
          <w:rFonts w:eastAsia="Calibri" w:cs="Calibri"/>
          <w:bCs/>
        </w:rPr>
        <w:t>, tisková mluvčí NPÚ, tel.: +420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lang w:eastAsia="cs-CZ"/>
        </w:rPr>
        <w:t>724 511</w:t>
      </w:r>
      <w:r>
        <w:rPr>
          <w:rFonts w:cs="Calibri"/>
        </w:rPr>
        <w:t> </w:t>
      </w:r>
      <w:r>
        <w:rPr>
          <w:rFonts w:cs="Calibri"/>
          <w:lang w:eastAsia="cs-CZ"/>
        </w:rPr>
        <w:t xml:space="preserve">225, e-mail: </w:t>
      </w:r>
      <w:hyperlink r:id="rId3">
        <w:r>
          <w:rPr>
            <w:rStyle w:val="InternetLink"/>
            <w:rFonts w:eastAsia="Calibri" w:cs="Calibri"/>
          </w:rPr>
          <w:t>cerna.blanka@npu.cz</w:t>
        </w:r>
      </w:hyperlink>
      <w:r>
        <w:rPr>
          <w:rStyle w:val="InternetLink"/>
          <w:rFonts w:eastAsia="Calibri" w:cs="Calibri"/>
        </w:rPr>
        <w:t xml:space="preserve">, </w:t>
      </w:r>
      <w:hyperlink r:id="rId4">
        <w:r>
          <w:rPr>
            <w:rStyle w:val="InternetLink"/>
            <w:rFonts w:eastAsia="Calibri" w:cs="Calibri"/>
          </w:rPr>
          <w:t>www.npu.cz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  <w:b/>
          <w:bCs/>
        </w:rPr>
        <w:t>Mgr. et Bc. Lucie Bidlasová</w:t>
      </w:r>
      <w:r>
        <w:rPr>
          <w:rFonts w:eastAsia="Calibri" w:cs="Calibri"/>
        </w:rPr>
        <w:t xml:space="preserve">, vedoucí kanceláře ředitele, tisková mluvčí ÚPS na Sychrově,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Calibri" w:cs="Calibri"/>
        </w:rPr>
        <w:t xml:space="preserve">tel.: +420 773 775 944, e-mail: </w:t>
      </w:r>
      <w:hyperlink r:id="rId5">
        <w:r>
          <w:rPr>
            <w:rStyle w:val="InternetLink"/>
            <w:rFonts w:eastAsia="Calibri" w:cs="Calibri"/>
          </w:rPr>
          <w:t>bidlasova.lucie@npu.cz</w:t>
        </w:r>
      </w:hyperlink>
      <w:r>
        <w:rPr>
          <w:rFonts w:eastAsia="Calibri" w:cs="Calibri"/>
        </w:rPr>
        <w:t xml:space="preserve">, </w:t>
      </w:r>
      <w:hyperlink r:id="rId6">
        <w:r>
          <w:rPr>
            <w:rStyle w:val="InternetLink"/>
            <w:rFonts w:eastAsia="Calibri" w:cs="Calibri"/>
          </w:rPr>
          <w:t>www.npu.cz</w:t>
        </w:r>
      </w:hyperlink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304800</wp:posOffset>
          </wp:positionV>
          <wp:extent cx="1546860" cy="411480"/>
          <wp:effectExtent l="0" t="0" r="0" b="0"/>
          <wp:wrapTight wrapText="bothSides">
            <wp:wrapPolygon edited="0">
              <wp:start x="11731" y="0"/>
              <wp:lineTo x="5065" y="0"/>
              <wp:lineTo x="-131" y="3514"/>
              <wp:lineTo x="-131" y="8035"/>
              <wp:lineTo x="1865" y="21095"/>
              <wp:lineTo x="1998" y="21095"/>
              <wp:lineTo x="15731" y="21095"/>
              <wp:lineTo x="16131" y="16072"/>
              <wp:lineTo x="19598" y="16072"/>
              <wp:lineTo x="21600" y="13058"/>
              <wp:lineTo x="21600" y="7532"/>
              <wp:lineTo x="19198" y="0"/>
              <wp:lineTo x="1173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8915</wp:posOffset>
          </wp:positionH>
          <wp:positionV relativeFrom="paragraph">
            <wp:posOffset>-304800</wp:posOffset>
          </wp:positionV>
          <wp:extent cx="1617980" cy="494665"/>
          <wp:effectExtent l="0" t="0" r="0" b="0"/>
          <wp:wrapTight wrapText="bothSides">
            <wp:wrapPolygon edited="0">
              <wp:start x="-88" y="0"/>
              <wp:lineTo x="-88" y="21219"/>
              <wp:lineTo x="21600" y="21219"/>
              <wp:lineTo x="21600" y="0"/>
              <wp:lineTo x="-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09950</wp:posOffset>
          </wp:positionH>
          <wp:positionV relativeFrom="paragraph">
            <wp:posOffset>-304800</wp:posOffset>
          </wp:positionV>
          <wp:extent cx="1434465" cy="479425"/>
          <wp:effectExtent l="0" t="0" r="0" b="0"/>
          <wp:wrapTight wrapText="bothSides">
            <wp:wrapPolygon edited="0">
              <wp:start x="-38" y="0"/>
              <wp:lineTo x="-38" y="21484"/>
              <wp:lineTo x="21600" y="21484"/>
              <wp:lineTo x="21600" y="0"/>
              <wp:lineTo x="-3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01590</wp:posOffset>
          </wp:positionH>
          <wp:positionV relativeFrom="paragraph">
            <wp:posOffset>-342900</wp:posOffset>
          </wp:positionV>
          <wp:extent cx="1226820" cy="556260"/>
          <wp:effectExtent l="0" t="0" r="0" b="0"/>
          <wp:wrapTight wrapText="bothSides">
            <wp:wrapPolygon edited="0">
              <wp:start x="8961" y="0"/>
              <wp:lineTo x="8961" y="7223"/>
              <wp:lineTo x="9164" y="8340"/>
              <wp:lineTo x="9164" y="8489"/>
              <wp:lineTo x="10747" y="10724"/>
              <wp:lineTo x="20520" y="11915"/>
              <wp:lineTo x="-32" y="12287"/>
              <wp:lineTo x="-32" y="17874"/>
              <wp:lineTo x="11826" y="17874"/>
              <wp:lineTo x="7142" y="18991"/>
              <wp:lineTo x="4008" y="19587"/>
              <wp:lineTo x="3839" y="19587"/>
              <wp:lineTo x="4143" y="21524"/>
              <wp:lineTo x="17723" y="21524"/>
              <wp:lineTo x="17757" y="20928"/>
              <wp:lineTo x="17622" y="20406"/>
              <wp:lineTo x="17386" y="20257"/>
              <wp:lineTo x="17790" y="19661"/>
              <wp:lineTo x="17521" y="19587"/>
              <wp:lineTo x="7580" y="19066"/>
              <wp:lineTo x="17015" y="17948"/>
              <wp:lineTo x="21600" y="17874"/>
              <wp:lineTo x="21600" y="17427"/>
              <wp:lineTo x="20688" y="16682"/>
              <wp:lineTo x="20688" y="15489"/>
              <wp:lineTo x="21564" y="15118"/>
              <wp:lineTo x="21564" y="14671"/>
              <wp:lineTo x="20688" y="14298"/>
              <wp:lineTo x="20688" y="13107"/>
              <wp:lineTo x="21600" y="12735"/>
              <wp:lineTo x="21600" y="12287"/>
              <wp:lineTo x="20722" y="11915"/>
              <wp:lineTo x="21430" y="11021"/>
              <wp:lineTo x="21093" y="10724"/>
              <wp:lineTo x="10815" y="10724"/>
              <wp:lineTo x="12399" y="8489"/>
              <wp:lineTo x="12399" y="8340"/>
              <wp:lineTo x="12601" y="7223"/>
              <wp:lineTo x="12601" y="0"/>
              <wp:lineTo x="896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mailto:cerna.blanka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yperlink" Target="mailto:bidlasova.lucie@npu.cz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9:00Z</dcterms:created>
  <dc:creator>PhDr. Miloš Kadlec</dc:creator>
  <dc:description/>
  <cp:keywords/>
  <dc:language>en-US</dc:language>
  <cp:lastModifiedBy>Černá Blanka</cp:lastModifiedBy>
  <cp:lastPrinted>2023-01-24T16:07:00Z</cp:lastPrinted>
  <dcterms:modified xsi:type="dcterms:W3CDTF">2023-01-24T15:08:00Z</dcterms:modified>
  <cp:revision>3</cp:revision>
  <dc:subject/>
  <dc:title>K 1</dc:title>
</cp:coreProperties>
</file>