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404040"/>
          <w:sz w:val="28"/>
          <w:szCs w:val="28"/>
        </w:rPr>
      </w:pPr>
      <w:r>
        <w:rPr>
          <w:rFonts w:cs="Calibri" w:ascii="Calibri" w:hAnsi="Calibri"/>
          <w:b/>
          <w:color w:val="404040"/>
          <w:sz w:val="28"/>
          <w:szCs w:val="28"/>
        </w:rPr>
        <w:t>TISKOVÁ ZPRÁVA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b/>
          <w:b/>
          <w:color w:val="595959"/>
          <w:sz w:val="28"/>
          <w:szCs w:val="28"/>
        </w:rPr>
      </w:pPr>
      <w:r>
        <w:rPr>
          <w:rFonts w:cs="Arial" w:ascii="Calibri" w:hAnsi="Calibri"/>
          <w:b/>
          <w:color w:val="595959"/>
          <w:sz w:val="28"/>
          <w:szCs w:val="28"/>
        </w:rPr>
        <w:t>Na zámku v Opočně se poprvé v historii zpřístupňuje druhé patro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počno, 13. 4. 2022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Během zimních měsíců došlo na zámku v Opočně ke kompletní reinstalaci prohlídkových tras. Největší změny proběhly ve druhém patře, kde vznikl samostatný prohlídkový okruh představující soukromé hostinské pokoje nejbližších příbuzných tehdejšího majitele zámku, knížete Josefa II. Colloredo-Mannsfelda, rodové muzeum a také vyhlášené opočenské zbrojnice. Návštěvníkům se nová trasa představí 14. dubna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lková reinstalace trvala bezmála pět měsíců a jedná se o největší změnu expozic i návštěvnického provozu na opočenském zámku od konce druhé světové války. Zámek nyní nabízí dva plnohodnotné prohlídkové okruhy (1. a 2. patro zámku), na nichž je nově prezentováno zhruba dalších šest tisíc předmětů, které byly dosud v depozitářích. Ve druhém patře se návštěvníkům představí celkem 21 místností, z nich 18 premiérově. Významnou novinkou je také začlenění procházky po arkádách do obou prohlídkových okruhů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i/>
          <w:sz w:val="22"/>
          <w:szCs w:val="22"/>
        </w:rPr>
        <w:t>Rok pro otevření i úpravy opočenských zámeckých interiérů nebyl vybrán náhodně – zámek v roce 2022 slaví sto let od svého zpřístupnění, neboť v omezené míře se zde provázelo již za první republiky. Tehdy byla obdivována hlavně zbrojnice, obrazárna či knihovna. Nyní v rámci dvou prohlídkových okruhů budou návštěvníci moci ocenit celkem 40 místností představující vrcholnou éru colloredo-mannsfeldského panství“</w:t>
      </w:r>
      <w:r>
        <w:rPr>
          <w:rFonts w:cs="Arial" w:ascii="Calibri" w:hAnsi="Calibri"/>
          <w:sz w:val="22"/>
          <w:szCs w:val="22"/>
        </w:rPr>
        <w:t xml:space="preserve">, vysvětluje načasování reinstalace Naďa Goryczková, generální ředitelka Národního památkového ústav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instalace vychází z fotografií a inventáře zámku z roku 1910. Josef II. Colloredo-Mannsfeld se rozhodl ze zámku udělat rodovou pokladnici a svezl na Opočno veškeré sbírky rodu z hradů a zámků po monarchii, které pak výrazně rozšiřoval například i o trofeje a upomínky z výprav po severní Americe a Africe. Do této éry se zámek nyní vrátil, protože zde probíhaly i poslední větší úpravy interiérů. „</w:t>
      </w:r>
      <w:r>
        <w:rPr>
          <w:rFonts w:cs="Arial" w:ascii="Calibri" w:hAnsi="Calibri"/>
          <w:i/>
          <w:sz w:val="22"/>
          <w:szCs w:val="22"/>
        </w:rPr>
        <w:t>Unikátnost okruhů doplňuje i skutečnost, že bezmála 98 procent vystaveného mobiliáře je mobiliář kmenový, to není až tak obvyklé“</w:t>
      </w:r>
      <w:r>
        <w:rPr>
          <w:rFonts w:cs="Arial" w:ascii="Calibri" w:hAnsi="Calibri"/>
          <w:sz w:val="22"/>
          <w:szCs w:val="22"/>
        </w:rPr>
        <w:t xml:space="preserve">, vysvětluje Tomáš Kořínek, kastelán a zároveň autor reinstalačního libreta, a dodává: </w:t>
      </w:r>
      <w:r>
        <w:rPr>
          <w:rFonts w:cs="Arial" w:ascii="Calibri" w:hAnsi="Calibri"/>
          <w:i/>
          <w:sz w:val="22"/>
          <w:szCs w:val="22"/>
        </w:rPr>
        <w:t>„V západním křídle se teprve začínají restaurovat vzácně dochované tapety a malby. V této části zámku návštěvníci uvidí, jak celý proces obnovy probíhá a budou mít další roky srovnání, jak vypadají zrestaurované místnosti a místnosti, které na svou obnovu teprve čekají.“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„</w:t>
      </w:r>
      <w:r>
        <w:rPr>
          <w:rFonts w:cs="Arial" w:ascii="Calibri" w:hAnsi="Calibri"/>
          <w:i/>
          <w:sz w:val="22"/>
          <w:szCs w:val="22"/>
        </w:rPr>
        <w:t xml:space="preserve">Během dvou let se na Královéhradecku a Pardubicku podařily kompletní reinstalace tří objektů – kromě zámku Opočno také na náchodském zámku a na zámku v Litomyšli, čímž pokračujeme v trendu představovat veřejnosti skutečné funkce interiérů jako míst, kde se žilo. Modernizujeme za dodržení všech historických skutečností již zastaralé expozice a s tím souvisí i poutavější a pestřejší průvodcovský výklad“, </w:t>
      </w:r>
      <w:r>
        <w:rPr>
          <w:rFonts w:cs="Arial" w:ascii="Calibri" w:hAnsi="Calibri"/>
          <w:sz w:val="22"/>
          <w:szCs w:val="22"/>
        </w:rPr>
        <w:t>nezastírá spokojenost s novými okruhy Miloš Kadlec, ředitel ÚPS na Sychrově, pod jehož správu opočenský zámek spadá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vý prohlídkový okruh bude veřejnosti zpřístupněn od 14. dubna v provozní době zámku, jeho prohlídka trvá 55 minut a vstupenky lze zakoupit také on-line – více na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zamek-opocno.cz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ÚPS na Sychrově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 w:ascii="Calibri" w:hAnsi="Calibri"/>
          <w:bCs/>
          <w:sz w:val="16"/>
          <w:szCs w:val="16"/>
        </w:rPr>
        <w:t>Národní památkový ústav, územní památková správa na Sychrově je jedním ze čtyř pracovišť zabývajících se správou objektů v péči Národního památkového ústavu. NPÚ</w:t>
      </w:r>
      <w:r>
        <w:rPr>
          <w:rFonts w:cs="Calibri" w:ascii="Calibri" w:hAnsi="Calibri"/>
          <w:sz w:val="16"/>
          <w:szCs w:val="16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NPÚ, územní památková správa na Sychrově se stará o sedmnáct památek na území Libereckého, Pardubického a Královéhradeckého kraje. </w:t>
      </w:r>
      <w:r>
        <w:rPr>
          <w:rFonts w:cs="Calibri" w:ascii="Calibri" w:hAnsi="Calibri"/>
          <w:sz w:val="16"/>
          <w:szCs w:val="16"/>
        </w:rPr>
        <w:t xml:space="preserve">Další informace najdete na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u w:val="single"/>
          </w:rPr>
          <w:t>www.npu.cz</w:t>
        </w:r>
      </w:hyperlink>
      <w:r>
        <w:rPr>
          <w:rFonts w:cs="Calibri" w:ascii="Calibri" w:hAnsi="Calibri"/>
          <w:sz w:val="16"/>
          <w:szCs w:val="16"/>
        </w:rPr>
        <w:t xml:space="preserve">, nebo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https://www.npu.cz/cs/ups-sychrov/pro-media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Kontakty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hDr. Miloš Kadlec, ředitel, NPÚ ÚPS na Sychrově, mob: 603 105 335, e-mail:  </w:t>
      </w:r>
      <w:r>
        <w:rPr>
          <w:rStyle w:val="InternetLink"/>
          <w:rFonts w:cs="Calibri" w:ascii="Calibri" w:hAnsi="Calibri"/>
          <w:color w:val="000000"/>
          <w:sz w:val="16"/>
          <w:szCs w:val="16"/>
          <w:u w:val="none"/>
        </w:rPr>
        <w:t>kadlec.milos@npu.cz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gr. Tomáš Kořínek, kastelán SZ Opočno, tel: 778 533 246, e-mail: korinek.tomas@npu.cz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Mgr. Lucie Bidlasová, pracovník vztahů k veřejnosti,  NPÚ ÚPS na Sychrově,  mob: 773 775 944,  e-mail: </w:t>
      </w:r>
      <w:hyperlink r:id="rId5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</w:rPr>
          <w:t>bidlasova.lucie@npu.cz</w:t>
        </w:r>
      </w:hyperlink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62735" cy="434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ek-opocno.cz/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yperlink" Target="https://www.npu.cz/cs/ups-sychrov/pro-media" TargetMode="External"/><Relationship Id="rId5" Type="http://schemas.openxmlformats.org/officeDocument/2006/relationships/hyperlink" Target="mailto:bidlasova.lucie@npu.cz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58:00Z</dcterms:created>
  <dc:creator>PhDr. Miloš Kadlec</dc:creator>
  <dc:description/>
  <cp:keywords/>
  <dc:language>en-US</dc:language>
  <cp:lastModifiedBy>Veberová Klára</cp:lastModifiedBy>
  <cp:lastPrinted>2017-03-13T13:23:00Z</cp:lastPrinted>
  <dcterms:modified xsi:type="dcterms:W3CDTF">2022-04-04T08:58:00Z</dcterms:modified>
  <cp:revision>2</cp:revision>
  <dc:subject/>
  <dc:title>Státní zámek Sychrov</dc:title>
</cp:coreProperties>
</file>