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32"/>
          <w:szCs w:val="32"/>
        </w:rPr>
      </w:pPr>
      <w:r>
        <w:rPr>
          <w:rFonts w:cs="Calibri" w:ascii="Calibri" w:hAnsi="Calibri"/>
          <w:b/>
          <w:color w:val="262626"/>
          <w:sz w:val="32"/>
          <w:szCs w:val="32"/>
        </w:rPr>
        <w:t>TISKOVÁ ZPRÁVA</w:t>
      </w:r>
    </w:p>
    <w:p>
      <w:pPr>
        <w:pStyle w:val="Normal"/>
        <w:rPr>
          <w:rFonts w:ascii="Calibri" w:hAnsi="Calibri" w:cs="Calibri"/>
          <w:b/>
          <w:b/>
          <w:color w:val="262626"/>
          <w:sz w:val="32"/>
          <w:szCs w:val="32"/>
        </w:rPr>
      </w:pPr>
      <w:r>
        <w:rPr>
          <w:rFonts w:cs="Calibri" w:ascii="Calibri" w:hAnsi="Calibri"/>
          <w:b/>
          <w:color w:val="262626"/>
          <w:sz w:val="32"/>
          <w:szCs w:val="32"/>
        </w:rPr>
        <w:t>Zámek Sychrov nabídne od 1. září nový prohlídkový okruh zaměřený na nejbližší příbuzné nejznámějšího majitele Sychrova Kamila z Rohanu a jejich hosty</w:t>
      </w:r>
    </w:p>
    <w:p>
      <w:pPr>
        <w:pStyle w:val="Normal"/>
        <w:pBdr>
          <w:bottom w:val="single" w:sz="6" w:space="9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ychrov, 25.8. 2020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30. srpna uplyne 200 let od okamžiku, kdy francouzští Rohanové zakoupili sychrovské panství. Při této příležitosti se na zámku otevírá nový prohlídkový okruh ve 2. patře pod názvem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„</w:t>
      </w:r>
      <w:r>
        <w:rPr>
          <w:rFonts w:cs="Arial" w:ascii="Calibri" w:hAnsi="Calibri"/>
          <w:b/>
          <w:i/>
        </w:rPr>
        <w:t xml:space="preserve">Soukromé apartmány Arthura a Gabriely Rohanových“. Okruh je výběrový a vstupenky na něj budou k dostání pouze on-line. 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Interiéry, ve kterých se nová prohlídková trasa nachází, prošly od doby založení zámku v letech 1690 – 1693 řadou změn. Jejich původní podoba byla barokní, Rohany byly v letech 1824-1835 upravovány v pozdně klasicistním stylu. Od poloviny 30. let 19. století zde žila rodina Benjamina Rohana – Rochefort, jehož ženou byla Štepánka de Croy. Benjamin byl mladším bratrem Kamila, jemuž je věnován hlavní prohlídkový okruh sychrovského zámku a s jehož postavou je zámek neodmyslitelně spjat. Romantická přestavba interiérů byla dokončena v roce 1886 pod vedením stavebního ředitele Josefa Pruvota. Kromě několika hostinských pokojů obývala následně takřka celé patro rodina Kamilova synovce Arthura Karla Benjamina Rohana (1826 – 1885), jehož ženou byla Gabriela, rozená Waldestein – Wartenberg (1827 – 1890). Rodina byla velice početná – měla devět dětí, z nich dvě zemřely v kojeneckém věku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posledních Rohanů byly interiéry využívány jako pokoje pro hosty zejména v letních měsících, kdy se na Sychrov sjížděli příbuzní (zejména v době letních měsíců děti z rodů Schönburg Hartenstein, Waldstein, Herzogenberg apod.). Ve 2. polovině 20. století byly místnosti nekvalitně a monochromně přemalovány, čímž došlo k další degradaci těchto interiérů. Byly zde depozitáře svozového mobiliáře a dokonce se zde v severní části uvažovalo o vybudování kastelánského bytu, k čemuž naštěstí nedošlo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„</w:t>
      </w:r>
      <w:r>
        <w:rPr>
          <w:rFonts w:cs="Calibri Light" w:ascii="Calibri Light" w:hAnsi="Calibri Light"/>
          <w:i/>
        </w:rPr>
        <w:t>Vytvoření tohoto prohlídkového okruhu bylo mým velkým přáním, měl jsem pocit, že si Rohanové, a samozřejmě dané interiéry, zaslouží, aby o nich byla veřejnost informována. Hlavní prohlídkový okruh směřujeme na Kamila z Rohanu, pro Sychrov nejvýznamnějšího majitele, ale novou trasou chceme poukázat na další členy tohoto ušlechtilého a celoevropsky významného rodu. To, že se nám trasu podařilo zrealizovat a hlavně otevřít právě u příležitosti tak významného výročí, je pro mne symbolem, splněním životního snu“</w:t>
      </w:r>
      <w:r>
        <w:rPr>
          <w:rFonts w:cs="Calibri Light" w:ascii="Calibri Light" w:hAnsi="Calibri Light"/>
        </w:rPr>
        <w:t>, s dojetím komentuje tento počin Miloš Kadlec, ředitel Územní památkové správy na Sychrově a dlouholetý kastelán Sychrova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ehabilitaci interiérů předcházely archivní průzkumy v Rohanských archivech uložených v pobočce Státního oblastního archivu v Děčíně. Práce byly zahájeny v roce 2006 a z velké části byly realizovány zaměstnanci restaurátorských dílen zámku Sychrov uměleckými truhláři Martinem Hoetzlem a Janem Wienerem, restaurátorkami nástěnných maleb Pavlou Valešovou, Ivou Rajtrovou, uměleckým malířem Tomášem Horou a specialistkou na restaurování kovů Hanou Kubiritovou. Generálním dodavatelem byla firma Loučka Pardubice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nova, realizovaná v letech 2006-2020, byla financována z prostředků NPÚ a z dotace MK ČR  a stála celkem 10,5 milionu Kč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vý prohlídkový okruh, na jehož instalaci se podílel kromě Miloše Kadlece také Ondřej Kubáček a Jaromír Náměstek (zaměstnanci zámku Sychrov), nabídne návštěvníkům např. pánské hostinské apartmá, orientální salon s původními koženými tapetami z Paříže, tzv. kardinálský pokoj (připomíná význam rodu Rohanů v duchovní oblasti, neboť z rodu v 18. století pocházeli 4 kardinálové), soukromé apartmá Gabriely z Rohanu, rozené Waldestein – Wartenberg, kabinet kuriozit z cest po Africe, Americe i Evropě, soukromé apartmá Arthura Karla Benjamina Rohana a další. Prohlídkový okruh je výběrový, je určen pro skupinu v počtu max. 8 osob, vstupenky lze zakoupit pouze on-line a zatím bude ve zkušebním provozu od 1. září do 31. říj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 Light" w:ascii="Calibri Light" w:hAnsi="Calibri Light"/>
        </w:rPr>
        <w:t>Další fotografie ke stažení zde:</w:t>
      </w:r>
      <w:r>
        <w:rPr>
          <w:rFonts w:cs="Arial" w:ascii="Calibri" w:hAnsi="Calibri"/>
        </w:rPr>
        <w:t xml:space="preserve"> 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https://www.npu.cz/cs/ups-sychrov/pro-media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ÚPS na Sychrově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 w:ascii="Calibri" w:hAnsi="Calibri"/>
          <w:bCs/>
          <w:sz w:val="16"/>
          <w:szCs w:val="16"/>
        </w:rPr>
        <w:t>Národní památkový ústav, územní památková správa na Sychrově je jedním ze čtyř pracovišť zabývajících se správou objektů v péči Národního památkového ústavu. NPÚ</w:t>
      </w:r>
      <w:r>
        <w:rPr>
          <w:rFonts w:cs="Calibri" w:ascii="Calibri" w:hAnsi="Calibri"/>
          <w:sz w:val="16"/>
          <w:szCs w:val="16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NPÚ, územní památková správa na Sychrově se stará o sedmnáct památek na území Libereckého, Pardubického a Královéhradeckého kraje. </w:t>
      </w:r>
      <w:r>
        <w:rPr>
          <w:rFonts w:cs="Calibri" w:ascii="Calibri" w:hAnsi="Calibri"/>
          <w:sz w:val="16"/>
          <w:szCs w:val="16"/>
        </w:rPr>
        <w:t xml:space="preserve">Další informace najdete na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u w:val="single"/>
          </w:rPr>
          <w:t>www.npu.cz</w:t>
        </w:r>
      </w:hyperlink>
      <w:r>
        <w:rPr>
          <w:rFonts w:cs="Calibri" w:ascii="Calibri" w:hAnsi="Calibri"/>
          <w:sz w:val="16"/>
          <w:szCs w:val="16"/>
        </w:rPr>
        <w:t>, nebo https://www.npu.cz/cs/ups-sychrov/pro-medi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ntakty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hDr. Miloš Kadlec, ředitel, NPÚ ÚPS na Sychrově, tel: 482 360 003,  mob: 603 105 335, e-mail:  </w:t>
      </w:r>
      <w:hyperlink r:id="rId4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kadlec.milos@npu.cz</w:t>
        </w:r>
      </w:hyperlink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Mgr. Bc. Lucie Bidlasová, pracovník vztahů k veřejnosti,  NPÚ ÚPS na Sychrově,  mob: 773 775 944,  e-mail: </w:t>
      </w:r>
      <w:hyperlink r:id="rId5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bidlasova.lucie@npu.cz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329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Arial"/>
      <w:b/>
      <w:bCs/>
      <w:kern w:val="2"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  <w:b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eastAsia="SimSun;宋体" w:cs="Arial"/>
      <w:b/>
      <w:bCs/>
      <w:kern w:val="2"/>
      <w:sz w:val="36"/>
      <w:szCs w:val="36"/>
      <w:lang w:bidi="hi-IN"/>
    </w:rPr>
  </w:style>
  <w:style w:type="character" w:styleId="AkcetextChar">
    <w:name w:val="akce text Char"/>
    <w:qFormat/>
    <w:rPr>
      <w:rFonts w:eastAsia="SimSun;宋体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Akcetext">
    <w:name w:val="akce tex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</w:pPr>
    <w:rPr>
      <w:rFonts w:eastAsia="SimSun;宋体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ps-sychrov/pro-media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yperlink" Target="mailto:kadlec.milos@npu.cz" TargetMode="External"/><Relationship Id="rId5" Type="http://schemas.openxmlformats.org/officeDocument/2006/relationships/hyperlink" Target="mailto:bidlasova.lucie@npu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57:00Z</dcterms:created>
  <dc:creator>PhDr. Miloš Kadlec</dc:creator>
  <dc:description/>
  <cp:keywords/>
  <dc:language>en-US</dc:language>
  <cp:lastModifiedBy>NPU_03</cp:lastModifiedBy>
  <cp:lastPrinted>2020-08-25T09:05:00Z</cp:lastPrinted>
  <dcterms:modified xsi:type="dcterms:W3CDTF">2020-08-25T07:59:00Z</dcterms:modified>
  <cp:revision>4</cp:revision>
  <dc:subject/>
  <dc:title>Státní zámek Sychrov</dc:title>
</cp:coreProperties>
</file>