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AVIZO:</w:t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 xml:space="preserve">Výstavu „Spravedlnost bez bázně: Gallasové a Clam-Gallasové v Čechách“ vidělo již bezmála sedm tisíc návštěvníků, potrvá do 1. března. Zámek Zákupy se mimořádně, pouze jednou, otevře pro veřejnost i v zimním období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19. 1. 2020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Rok 2019 patřil Gallasům a Clam-Gallasům, šlechtickému rodu působícímu hlavně na severu Čech – Národní památkový ústav a další zapojené instituce jej připomínaly v rámci dlouholetého projektu „Po stopách šlechtických rodů“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Byly realizovány přednášky, tematické prohlídky, koncerty, slavnosti, ale i cykloprohlídky a další aktivity, které připomínaly kulturní, společenský a historický odkaz tohoto významného rodu. Vyvrcholením roku je výstava pod názvem Spravedlnost bez bázně: Gallasové a Clam-Gallasové v Čechách, </w:t>
      </w:r>
      <w:r>
        <w:rPr>
          <w:rFonts w:cs="Arial" w:ascii="Calibri" w:hAnsi="Calibri"/>
          <w:b/>
        </w:rPr>
        <w:t xml:space="preserve">která je k vidění v Oblastní galerii Liberec a která potrvá do 1. března.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ýstava, jejímž hlavním kurátorem je Mgr. Vladimír Tregl, pracovník NPÚ, územní památkové správy na Sychrově a jeho tým ve spolupráci s Technickou univerzitou Liberec a Ústavem dějin umění AV ČR, návštěvníky seznamuje s rodinnou historií od Matyáše Gallase (1588–1647) až po sedm dcer posledního mužského člena rodu Františka Clam-Gallase (1854–1930). Představen je zde jejich soukromý život, ale i politická, diplomatická, kulturní a hospodářská činnost. Nejvíce prostoru je věnováno Janu Václavovi z Gallasu, slavnému císařskému diplomatu, od jehož úmrtí letos uplynulo 300 let. Výstava návštěvníky seznamuje i s působností rodu v oblasti vojenství, podnikání, dobročinnosti, umění a správy panství. Velká část vystavených exponátů pochází z rodových sídel – hradu a zámku Frýdlant, hradu Grabštejn a zámku Lemberk, k vidění je zde i jeden ze skvostných kočárů hraběte Jana Gallase, který byl vymodelován na základě dobových skic na 3D tiskárně. Z obrazů na výstavě nechybí ani díla takových malířských velikánů, jakými jsou Karel Škréta či Petr Brandl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učástí výstavy jsou také haptické modely rodových sídel. Pro děti a studenty jsou připraveny skládací modely hradů Grabštejn, Frýdlant a zámku Lemberk a také multimediální pomůck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ýstavu k dnešnímu dni vidělo bezmála sedm tisíc návštěvníků (k 11. 2. celkem 6 833) a ohlasy na výstavu jsou velmi pozitivn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 rámci projektu zaměřeného na rod Gallasů a Clam-Gallasů byly vydány také tři publikace, a t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regl., V.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  <w:color w:val="0000FF"/>
            <w:u w:val="single"/>
          </w:rPr>
          <w:t>https://www.npu.cz/cs/npu-a-pamatkova-pece/npu-jako-instituce/publikace/50871-gallasove-clam-gallasove-noblesa-severnich-cech</w:t>
        </w:r>
      </w:hyperlink>
      <w:r>
        <w:rPr>
          <w:rFonts w:cs="Arial" w:ascii="Calibri" w:hAnsi="Calibri"/>
        </w:rPr>
        <w:t xml:space="preserve"> 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ummholz, M.:</w:t>
      </w:r>
    </w:p>
    <w:p>
      <w:pPr>
        <w:pStyle w:val="Normal"/>
        <w:jc w:val="both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  <w:color w:val="0000FF"/>
            <w:u w:val="single"/>
          </w:rPr>
          <w:t>https://www.npu.cz/cs/npu-a-pamatkova-pece/npu-jako-instituce/publikace/51165-paradni-kocary-hrabete-gallase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šerová, R. (ed.)</w:t>
      </w:r>
    </w:p>
    <w:p>
      <w:pPr>
        <w:pStyle w:val="Normal"/>
        <w:jc w:val="both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  <w:color w:val="0000FF"/>
            <w:u w:val="single"/>
          </w:rPr>
          <w:t>https://www.npu.cz/cs/npu-a-pamatkova-pece/npu-jako-instituce/publikace/48480-hrabeci-obory-odkaz-clam-gallasu-v-krajine-jizerskych-hor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mořádné otevření zámku Zákupy pro veřejnost v únor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Mimořádně se v zimním období, kdy jsou hrady a zámky uzavřené, zpřístupní na jeden den zámek Zákupy. V sobotu 22. února se zámek pro veřejnost otevře od 10 do 14 hodin, kdy v každou celou hodinu začíná zhruba třicetiminutová prohlídka, která návštěvníka seznámí s tím, co se na zámku děje v zimě – návštěvníci uvidí zazimované prostory, dozví se, co je to generální úklid a ochrana mobiliáře, ale i jak se připravují další prostory určené k prohlídkám a uvidí práci restaurátorů. Doporučujeme teplé oblečení. Prohlídku zámku mohou návštěvníci spojit s masopustem a zabijačkovými hody ve městě Zákup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eloročně zpřístupněný je zámek Sychrov, který se na návštěvníky těší denně, od 10 do 14 hodin. První velkou kulturní akcí jsou zde Velikonoční trhy, které se konají 4. - 5. dubn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5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>, nebo https://www.npu.cz/cs/ups-sychrov/pro-med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tel.: 482 360 003,  mob.: 603 105 335, e-mail: 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kadlec.milos@npu.cz</w:t>
        </w:r>
      </w:hyperlink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gr. Bc. Lucie Bidlasová, pracovník vztahů k veřejnosti,  NPÚ ÚPS na Sychrově,  mob: 773 775 944,  e-mail: </w:t>
      </w:r>
      <w:hyperlink r:id="rId7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bidlasova.lucie@npu.cz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  <w:r>
      <w:rPr>
        <w:lang w:val="cs-CZ" w:eastAsia="en-US"/>
      </w:rPr>
      <w:drawing>
        <wp:inline distT="0" distB="0" distL="0" distR="0">
          <wp:extent cx="207899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npu-a-pamatkova-pece/npu-jako-instituce/publikace/50871-gallasove-clam-gallasove-noblesa-severnich-cech" TargetMode="External"/><Relationship Id="rId3" Type="http://schemas.openxmlformats.org/officeDocument/2006/relationships/hyperlink" Target="https://www.npu.cz/cs/npu-a-pamatkova-pece/npu-jako-instituce/publikace/51165-paradni-kocary-hrabete-gallase" TargetMode="External"/><Relationship Id="rId4" Type="http://schemas.openxmlformats.org/officeDocument/2006/relationships/hyperlink" Target="https://www.npu.cz/cs/npu-a-pamatkova-pece/npu-jako-instituce/publikace/48480-hrabeci-obory-odkaz-clam-gallasu-v-krajine-jizerskych-hor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mailto:kadlec.milos@npu.cz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5:00Z</dcterms:created>
  <dc:creator>PhDr. Miloš Kadlec</dc:creator>
  <dc:description/>
  <cp:keywords/>
  <dc:language>en-US</dc:language>
  <cp:lastModifiedBy>NPU_03</cp:lastModifiedBy>
  <dcterms:modified xsi:type="dcterms:W3CDTF">2020-02-20T08:27:00Z</dcterms:modified>
  <cp:revision>3</cp:revision>
  <dc:subject/>
  <dc:title>Státní zámek Sychrov</dc:title>
</cp:coreProperties>
</file>