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hradech a zámcích pomalu končí hlavní sezóna, ale s ohledem na školní prázdniny nechávají vybrané hrady a zámky své brány dokořán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ad Grabštejn, jeden z hlavních nositelů roku Gallasů a Clam-Gallasů, letos navštívilo přes dvacet tisíc návštěvníků, což je zatím nejvíce v jeho historii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ychrov 23. října 2019</w:t>
      </w:r>
    </w:p>
    <w:p>
      <w:pPr>
        <w:pStyle w:val="Normal"/>
        <w:rPr>
          <w:rFonts w:ascii="Calibri" w:hAnsi="Calibri" w:cs="Arial"/>
          <w:color w:val="7F7F7F"/>
          <w:sz w:val="20"/>
        </w:rPr>
      </w:pPr>
      <w:r>
        <w:rPr>
          <w:rFonts w:cs="Arial" w:ascii="Calibri" w:hAnsi="Calibri"/>
          <w:color w:val="7F7F7F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Nadcházející prodloužený víkend je oficiálně posledním víkendem, kdy mají všechny hrady a zámky ve správě Národního památkového ústavu v Libereckém, Královéhradeckém a Pardubickém kraji otevřeno. Kasteláni si proto připravili řadu doprovodných akcí, aby „konec“ sezóny spolu s návštěvníky oslavil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Ve skutečnosti se ale řada objektů zavře pouze na pár dní, aby již v listopadu mohli návštěvníci obdivovat adventně nazdobené prostory, vybrané objekty jsou otevřeny i během (školních) podzimních prázdnin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ondělí 28. října je pro řadu objektů oficiálně posledním otevíracím dnem, ale i tak mohou milovníci památek vybrané hrady a zámky navštívit i v dalších dnech. Hrad Bezděz bude otevřen i v úterý 29. října, hrad Grabštejn 29. - 30. října, zámek Hrubý Rohozec a Frýdlant až do 31. října, zámek Sychrov je přístupný celoročně, denně. Na Královéhradecku je možné navštívit do konce října hospitál Kuks. Poslední víkend sezony se ponese v duchu doprovodných akcí (sokolník a poníci na Troskách), nočních (Náchod) a pohádkových prohlídek (Sychrov), ale také vyhlášených dobrovolnických akcí na úklid parků (Opočno, Ratibořice). Strašidelné prohlídky se budou konat na Frýdlantě, Lemberk zpřístupní středověkou věž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vštěvnost objektů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ávštěvnost, uvedená k 22.10., ukazuje, že letošní rok je pro památky úspěšný, výnosy zajistí možnost investic do obnovy památek, restaurování mobiliáře a zvyšování návštěvnického komfortu. Hrad Grabštejn, jeden z pilířů projektu Gallasové a Clam-Gallasové: Noblesa severních Čech, překonal hranici dvacet tisíc návštěvníků, což je na tomto objektu historicky nejvyšší návštěvnost vůbec. Přes padesát tisíc lidí navštívilo Frýdlant, další clam-gallasovskou doménu a absolutním favoritem na Liberecku je hrad Trosky, kterému oproti loňské sezoně stoupla návštěvnost (zatím) o 4000 návštěvníků a je tak na čísle 113 679. Polepšil si také zámek Hrubý Rohozec, který se stal mediálně známý s ohledem na probíhající restituční spor. Na Královéhradecku svoji návštěvnost výrazně zvýšil zámek Náchod (41 714 k 22.10., za celý loňský rok 40 000 návštěvníků) a to díky speciálním prohlídkám půd, kaple, kostýmovaným prohlídkám a velice oblíbeným prázdninovým dětským prohlídkám. I přes množství doprovodných akcí, doplnění mobiliáře na prohlídkovou trasu aj. je zaznamenán očekávaný pokles návštěvnosti v hospitálu Kuks. Po několikaletém uzavření a rekonstrukci byl hospitál po opětovném zpřístupnění v roce 2015 fenomén a navštívilo jej přes sto tisíc osob, v loňském roce to bylo 96 000 návštěvníků, letos zatím 75 000. Výrazný pokles návštěvnosti je zaznamenám i na Ratibořicích a to v případě prohlídek technických památek – mandlu a mlýna. Z tohoto důvodu připravuje správa zámku od příští sezony nové pojetí. Na Pardubicku je návštěvnost Kunětické hory, Litic a Litomyšle stabilní a srovnatelná s předchozími lety, Slatiňany jsou úmyslně mediálně upozaděny z důvodu finišující rekonstrukce projektu IROP – Slatiňany – Šlechtická škola v přírodě, který bude ukončen v roce 2020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ýznamné stavební obnovy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Z hlediska větších stavebních obnov proběhlo na hradě a zámku Frýdlant zajištění konstrukce horní severovýchodní terasy – v rámci této akce byla provedena oprava terasy mezi renesančním zámkem a kastelánským křídlem. Klíčovým prvkem bylo odvodnění a izolace proti zatékání. Při této příležitosti bylo obnoveno také schodiště včetně zábradlí a provedena nová omítka na přiléhající zdi zámku. Na Bezdězu byla ukončena oprava části kaple – soklu, fasády a vitráží. Na Zákupech byly zahájeny stavební práce na projektu „Obnova barokního krovu, stropů a střechy“, jedná se o komplexní rozsáhlou rekonstrukci celého střešního pláště a stropů nad podlažím, ve kterém je instalována klíčová prohlídková trasa. Na Pardubicku finišují práce na Slatiňanech (IROP – zámek/park), s finálním ukončením a kolaudací se počítá do 15. 3. 2020. Na Kunětické hoře běží projekt IROP – Kunětická hora Dušana Jurkoviče s termínem ukončení v prosinci příštího roku. Na Liticích probíhá statické zajištění východního paláce a ukončení prací je plánováno do konce června. V rámci dotačního programu Národní poklad I  - státní zámek Litomyšl -  byla uzavřena smlouva o dílo a pracuje se na vypracování projektové dokumentace na obnovu vybraných částí/celků zámku, Panského domu, na lunetové římse i na expozici. Za Královéhradecko je jednou z největších stavebních akcí </w:t>
      </w:r>
      <w:r>
        <w:rPr>
          <w:rFonts w:cs="Arial" w:ascii="Calibri" w:hAnsi="Calibri"/>
          <w:bCs/>
        </w:rPr>
        <w:t>generální oprava objektu č.p. 10</w:t>
      </w:r>
      <w:r>
        <w:rPr>
          <w:rFonts w:cs="Arial" w:ascii="Calibri" w:hAnsi="Calibri"/>
        </w:rPr>
        <w:t xml:space="preserve"> v Ratibořicích – v tomto roce byla zahájena realizace celkové generální opravy za finanční podpory ze strany MK ČR. Dokončení rekonstrukce je plánováno nejdéle do poloviny roku 2020 a objekt bude využit na bytové jednotky a sklady. Na Hrádku u Nechanic byly opraveny podlahy ve vybraných místnostech, na Kuksu byla pozornost věnována sochám - byl zadán restaurátorský záměr a průzkum pro inventarizaci všech faksimilií kamenných soch v okolí objektu hospitálu. Průzkum má za úkol vyhodnotit stav všech kamenných kopií ctností a neřestí, které obklopují areál, po dokončení tohoto vyhodnocení bude zpracován restaurátorský záměr, jenž navrhne případná opatření, která budou nutná pro konzervaci či doplnění jednotlivých kamenných prvků. Na Opočně proběhlo </w:t>
      </w:r>
      <w:r>
        <w:rPr>
          <w:rFonts w:cs="Arial" w:ascii="Calibri" w:hAnsi="Calibri"/>
          <w:bCs/>
        </w:rPr>
        <w:t>čištění rybníků od nánosů sedimentu v parku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k Gallasů a Clam-Gallasů vyvrcholí prosincovou výstavo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ouhodobý projekt NPÚ s názvem </w:t>
      </w:r>
      <w:r>
        <w:rPr>
          <w:rFonts w:cs="Arial" w:ascii="Calibri" w:hAnsi="Calibri"/>
          <w:i/>
        </w:rPr>
        <w:t>Po stopách šlechtických rodů</w:t>
      </w:r>
      <w:r>
        <w:rPr>
          <w:rFonts w:cs="Arial" w:ascii="Calibri" w:hAnsi="Calibri"/>
        </w:rPr>
        <w:t xml:space="preserve">, který představuje osudy a odkazy významných aristokratických rodin, byl v letošním roce věnován rodu Gallasů a Clam-Gallasů. Jejich rodová sídla – hrad Grabštejn, zámek Lemberk a hrad a zámek Frýdlant se tak staly stěžejními objekty pro rok 2019. Zde a na dalších zapojených památkách proběhly desítky kulturních akcí, přednášek, výstav a dalších aktivit, které zájemce seznámily s rodem, který se velkou měrou zasadil o společenský i hospodářský rozvoj nejen na severu Čech. Hrad Grabštejn se stal i ústředním centrem 10. ročníku Hradozámecké noci. Rok Gallasů a Clam-Gallasů vyvrcholí výstavou </w:t>
      </w:r>
      <w:r>
        <w:rPr>
          <w:rFonts w:cs="Arial" w:ascii="Calibri" w:hAnsi="Calibri"/>
          <w:i/>
        </w:rPr>
        <w:t>Spravedlnost bez bázně: Gallasové a Clam-Gallasové v Čechách</w:t>
      </w:r>
      <w:r>
        <w:rPr>
          <w:rFonts w:cs="Arial" w:ascii="Calibri" w:hAnsi="Calibri"/>
        </w:rPr>
        <w:t xml:space="preserve">, která se bude konat od 13. prosince v Oblastní galerii Liberec a potrvá až do 1. března 2020. Na stěžejních objektech jsou připraveny také adventní a vánoční akce s clam-gallasovkou tématikou – viz </w:t>
      </w:r>
      <w:hyperlink r:id="rId2">
        <w:r>
          <w:rPr>
            <w:rStyle w:val="InternetLink"/>
            <w:rFonts w:cs="Arial" w:ascii="Calibri" w:hAnsi="Calibri"/>
          </w:rPr>
          <w:t>https://www.npu.cz/cs/ups-sychrov/zpristupnene-pamatky/prehled-kulturnich-akci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Rád bych všem návštěvníkům poděkoval za jejich přízeň, i když sezona doopravdy ještě nekončí. Nadšence zvu na tzv. </w:t>
      </w:r>
      <w:r>
        <w:rPr>
          <w:rFonts w:cs="Arial" w:ascii="Calibri" w:hAnsi="Calibri"/>
          <w:i/>
        </w:rPr>
        <w:t>Prohlídky pro opozdilce</w:t>
      </w:r>
      <w:r>
        <w:rPr>
          <w:rFonts w:cs="Arial" w:ascii="Calibri" w:hAnsi="Calibri"/>
        </w:rPr>
        <w:t xml:space="preserve"> na Zákupy hned první listopadový víkend, v polovině listopadu jsou připraveny prohlídky hospitálu Kuks, 23. - 24. listopadu se na Sychrově budou hrát pohádky a následující víkend se již přehoupneme do adventních a vánočních trhů, prohlídek a koncertů. Krásně vyzdobený a cukrovím provoněný je Hrádek u Nechanic, Náchod a Ratibořice, na Liberecku potom Grabštejn, Frýdlant, Lemberk a Sychrov. Věřím, že právě vánoční výzdobou a poklidnou atmosférou všech doprovodných akcí návštěvníkům nejlépe poděkujeme za jejich celoroční zájem a zpestříme jim ty obvykle hektické dny před vánočními svátky“, zamýšlí se PhDr. Miloš Kadlec nad uplynulými měsíc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objektech ve správě Národního památkového ústavu lze nadále využít věrnostní program </w:t>
      </w:r>
      <w:r>
        <w:rPr>
          <w:rFonts w:cs="Arial" w:ascii="Calibri" w:hAnsi="Calibri"/>
          <w:i/>
        </w:rPr>
        <w:t>Klíč k památkám</w:t>
      </w:r>
      <w:r>
        <w:rPr>
          <w:rFonts w:cs="Arial" w:ascii="Calibri" w:hAnsi="Calibri"/>
        </w:rPr>
        <w:t xml:space="preserve">, kdy se načítají vstupy na objekty a šestý je potom dle vlastního výběru zdarma, všechny hrady a zámky mají jednotnou edici sběratelských vstupenek, které lze vlepovat do </w:t>
      </w:r>
      <w:r>
        <w:rPr>
          <w:rFonts w:cs="Arial" w:ascii="Calibri" w:hAnsi="Calibri"/>
          <w:i/>
        </w:rPr>
        <w:t>Zápisníku návštěvníka památek</w:t>
      </w:r>
      <w:r>
        <w:rPr>
          <w:rFonts w:cs="Arial" w:ascii="Calibri" w:hAnsi="Calibri"/>
        </w:rPr>
        <w:t>. Na libereckých, pardubických a královéhradeckých objektech lze také využít slevu na vstupném po předložení vstupenky ze ZOO Liberec a naopak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36"/>
          <w:szCs w:val="36"/>
        </w:rPr>
      </w:pPr>
      <w:r>
        <w:rPr>
          <w:rFonts w:cs="Arial" w:ascii="Calibri" w:hAnsi="Calibri"/>
          <w:b/>
          <w:color w:val="595959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595959"/>
          <w:sz w:val="36"/>
          <w:szCs w:val="36"/>
        </w:rPr>
      </w:pPr>
      <w:r>
        <w:rPr>
          <w:rFonts w:cs="Arial" w:ascii="Calibri" w:hAnsi="Calibri"/>
          <w:b/>
          <w:color w:val="595959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nformace k projektu Gallsové a Clam-Gallasové – Noblesa severních Čech</w:t>
      </w:r>
      <w:r>
        <w:rPr>
          <w:rFonts w:cs="Arial" w:ascii="Calibri" w:hAnsi="Calibri"/>
        </w:rPr>
        <w:t xml:space="preserve"> zde </w:t>
      </w:r>
      <w:hyperlink r:id="rId3">
        <w:r>
          <w:rPr>
            <w:rStyle w:val="InternetLink"/>
            <w:rFonts w:cs="Arial" w:ascii="Calibri" w:hAnsi="Calibri"/>
            <w:color w:val="0000FF"/>
            <w:u w:val="single"/>
          </w:rPr>
          <w:t>www.npu.cz</w:t>
        </w:r>
      </w:hyperlink>
      <w:r>
        <w:rPr>
          <w:rFonts w:cs="Arial" w:ascii="Calibri" w:hAnsi="Calibri"/>
        </w:rPr>
        <w:t xml:space="preserve">;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Calibri" w:hAnsi="Calibri"/>
            <w:color w:val="0000FF"/>
            <w:u w:val="single"/>
          </w:rPr>
          <w:t>https://www.npu.cz/cs/ups-sychrov/Tema-roku-2019</w:t>
        </w:r>
      </w:hyperlink>
      <w:r>
        <w:rPr>
          <w:rFonts w:cs="Arial" w:ascii="Calibri" w:hAnsi="Calibri"/>
        </w:rPr>
        <w:t xml:space="preserve"> a www.facebook.com/clamgallasov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lší fotografie</w:t>
      </w:r>
      <w:r>
        <w:rPr>
          <w:rFonts w:cs="Calibri" w:ascii="Calibri" w:hAnsi="Calibri"/>
        </w:rPr>
        <w:t xml:space="preserve"> naleznete na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sedmnáct 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>, nebo https://www.npu.cz/cs/ups-sychrov/pro-med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hyperlink r:id="rId7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kadlec.milos@npu.cz</w:t>
        </w:r>
      </w:hyperlink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8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bidlasova.lucie@npu.cz</w:t>
        </w:r>
      </w:hyperlink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Calibri" w:hAnsi="Calibri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290" cy="610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</w:t>
    </w:r>
    <w:r>
      <w:rPr>
        <w:lang w:val="cs-CZ" w:eastAsia="en-US"/>
      </w:rPr>
      <w:drawing>
        <wp:inline distT="0" distB="0" distL="0" distR="0">
          <wp:extent cx="207899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zpristupnene-pamatky/prehled-kulturnich-akci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www.npu.cz/cs/ups-sychrov/Tema-roku-2019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mailto:kadlec.milos@npu.cz" TargetMode="External"/><Relationship Id="rId8" Type="http://schemas.openxmlformats.org/officeDocument/2006/relationships/hyperlink" Target="mailto:bidlasova.lucie@npu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3:00Z</dcterms:created>
  <dc:creator>PhDr. Miloš Kadlec</dc:creator>
  <dc:description/>
  <cp:keywords/>
  <dc:language>en-US</dc:language>
  <cp:lastModifiedBy>NPU_03</cp:lastModifiedBy>
  <dcterms:modified xsi:type="dcterms:W3CDTF">2019-10-23T10:41:00Z</dcterms:modified>
  <cp:revision>3</cp:revision>
  <dc:subject/>
  <dc:title>Státní zámek Sychrov</dc:title>
</cp:coreProperties>
</file>