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7F7F7F"/>
          <w:sz w:val="32"/>
          <w:szCs w:val="32"/>
        </w:rPr>
      </w:pPr>
      <w:r>
        <w:rPr>
          <w:rFonts w:cs="Calibri" w:ascii="Calibri" w:hAnsi="Calibri"/>
          <w:b/>
          <w:color w:val="7F7F7F"/>
          <w:sz w:val="32"/>
          <w:szCs w:val="32"/>
        </w:rPr>
        <w:t>TISKOVÁ ZPRÁVA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color w:val="808080"/>
          <w:sz w:val="32"/>
          <w:szCs w:val="32"/>
        </w:rPr>
      </w:pPr>
      <w:r>
        <w:rPr>
          <w:rFonts w:cs="Calibri" w:ascii="Calibri" w:hAnsi="Calibri"/>
          <w:b/>
          <w:color w:val="808080"/>
          <w:sz w:val="32"/>
          <w:szCs w:val="32"/>
        </w:rPr>
        <w:t xml:space="preserve">Na hradě Grabštejn bude v úterý 10. července otevřen nový prohlídkový okruh se zaměřením na dějiny veterinářství a vojenskou kynologii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color w:val="808080"/>
          <w:sz w:val="32"/>
          <w:szCs w:val="32"/>
        </w:rPr>
      </w:pPr>
      <w:r>
        <w:rPr>
          <w:rFonts w:cs="Calibri" w:ascii="Calibri" w:hAnsi="Calibri"/>
          <w:b/>
          <w:color w:val="80808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</w:rPr>
        <w:t>Sychrov 9. července 2018</w:t>
      </w:r>
    </w:p>
    <w:p>
      <w:pPr>
        <w:pStyle w:val="Normal"/>
        <w:rPr>
          <w:rFonts w:ascii="Calibri" w:hAnsi="Calibri" w:cs="Arial"/>
          <w:color w:val="7F7F7F"/>
        </w:rPr>
      </w:pPr>
      <w:r>
        <w:rPr>
          <w:rFonts w:cs="Arial" w:ascii="Calibri" w:hAnsi="Calibri"/>
          <w:color w:val="7F7F7F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Dnes byl prohlídkový okruh s názvem "Veterinární muzeum aneb dějiny nejen československé vojenské kynologie" představen odborné veřejnosti a zástupcům médií, v úterý 10. července jej uvidí první hradní návštěvníci.  Správa hradu tak připomíná výročí 25 let od zpřístupnění hradu a také 100 let od vzniku Československé republiky, neboť část exponátů připomíná dějiny vojenství a armády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lang w:eastAsia="en-US"/>
        </w:rPr>
        <w:t xml:space="preserve">Správa hradu Grabštejn připravila u příležitosti 25. výročí otevření hradu veřejnosti nový prohlídkový okruh s názvem "Veterinární muzeum aneb dějiny nejen československé vojenské kynologie". Okruh vznikl ve spolupráci s Vojenským historickým ústavem  - Mgr. Zdeňkem Polčákem, Centrem vojenské kynologie a Ing. Markem Purmenským, bývalým velitelem Centra vojenské kynologie v Chotyni. Prohlídková trasa tak reflektuje dějiny hradu, které jsou neodmyslitelně spjaty s Armádou České republiky i centrem kynologie, která od roku 1954 sídlí v tzv. dolním zámku na Grabštejně.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lang w:eastAsia="en-US"/>
        </w:rPr>
        <w:t>Veterinární muzeum představuje polní veterinární soupravy pocházející z výzbroje německé armády z konce 1. světové války a meziválečného období, sovětské armády a ČSLA. Většina souprav je určena k léčbě koní a dalších hospodářských zvířat. Návštěvníci si budou moci, mimo jiné, prohlédnout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soupravu pro detekci a léčbu zvířat zasažených bojovými chemickými látkami (např. yperitem, fosgenem, sarinem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dětskou narkotizační soupravu určenou původně k uspání batolat, ale reálně využívanou v 50. letech minulého století k uspání služebních psů právě na vojenské veterinární základně na Grabštejně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maketu koníka sloužící ve vojenských jezdeckých učilištích jako výuková pomůcka pro mladé vojáky, kteří se na ní učili uzdění a sedlání koně před praktickým nácvikem na živých zvířatech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československou soupravu na léčbu poštovních holubů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oučasnou kynologickou výstroj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„</w:t>
      </w:r>
      <w:r>
        <w:rPr>
          <w:rFonts w:eastAsia="Calibri" w:cs="Calibri" w:ascii="Calibri" w:hAnsi="Calibri"/>
          <w:lang w:eastAsia="en-US"/>
        </w:rPr>
        <w:t>Kromě výše uvedeného mapuje prohlídková trasa také využívání dolního zámku na Grabštejně a jeho okolí Armádou České republiky, se kterou spolupracujeme při kulturních akcích. Například kynologické ukázky nebo i umožnění prohlídky vojenského prostoru se setkává s velkým ohlasem. V expozici jsme mysleli i na novodobé dějiny, ty budou zastoupeny v podobě příběhu grabštejnského válečného hrdiny -  vojenského psa Atose, který se účastnil mise v afghánském Lógaru“, doplňuje náplň nového prohlídkového okruhu kastelánka hradu Iva Bártová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ová expozice je určená všem zájemcům o veterinární část vojenské historie, prohlídka trvá cca 30 minut, je s průvodcem. Děti do šesti let mají vstup zdarma, ostatní návštěvníci zaplatí jednotné vstupné 50 korun. Expozice bude veřejnosti zpřístupněna v úterý 10. července, respektive od úterý do neděle během letních prázdnin a o víkendech v září a říjn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NPÚ pokračuje v sezóně 2018 s věrnostním programem Klíč k památkám, kdy se návštěvníkům elektronicky načítají vstupy do objektů a šestý mají potom zdarma. NPÚ, ÚPS na Sychrově pokračuje ve spolupráci se ZOO Liberec – dospělý návštěvník má po předložení vstupenky ze ZOO nárok na snížené vstupné na zvolený objekt, sleva platí i obráceně.</w:t>
      </w:r>
      <w:r>
        <w:rPr>
          <w:rFonts w:cs="Calibri" w:ascii="Calibri" w:hAnsi="Calibri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Hrad Grabštejn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alibri" w:ascii="Calibri" w:hAnsi="Calibri"/>
          <w:bCs/>
          <w:sz w:val="20"/>
          <w:szCs w:val="20"/>
        </w:rPr>
        <w:t>Grabštejn je původně gotický hrad ze 13. století, který byl v 16. století přestavěn na renesanční zámek. Základní prohlídkový okruh seznamuje návštěvníky s životem šlechty i sloužících na hradě od 16. do počátku 20. století. Klenotem prohlídky je renesanční kaple sv. Barbory s bohatou malířskou výzdobou ze 16. století.  Hradní věž nabízí vyhlídku na rozhraní Polska, České republiky a Německa. V objektu možnost svateb i komerčních pronájmů, oživené prohlídky i prohlídky pro rodiny s dětmi, sezónní výstavy a kulturní akce, hudební festivaly.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ww.hrad-grabstejn.cz; FB – Grabštejn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ÚPS na Sychrově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0"/>
          <w:szCs w:val="20"/>
        </w:rPr>
        <w:t>Národní památkový ústav, územní památková správa na Sychrově je jedním ze čtyř pracovišť zabývajících se správou objektů v péči Národního památkového ústavu. NPÚ</w:t>
      </w:r>
      <w:r>
        <w:rPr>
          <w:rFonts w:cs="Calibri" w:ascii="Calibri" w:hAnsi="Calibri"/>
          <w:sz w:val="20"/>
          <w:szCs w:val="20"/>
        </w:rPr>
        <w:t xml:space="preserve"> je největší příspěvková organizace Ministerstva kultury ČR a z pověření státu spravuje a veřejnosti zpřístupňuje více než sto nemovitých památek. V rámci zpřístupněných objektů pečuje také o přibližně tři čtvrtě milionu sbírkových předmětů a též o typické součásti zámeckých i hradních areálů: historické zahrady a parky. Z konvolutu památek přímo ve správě NPÚ je sedm zapsáno v Seznamu světového dědictví UNESCO.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0"/>
          <w:szCs w:val="20"/>
        </w:rPr>
        <w:t xml:space="preserve">NPÚ, územní památková správa na Sychrově se stará o osmnáct památek na území Libereckého, Pardubického a Královéhradeckého kraje. </w:t>
      </w:r>
      <w:r>
        <w:rPr>
          <w:rFonts w:cs="Calibri" w:ascii="Calibri" w:hAnsi="Calibri"/>
          <w:sz w:val="20"/>
          <w:szCs w:val="20"/>
        </w:rPr>
        <w:t xml:space="preserve">Další informace najdete na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s://www.npu.cz/cs/ups-sychrov/pro-media</w:t>
        </w:r>
      </w:hyperlink>
      <w:r>
        <w:rPr>
          <w:rFonts w:cs="Calibri" w:ascii="Calibri" w:hAnsi="Calibri"/>
          <w:sz w:val="20"/>
          <w:szCs w:val="20"/>
        </w:rPr>
        <w:t xml:space="preserve"> a www.npu.cz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Kontakt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hDr. Miloš Kadlec, ředitel, NPÚ ÚPS na Sychrově, tel.: 482 360 003,  mob: 603 105 335, e-mail:  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kadlec.milos@npu.c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gr. Lucie Bidlasová, pracovník vztahů k veřejnosti,  NPÚ ÚPS na Sychrově,  mob: 773 775 944,  e-mail: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bidlasova.lucie@npu.cz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ng. arch. Iva Bártová, kastelánka hradu Grabštejn,</w:t>
      </w: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tel.: 482 724 301, mob: 420 724 663 762, email:  bartova.iva</w:t>
      </w:r>
      <w:hyperlink r:id="rId4" w:tgtFrame="_blank">
        <w:r>
          <w:rPr>
            <w:rStyle w:val="InternetLink"/>
            <w:rFonts w:cs="Calibri" w:ascii="Calibri" w:hAnsi="Calibri"/>
            <w:sz w:val="20"/>
            <w:szCs w:val="20"/>
          </w:rPr>
          <w:t>@npu.cz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5" w:tgtFrame="_blank">
        <w:r>
          <w:rPr>
            <w:rStyle w:val="InternetLink"/>
            <w:rFonts w:cs="Calibri" w:ascii="Calibri" w:hAnsi="Calibri"/>
            <w:sz w:val="20"/>
            <w:szCs w:val="20"/>
          </w:rPr>
          <w:t>www.hrad-grabstejn.cz</w:t>
        </w:r>
      </w:hyperlink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84680" cy="530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 xml:space="preserve">                                    </w:t>
    </w:r>
    <w:r>
      <w:rPr>
        <w:lang w:val="cs-CZ" w:eastAsia="en-US"/>
      </w:rPr>
      <w:drawing>
        <wp:inline distT="0" distB="0" distL="0" distR="0">
          <wp:extent cx="1226185" cy="67564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 xml:space="preserve"> </w:t>
    </w:r>
    <w:r>
      <w:rPr>
        <w:lang w:val="cs-CZ" w:eastAsia="en-US"/>
      </w:rPr>
      <w:drawing>
        <wp:inline distT="0" distB="0" distL="0" distR="0">
          <wp:extent cx="1191260" cy="66548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u.cz/cs/ups-sychrov/pro-media" TargetMode="External"/><Relationship Id="rId3" Type="http://schemas.openxmlformats.org/officeDocument/2006/relationships/hyperlink" Target="mailto:bidlasova.lucie@npu.cz" TargetMode="External"/><Relationship Id="rId4" Type="http://schemas.openxmlformats.org/officeDocument/2006/relationships/hyperlink" Target="mailto:jelinkova.ivana@npu.cz" TargetMode="External"/><Relationship Id="rId5" Type="http://schemas.openxmlformats.org/officeDocument/2006/relationships/hyperlink" Target="http://www.npu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30:00Z</dcterms:created>
  <dc:creator>PhDr. Miloš Kadlec</dc:creator>
  <dc:description/>
  <cp:keywords/>
  <dc:language>en-US</dc:language>
  <cp:lastModifiedBy>Lucie Bidlasová</cp:lastModifiedBy>
  <dcterms:modified xsi:type="dcterms:W3CDTF">2018-07-06T08:24:00Z</dcterms:modified>
  <cp:revision>6</cp:revision>
  <dc:subject/>
  <dc:title>Státní zámek Sychrov</dc:title>
</cp:coreProperties>
</file>