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Na hradě Bezděz bude v sobotu 30. června zpřístupněn dlouhodobě uzavřený Templářský palác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Sychrov 25. června 2018</w:t>
      </w:r>
    </w:p>
    <w:p>
      <w:pPr>
        <w:pStyle w:val="Normal"/>
        <w:rPr>
          <w:rFonts w:ascii="Calibri" w:hAnsi="Calibri" w:cs="Arial"/>
          <w:color w:val="7F7F7F"/>
        </w:rPr>
      </w:pPr>
      <w:r>
        <w:rPr>
          <w:rFonts w:cs="Arial" w:ascii="Calibri" w:hAnsi="Calibri"/>
          <w:color w:val="7F7F7F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 xml:space="preserve">Na hradě Bezděz bude tuto sobotu veřejnosti po dlouhých letech zpřístupněn tzv. Templářský palác, který byl pro špatný stav uzavřen roku 1844 Kristianem z Valdštejna. Od soboty se opravený palác stává součástí samostatné nebo komentované prohlídky hradu bez navýšení vstupného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Královský hrad Bezděz, založený r. 1264 Přemyslem Otakarem II., je jednou z našich nejvýznamnějších gotických památek. V 19. století hrad několikrát navštívil i slavný romantický básník a spisovatel K. H. Mácha. Veřejnost si hrad spojuje také s dětstvím kralevice Václava II., který zde byl vězněn. V posledních letech vstoupil hrad do povědomí díky nálezům či odkupu tří původních dřevěných výjevů z Křížové cesty, které byly umístěny v kapličkách lemujících cestu na hrad a které jsou nyní vystavovány při výjimečných dnech návštěvnické sezo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dnešního dne si návštěvníci mohli prohlédnout královský palác s unikátní kaplí a množstvím gotických architektonických detailů, Purkrabský palác a další části hradu včetně velké věže s rytířskou síní. Dlouhodobě byl ale uzavřen tzv. Templářský palác na II. nádvoří, a to z důvodu špatného technického stavu. Od roku 2009 zde probíhala stavební obnova této části hradu a 30. červnem se palác zpřístupní veřejnosti, a to bez změny vstupnéh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Návštěvníci si mohou palác prohlédnout samostatně, anebo v rámci komentovaných prohlídek hradu“, uvádí Kamil Seidl, kastelán Bezdězu. „Od soboty zde mohou malí i velcí usednout na repliku královského trůnu – je to stylizovaná kopie z gotického období, připravena je i mučící lavice, ta ale pouze na ukázku“, doplňuje kastelán. Na příští rok, tedy na sezonu 2019, bude Templářský palác ještě doplněn o 3D model hradu ze 13. století, o archeologickou expozici a také o dětský koutek, v přízemí paláce by v budoucnu měla vzniknout klidová zóna pro návštěvníky, kde budou moci u stolků posvačit a odpočinout si po namáhavém výstupu na hra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ávštěvní doba hradu je v letních měsících (červen-srpen) denně kromě pondělí od 9 do 16.30 hodin, o prázdninových sobotách potom do 17.30 hodin se základním vstupným ve výši 90Kč, sníženým 60Kč a rodinným 240Kč. Na červencové svátky, tedy zde konkrétně od 5. do 8.7., jsou připraveny šermířské ukázky a Bezděz v tyto dny navštíví také mistr kovářsk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mplářský palác ve zkratce – historie a stavební obnov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mplářský palác byl podle různých stavebně-historických průzkumů vystavěn až ve druhé etapě stavby hradu v 70. letech 13. století.  Je označován -  společně s purkrabským palácem -  jako stavebně pokročilejší a vyspělejší stavba. Provedený stavební rozbor dokládá podněty okruhu hessenského a také to, že stavbou byla pověřena Královská stavební huť působící na dvoře Přemysla Otakara II.  </w:t>
      </w:r>
      <w:r>
        <w:rPr>
          <w:rFonts w:cs="Arial" w:ascii="Calibri" w:hAnsi="Calibri"/>
          <w:i/>
        </w:rPr>
        <w:t xml:space="preserve">Hrad bezdězský, </w:t>
      </w:r>
      <w:r>
        <w:rPr>
          <w:rFonts w:cs="Arial" w:ascii="Calibri" w:hAnsi="Calibri"/>
        </w:rPr>
        <w:t xml:space="preserve">jak historik Jan F. Beckovský a kronikář Václav Hájek vypravují, </w:t>
      </w:r>
      <w:r>
        <w:rPr>
          <w:rFonts w:cs="Arial" w:ascii="Calibri" w:hAnsi="Calibri"/>
          <w:i/>
        </w:rPr>
        <w:t>Václav II. měl popustiti Templářům, kteří prý na Bezdězi zadní část hradu za velikou věží vystavěli.</w:t>
      </w:r>
      <w:r>
        <w:rPr>
          <w:rFonts w:cs="Arial" w:ascii="Calibri" w:hAnsi="Calibri"/>
        </w:rPr>
        <w:t xml:space="preserve"> Za podklad této domněnky, která je však historicky nepodložená, považovali prvního převora Templářů Petra Berky z Dubé a Lipé, který do Čech řád Templářů uvedl. Původně sloužil palác k ubytování královských manů a vojenské posádky se zázemím nejen pro vojáky, ale v přízemních místnostech i pro koně. Manové byli šlechtici v lenní závislosti v tomto případě na králi. Za přesně vymezené, převážně vojenské povinnosti, související s provozem a především obranou hradu, měli propůjčen v okolí určitý pozemek s odpovídajícím sídlem. Manové byli vázáni k panovníkovi vojenskou službou, kdy v případě potřeby každý z nich byl povinen poskytnout sedm pěších vojáků se střelnou zbraní a šest vojáků s koňmi.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V tzv. klášterní době v 17. a 18. století nebyly protilehlé budovy na dolním nádvoří využívány a mniši změnili prostor mezi paláci mohutnou navážkou půdy. Vznikly zde terasovité zahrádky, které používali v menší míře k pěstování bylinek a zeleniny. Po zrušení kláštera byl palác i s okolním terénem překopán obyvateli žijícími pod kopcem, kteří věřili v ukrytý poklad z klášterní doby. O projektu konzervace, statického zajištění a zastřešení objektu se rozhodlo v roce 2005 a dílo se začalo realizovat v roce 2009. V té době již byl palác ve špatném stavu a bylo nutné celé jeho zastřešení. Nacházely se zde částečně obnažené klenby se sutí i nálety a kontrolním zpřístupněním byl zjištěn částečný propad klenby přiléhající k věži. Záchrana paláce byla dokončena v roce 2012 s celkovými náklady 9,7 miliónů Kč. V dalších letech bylo vloženo přístupové schodiště a dřevěné vřeteno do podstřeší, kde bude nyní expozice. Také proběhlo nasvícení paláce a vstupy byly zakryty masivními dřevěnými dveřm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PÚ pokračuje v sezóně 2018 s věrnostním programem Klíč k památkám, kdy se návštěvníkům elektronicky načítají vstupy do objektů a šestý mají potom zdarma. NPÚ, ÚPS na Sychrově pokračuje ve spolupráci se ZOO Liberec – dospělý návštěvník má po předložení vstupenky ze ZOO nárok na snížené vstupné na zvolený objekt, sleva platí i obráceně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/pro-media</w:t>
        </w:r>
      </w:hyperlink>
      <w:r>
        <w:rPr>
          <w:rFonts w:cs="Calibri" w:ascii="Calibri" w:hAnsi="Calibri"/>
          <w:sz w:val="20"/>
          <w:szCs w:val="20"/>
        </w:rPr>
        <w:t xml:space="preserve"> a www.npu.c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Lucie Bidlasová, pracovník vztahů k veřejnosti,  NPÚ ÚPS na Sychrově,  mob: 773 775 944, 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c. Kamil Seidl, kastelán hradu Bezděz, tel.: 487 873 131, mob.:  606 649 807, e-mail:  seidl.kamil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hrad-bezdez.e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68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</w:t>
    </w:r>
    <w:r>
      <w:rPr>
        <w:lang w:val="cs-CZ" w:eastAsia="en-US"/>
      </w:rPr>
      <w:drawing>
        <wp:inline distT="0" distB="0" distL="0" distR="0">
          <wp:extent cx="1226185" cy="675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</w:t>
    </w:r>
    <w:r>
      <w:rPr>
        <w:lang w:val="cs-CZ" w:eastAsia="en-US"/>
      </w:rPr>
      <w:drawing>
        <wp:inline distT="0" distB="0" distL="0" distR="0">
          <wp:extent cx="1191260" cy="6654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media" TargetMode="External"/><Relationship Id="rId3" Type="http://schemas.openxmlformats.org/officeDocument/2006/relationships/hyperlink" Target="mailto:bidlasova.lucie@npu.cz" TargetMode="External"/><Relationship Id="rId4" Type="http://schemas.openxmlformats.org/officeDocument/2006/relationships/hyperlink" Target="http://www.hrad-bezdez.e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2:00Z</dcterms:created>
  <dc:creator>PhDr. Miloš Kadlec</dc:creator>
  <dc:description/>
  <cp:keywords/>
  <dc:language>en-US</dc:language>
  <cp:lastModifiedBy>Jana Svobodová</cp:lastModifiedBy>
  <dcterms:modified xsi:type="dcterms:W3CDTF">2018-06-25T09:53:00Z</dcterms:modified>
  <cp:revision>4</cp:revision>
  <dc:subject/>
  <dc:title>Státní zámek Sychrov</dc:title>
</cp:coreProperties>
</file>