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TISKOVÁ ZPRÁVA</w:t>
      </w:r>
    </w:p>
    <w:p>
      <w:pPr>
        <w:pStyle w:val="Normal"/>
        <w:pBdr>
          <w:bottom w:val="single" w:sz="6" w:space="1" w:color="000000"/>
        </w:pBdr>
        <w:jc w:val="both"/>
        <w:rPr>
          <w:rFonts w:ascii="Calibri" w:hAnsi="Calibri" w:cs="Arial"/>
          <w:b/>
          <w:b/>
          <w:color w:val="595959"/>
          <w:sz w:val="40"/>
          <w:szCs w:val="40"/>
        </w:rPr>
      </w:pPr>
      <w:r>
        <w:rPr>
          <w:rFonts w:cs="Arial" w:ascii="Calibri" w:hAnsi="Calibri"/>
          <w:b/>
          <w:color w:val="595959"/>
          <w:sz w:val="40"/>
          <w:szCs w:val="40"/>
        </w:rPr>
        <w:t>Ratibořice – Babiččino údolí čeká v dohledné době velká stavební obnova</w:t>
      </w:r>
    </w:p>
    <w:p>
      <w:pPr>
        <w:pStyle w:val="Normal"/>
        <w:pBdr>
          <w:bottom w:val="single" w:sz="6" w:space="1" w:color="000000"/>
        </w:pBdr>
        <w:jc w:val="both"/>
        <w:rPr>
          <w:rFonts w:ascii="Calibri" w:hAnsi="Calibri" w:cs="Arial"/>
          <w:color w:val="000000"/>
          <w:sz w:val="22"/>
          <w:szCs w:val="22"/>
        </w:rPr>
      </w:pPr>
      <w:r>
        <w:rPr>
          <w:rFonts w:cs="Arial" w:ascii="Calibri" w:hAnsi="Calibri"/>
          <w:color w:val="000000"/>
          <w:sz w:val="22"/>
          <w:szCs w:val="22"/>
        </w:rPr>
        <w:t>Sychrov, 27. 2. 2017</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rFonts w:ascii="Calibri" w:hAnsi="Calibri" w:cs="Calibri"/>
          <w:b/>
          <w:b/>
        </w:rPr>
      </w:pPr>
      <w:r>
        <w:rPr>
          <w:rFonts w:cs="Calibri" w:ascii="Calibri" w:hAnsi="Calibri"/>
          <w:b/>
        </w:rPr>
        <w:t>Národní památkový ústav chystá v Ratibořicích - Babiččině údolí významné stavební obnovy, které přispějí ke zlepšení stavu této národní kulturní památky. Provoz zámku a areálu zůstane, až na krátkodobou výjimku, zachová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V měsíci březnu bude zahájena (pokud to klimatické podmínky umožní) stavební akce pod názvem "Státní zámek Ratibořice - odstranění škod po povodni z června 2013 na Národní kulturní památce", tj. </w:t>
      </w:r>
      <w:r>
        <w:rPr>
          <w:rFonts w:cs="Calibri" w:ascii="Calibri" w:hAnsi="Calibri"/>
          <w:b/>
        </w:rPr>
        <w:t>komplexní obnova vodního díla Mlýnský náhon v Ratibořicích</w:t>
      </w:r>
      <w:r>
        <w:rPr>
          <w:rFonts w:cs="Calibri" w:ascii="Calibri" w:hAnsi="Calibri"/>
        </w:rPr>
        <w:t xml:space="preserve">. Zadavatelem a investorem akce je Národní památkový ústav, který je příjemcem účelové státní dotace z finančních prostředků v gesci Ministerstva kultury ČR na odstraňování škod po povodni v roce 2013.  Celková cena díla, včetně nákladů na projekt činí </w:t>
      </w:r>
      <w:r>
        <w:rPr>
          <w:rFonts w:cs="Calibri" w:ascii="Calibri" w:hAnsi="Calibri"/>
          <w:bCs/>
        </w:rPr>
        <w:t>7 702 043 Kč</w:t>
      </w:r>
      <w:r>
        <w:rPr>
          <w:rFonts w:cs="Calibri" w:ascii="Calibri" w:hAnsi="Calibri"/>
        </w:rPr>
        <w:t xml:space="preserve">. </w:t>
      </w:r>
    </w:p>
    <w:p>
      <w:pPr>
        <w:pStyle w:val="Normal"/>
        <w:jc w:val="both"/>
        <w:rPr>
          <w:rFonts w:ascii="Calibri" w:hAnsi="Calibri" w:cs="Calibri"/>
        </w:rPr>
      </w:pPr>
      <w:r>
        <w:rPr>
          <w:rFonts w:cs="Calibri" w:ascii="Calibri" w:hAnsi="Calibri"/>
        </w:rPr>
        <w:t xml:space="preserve">Po zahrazení vtoku vody do náhonu u Viktorčina splavu bude proveden zevrubný průzkum na výskyt předpokládaných vodních živočichů (škeble rybničné, střevle potoční, případně dalších druhů ryb, mlžů, raků apod.). V případě výskytu budou živočichové odloveni, vysbíráni a přemístěni na jiná vhodná náhradní stanoviště, např. do jiných zavodněných úseků navazujících závlahových kanálů, aby po dokončení díla mohli být navráceni zpět do míst svého původního výskytu. Následovat bude práce se středně těžkou mechanizací ve vlastním čištění mlýnského náhonu v délce 750 m a obnovení jeho původního lichoběžníkového průtočného profilu. Po dokončení čištění dojde k celkové výměně a zhotovení všech 4 mostků vedoucích přes náhon, bude obnoveno nebo celkově rekonstruováno všech 6 stavidel v celé délce náhonu, tzn. jak stávající, tak i dvě stavidla dlouhé roky nefunkční a nepoužívaná. Budou obnoveny kamenné opěrné zdi v úsecích koryta. Pomyslným vrcholem díla bude založení a zhotovení zcela nových dřevěných vantroků včetně nátokových stavidel jak pro mlýn, tak i pro mandl. Obnovena bude funkčnost také 3 vodních kol - jednoho zcela nového a jednoho repasovaného pro Rudrův mlýn. Vodní kolo mandlu bude také celkově repasováno. Obnova historického mlýnského náhonu je významná nejen z hlediska památkové péče, ochrany životního prostředí, ale také pro možnost řádného a správného užívání tohoto vodního díla. </w:t>
      </w:r>
    </w:p>
    <w:p>
      <w:pPr>
        <w:pStyle w:val="Normal"/>
        <w:jc w:val="both"/>
        <w:rPr>
          <w:rFonts w:ascii="Calibri" w:hAnsi="Calibri" w:cs="Calibri"/>
        </w:rPr>
      </w:pPr>
      <w:r>
        <w:rPr>
          <w:rFonts w:cs="Calibri" w:ascii="Calibri" w:hAnsi="Calibri"/>
        </w:rPr>
        <w:t xml:space="preserve">Případná omezení pro návštěvníky vysvětluje kastelán Ivan Češka takto: „ </w:t>
      </w:r>
      <w:r>
        <w:rPr>
          <w:rFonts w:cs="Calibri" w:ascii="Calibri" w:hAnsi="Calibri"/>
          <w:i/>
        </w:rPr>
        <w:t>Po celou dobu obnovy budeme návštěvníky prosit, upozorňovat, aby dbali zvýšené bezpečnosti, respektovali to, že k obnově dochází. Nicméně do provozu areálu zasáhne obnova výrazně pouze jednou – ještě před zahájením sezóny (1. 4.) uzavřeme v březnu na cca deset dní přístup do Babiččina údolí v úseku (prostoru) Panský hostinec - Rudrův mlýn - Viktorčin splav. Doufáme, že veřejnost toto krátkodobé opatření pochopí a bude respektovat. Další etapy stavby budou řešeny lokálně a je počítáno s tím, že migrující veřejnost a tradiční akce nebudou omezovány nad míru nejvýše nutnou.</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Druhou významnou stavební akcí je komplexní obnova (generální oprava) bytového domu č. p. 10 v sousedství hlavního parkoviště a jeho adaptace k původnímu účelu</w:t>
      </w:r>
      <w:r>
        <w:rPr>
          <w:rFonts w:cs="Calibri" w:ascii="Calibri" w:hAnsi="Calibri"/>
        </w:rPr>
        <w:t>, tj. bydlení, zejména pro stálé zaměstnance správy zámku. Vedle kompletní výměny krovu, střešního pláště a klempířských prvků, budou obnoveny všechny výplně, vnější fasáda a vnitřní omítky, stropy, podlahy, instalovány nové inženýrské sítě, nové vytápění včetně centrální kotelny na ekologické palivo v podobě dřevěných pelet, nově bude vybudována pro tento dům čistička odpadních vod a kompletně budou obnoveny 4 bytové jednotky. Náklady se pohybují ve výši cca 13 miliónů korun, se zahájením obnovy se počítá v druhé polovině roku 201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ěkujeme návštěvníkům za pochopení a prosíme o zvýšenou pozornost při návštěvě areálu. Věříme, že stavební obnovy se po dokončení setkají s tak kladnými ohlasy, jako loni zrestaurované sousoší "Babička s vnoučaty" a socha Panny Marie u mlý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Ratibořice</w:t>
      </w:r>
    </w:p>
    <w:p>
      <w:pPr>
        <w:pStyle w:val="Normal"/>
        <w:jc w:val="both"/>
        <w:rPr>
          <w:rFonts w:ascii="Calibri" w:hAnsi="Calibri" w:cs="Calibri"/>
          <w:sz w:val="20"/>
          <w:szCs w:val="20"/>
        </w:rPr>
      </w:pPr>
      <w:r>
        <w:rPr>
          <w:rFonts w:cs="Calibri" w:ascii="Calibri" w:hAnsi="Calibri"/>
          <w:sz w:val="20"/>
          <w:szCs w:val="20"/>
        </w:rPr>
        <w:t>Zámek, Staré bělidlo a mlýn jsou známy z díla Boženy Němcové „Babička“. Interiéry I. patra zámku jsou zařízeny tak, aby připomínaly období pobytů paní kněžny Kateřiny Vilemíny Zaháňské. Přízemí zámku seznamuje návštěvníky s posledními majiteli Ratibořic – příslušníky rodu Schaumburg-Lippe, kteří byli příbuzní s významnými panovnickými rody Evropy. Za pozornost stojí také technické památky v Babiččině údolí a to nejen typu mlýna a mandlu, ale i fragmentárně dochovaný závlahový systém, umožňující v minulosti intenzivní luční hospodaření. Areál se zámkem je turistickým cílem pro všechny věkové skupiny, konají se zde časté kulturní a společenské akce, příležitostně oživené prohlídky s postavami z „Babičky“. Možnost svatebních obřadů i komerčních pronájmů. Státní zámek Ratibořice, 552 03 Česká Skalice, tel.: +420 491 452 123, ratiborice@npu.cz, www.zamek-ratiborice.cz</w:t>
      </w:r>
    </w:p>
    <w:p>
      <w:pPr>
        <w:pStyle w:val="Normal"/>
        <w:jc w:val="both"/>
        <w:rPr>
          <w:rFonts w:ascii="Calibri" w:hAnsi="Calibri" w:cs="Calibri"/>
          <w:b/>
          <w:b/>
          <w:sz w:val="20"/>
          <w:szCs w:val="20"/>
        </w:rPr>
      </w:pPr>
      <w:r>
        <w:rPr>
          <w:rFonts w:cs="Calibri" w:ascii="Calibri" w:hAnsi="Calibri"/>
          <w:b/>
          <w:sz w:val="20"/>
          <w:szCs w:val="20"/>
        </w:rPr>
      </w:r>
    </w:p>
    <w:p>
      <w:pPr>
        <w:pStyle w:val="Normal"/>
        <w:pBdr>
          <w:bottom w:val="single" w:sz="6" w:space="1" w:color="000000"/>
        </w:pBdr>
        <w:jc w:val="both"/>
        <w:rPr>
          <w:rFonts w:ascii="Calibri" w:hAnsi="Calibri" w:cs="Calibri"/>
        </w:rPr>
      </w:pPr>
      <w:r>
        <w:rPr>
          <w:rFonts w:cs="Calibri" w:ascii="Calibri" w:hAnsi="Calibri"/>
          <w:sz w:val="20"/>
          <w:szCs w:val="20"/>
        </w:rPr>
        <w:t>ÚPS na Sychrově</w:t>
      </w:r>
    </w:p>
    <w:p>
      <w:pPr>
        <w:pStyle w:val="Normal"/>
        <w:pBdr>
          <w:bottom w:val="single" w:sz="6" w:space="1" w:color="000000"/>
        </w:pBdr>
        <w:jc w:val="both"/>
        <w:rPr>
          <w:rFonts w:ascii="Calibri" w:hAnsi="Calibri" w:cs="Calibri"/>
          <w:sz w:val="20"/>
          <w:szCs w:val="20"/>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rPr>
      </w:pPr>
      <w:r>
        <w:rPr>
          <w:rFonts w:cs="Calibri" w:ascii="Calibri" w:hAnsi="Calibri"/>
          <w:bCs/>
          <w:sz w:val="20"/>
          <w:szCs w:val="20"/>
        </w:rPr>
        <w:t xml:space="preserve">NPÚ, územní památková správa na Sychrově se stará o osmnáct památek na území Libereckého, Pardubického a Královéhradeckého kraje. </w:t>
      </w:r>
      <w:r>
        <w:rPr>
          <w:rFonts w:cs="Calibri" w:ascii="Calibri" w:hAnsi="Calibri"/>
          <w:sz w:val="20"/>
          <w:szCs w:val="20"/>
        </w:rPr>
        <w:t xml:space="preserve">Další informace najdete na </w:t>
      </w:r>
      <w:hyperlink r:id="rId2">
        <w:r>
          <w:rPr>
            <w:rStyle w:val="InternetLink"/>
            <w:rFonts w:cs="Calibri" w:ascii="Calibri" w:hAnsi="Calibri"/>
            <w:sz w:val="20"/>
            <w:szCs w:val="20"/>
          </w:rPr>
          <w:t>https://www.npu.cz/cs/ups-sychrov/pro-media</w:t>
        </w:r>
      </w:hyperlink>
      <w:r>
        <w:rPr>
          <w:rFonts w:cs="Calibri" w:ascii="Calibri" w:hAnsi="Calibri"/>
          <w:sz w:val="20"/>
          <w:szCs w:val="20"/>
        </w:rPr>
        <w:t xml:space="preserve"> a www.npu.cz</w:t>
      </w:r>
    </w:p>
    <w:p>
      <w:pPr>
        <w:pStyle w:val="Normal"/>
        <w:jc w:val="both"/>
        <w:rPr>
          <w:rFonts w:ascii="Calibri" w:hAnsi="Calibri" w:cs="Arial"/>
        </w:rPr>
      </w:pPr>
      <w:r>
        <w:rPr>
          <w:rFonts w:cs="Arial" w:ascii="Calibri" w:hAnsi="Calibri"/>
        </w:rPr>
      </w:r>
    </w:p>
    <w:p>
      <w:pPr>
        <w:pStyle w:val="Normal"/>
        <w:jc w:val="both"/>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p. Ivan Češka, kastelán, SZ Ratibořice, mob.: 723 468 183, e-mail: ceska.ivan@npu.c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color w:val="000000"/>
          <w:sz w:val="20"/>
          <w:szCs w:val="20"/>
          <w:u w:val="none"/>
        </w:rPr>
        <w:t>kadlec.milos@npu.c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gr. Lucie Bidlasová, pracovník vztahů k veřejnosti,  NPÚ ÚPS na Sychrově,  mob: 773 775 944,  e-mail: </w:t>
      </w:r>
      <w:hyperlink r:id="rId3">
        <w:r>
          <w:rPr>
            <w:rStyle w:val="InternetLink"/>
            <w:rFonts w:cs="Calibri" w:ascii="Calibri" w:hAnsi="Calibri"/>
            <w:color w:val="000000"/>
            <w:sz w:val="20"/>
            <w:szCs w:val="20"/>
            <w:u w:val="none"/>
          </w:rPr>
          <w:t>bidlasova.lucie@npu.cz</w:t>
        </w:r>
      </w:hyperlink>
    </w:p>
    <w:p>
      <w:pPr>
        <w:pStyle w:val="Normal"/>
        <w:rPr>
          <w:rFonts w:ascii="Calibri" w:hAnsi="Calibri" w:cs="Calibri"/>
          <w:sz w:val="20"/>
          <w:szCs w:val="20"/>
        </w:rPr>
      </w:pPr>
      <w:r>
        <w:rPr>
          <w:rFonts w:cs="Calibri" w:ascii="Calibri" w:hAnsi="Calibri"/>
          <w:sz w:val="20"/>
          <w:szCs w:val="20"/>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12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51200"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ups-sychrov/pro-media" TargetMode="External"/><Relationship Id="rId3" Type="http://schemas.openxmlformats.org/officeDocument/2006/relationships/hyperlink" Target="mailto:bidlasova.lucie@npu.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3:14:00Z</dcterms:created>
  <dc:creator>PhDr. Miloš Kadlec</dc:creator>
  <dc:description/>
  <cp:keywords/>
  <dc:language>en-US</dc:language>
  <cp:lastModifiedBy>Lucie Bidlasová</cp:lastModifiedBy>
  <dcterms:modified xsi:type="dcterms:W3CDTF">2017-02-26T13:58:00Z</dcterms:modified>
  <cp:revision>4</cp:revision>
  <dc:subject/>
  <dc:title>Státní zámek Sychrov</dc:title>
</cp:coreProperties>
</file>