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AKTUALIT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b/>
          <w:color w:val="595959"/>
          <w:sz w:val="40"/>
          <w:szCs w:val="40"/>
        </w:rPr>
        <w:t>Hrady a zámky nabízí adventní trhy, prohlídky a koncerty, slatiňanský zámek zve na prohlídky i ve Štědrý den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30. 11. 2017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Se začínajícím adventním obdobím zvou kasteláni hradů a zámků na romantické prohlídky vánočně nazdobenými komnatami, na vánoční koncerty a také trhy. Na hradech a zámcích je již „hotovo“ a tak se návštěvníci mohou těšit na nazdobené stromečky, vonící cukroví, tradiční výzdobu prostor a během prohlídky se také dozvědět, jak Vánoce trávily šlechtické rodiny. Prohlídky jsou plánovány na adventní víkendy, zámek Slatiňany bude otevřen i o svátcích, stejně jako Betlém Hlinsko. Nový rok lze přivítat na Kunětické hoře nebo na Sychrově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Zimní, vánoční prohlídky jsou každoročně více a více navštěvovány, neboť, i když vedou třeba stejnými prostorami jako ty letní, mají úplně jiný nádech. Všude voní nazdobené stromečky, cukroví, návštěvníci vidí původní výzdobu, aranžmá na jídelních stolech, ale třeba i dárky, které si šlechta dávala pod stromeček“, vypočítává přednosti zimních prohlídek ředitel NPÚ, ÚPS na Sychrově PhDr. Miloš Kadlec. „ Zároveň ale musím návštěvníky varovat – na hradech a zámcích to krásně voní, atmosféra je skutečně slavnostní, ale je potřeba se teple obléknout!“, dodává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ěhem adventních prohlídek návštěvníci uvidí kromě nazdobených stromečků i dárky, které si šlechta dávala pod stromeček – pánové se většinou těšili z dýmek, knih, map, psacích potřeb, oblečení, ale i portrétů, dámy dostávaly kromě šperků také drobné kusy nábytku, šperkovnice apod. Na děti čekalo hlavně oblečení, knihy, ale samozřejmě také hračky, i když ne v takovém množství, jak je tomu dn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lt vánočního stromku byl na rakouském panovnickém dvoře přijat oficiálně v roce 1816 za vlády císaře Františka I. Uvádí se, že na rakouský císařský dvůr tradici vánočního stromku přinesla arcivévodkyně Henrietta z Nassau-Weilburgu, choť arcivévody Karla, která pocházela z Německa, kde se tato tradice zrodila. Do Čech se tradice vánočních stromků dostala ještě o několik let dříve, v roce 1812, a to do rodiny ředitele stavovského divadla Jana Karla Liebicha, který slavnostně nazdobil vzrostlý smrk ve svém zámečku v pražské Libni jako překvapení pro své hosty z řad pražské smetánky. Zavedení tradice stromečků do běžných domácností probíhalo postupně až do poloviny 19. století. Stromky bývaly zpočátku také zavěšovány ke stropu a zdobily se sladkým pečivem, jablky, ořechy, sušenými švestkami či hrozinkam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Šlechtické stolování bylo slavnostní a období Vánoc bylo mimořádné i v tom, že děti jedly spolu s rodiči. Na štědrovečerním stole nechyběly pokrmy z ryb, zvěřina, ale třeba také puding a velice oblíbený jablečný štrůdl či lívance. Všude platilo, že nadílku dostali nejdříve sloužící a to ve formě peněz, šatstva nebo jídla. Vánoční dárky nebyly zabalené, čekaly pod stromečkem ve své nádheře, až zpravidla paní domu řekne, komu jaký dárek patří. Tradice balení dárků se v Čechách rozšířila až po vzniku Československa v roce 1918.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Kompletní nabídka objektů v prosinci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LIBERECK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. - 3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Sychrov - Adventní trhy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Čestný dvůr zámku Sychrov se o prvním prosincovém víkendu opět promění  v místo, kde na vás dýchne atmosféra vánočního času. Vstupné: jednotné 50 Kč.  (</w:t>
      </w:r>
      <w:hyperlink r:id="rId2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zamek-sychrov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. prosi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Grabštejn - Vánoce na Grabštejně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Na prohlídkách s kostýmovanými průvodci si můžete připomenout vánoční zvyky a obyčeje, prohlédnout vyzdobené interiéry a načerpat adventní atmosféru.  Zážitek z prohlídky pak na nádvoří umocní adventní melodie (skupina Subulcus), rozveselí vás kejkle (kejklíř Martin), vánoční pocit navodí i oživlý betlém, pobaví Komedie o hvězdě a zajisté vás ohromí dramatický příběh o renesančním majiteli hradu Jiřím Mehlovi ze Střelic (v podání skupiny historického šermu Bibus Spiritus). Vánoční atmosféru podpoří i stánky s vánoční krmí i cukrovím a také s drobnými dárečky a suvenýry. Součástí programu bude i odpolední provedení </w:t>
      </w:r>
      <w:r>
        <w:rPr>
          <w:rFonts w:eastAsia="SimSun;宋体" w:cs="Cambria" w:ascii="Cambria" w:hAnsi="Cambria"/>
          <w:i/>
          <w:iCs/>
          <w:kern w:val="2"/>
          <w:lang w:eastAsia="hi-IN" w:bidi="hi-IN"/>
        </w:rPr>
        <w:t>České mše vánoční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od Jakuba Jana Ryby v podání Luďka Veleho a pěveckého sboru Janáček (v 15 hodin, velký sál v prvním patře východního křídla). Vstupné: plné 150 Kč, snížené 100 Kč, rodinné 400 Kč, věž 70 Kč. (www.hrad-grabstejn.cz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cs="Cambria" w:ascii="Cambria" w:hAnsi="Cambria"/>
          <w:bCs/>
          <w:kern w:val="2"/>
          <w:lang w:eastAsia="hi-IN" w:bidi="hi-IN"/>
        </w:rPr>
        <w:t xml:space="preserve">2. - 3., 9.-10., 16. – 17. prosince: státní zámek </w:t>
      </w:r>
      <w:r>
        <w:rPr>
          <w:rFonts w:cs="Cambria" w:ascii="Cambria" w:hAnsi="Cambria"/>
          <w:b/>
          <w:bCs/>
          <w:kern w:val="2"/>
          <w:lang w:eastAsia="hi-IN" w:bidi="hi-IN"/>
        </w:rPr>
        <w:t>Zákupy – Císařské Vánoce.</w:t>
      </w:r>
      <w:r>
        <w:rPr>
          <w:rFonts w:cs="Cambria" w:ascii="Cambria" w:hAnsi="Cambria"/>
          <w:bCs/>
          <w:kern w:val="2"/>
          <w:lang w:eastAsia="hi-IN" w:bidi="hi-IN"/>
        </w:rPr>
        <w:t xml:space="preserve"> Prohlídky vyzdobených interiérů zámku s povídáním o vánočních zvycích na panovnických dvorech. V letošním roce budou vánoční prohlídky probíhat na II. Okruhu. Začátky prohlídek: 10.00 hodin, 11.00 hodin, 12.00 hodin, 13.00 hodin a 14.00 hodin. Vstupné: plné 120 Kč, snížené 80 Kč, rodinné 320 Kč. (</w:t>
      </w:r>
      <w:hyperlink r:id="rId3">
        <w:r>
          <w:rPr>
            <w:rStyle w:val="InternetLink"/>
            <w:rFonts w:cs="Cambria" w:ascii="Cambria" w:hAnsi="Cambria"/>
            <w:bCs/>
            <w:kern w:val="2"/>
            <w:u w:val="single"/>
            <w:lang w:val="zxx" w:eastAsia="zxx" w:bidi="zxx"/>
          </w:rPr>
          <w:t>www.zamek-zakupy.cz</w:t>
        </w:r>
      </w:hyperlink>
      <w:r>
        <w:rPr>
          <w:rFonts w:cs="Cambria" w:ascii="Cambria" w:hAnsi="Cambria"/>
          <w:bCs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3.,9. -10., 16. – 17. prosince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Grabštejn – Adventní prohlídky. </w:t>
      </w:r>
      <w:r>
        <w:rPr>
          <w:rFonts w:eastAsia="SimSun;宋体" w:cs="Cambria" w:ascii="Cambria" w:hAnsi="Cambria"/>
          <w:kern w:val="2"/>
          <w:lang w:eastAsia="hi-IN" w:bidi="hi-IN"/>
        </w:rPr>
        <w:t>V předvánočním čase si i letos budete moci opět prohlédnout slavnostně vyzdobené interiéry a připomenout si tradice více či méně pozapomenuté. Během adventních prohlídek zavítáte nejen do hradních interiérů vybavených mobiliářem z 16. až 20. století, ale budete moci načerpat i vánoční atmosféru v kapli svaté Barbory, skvostu renesanční architektury. Vstupné: plné: 120 Kč, snížené 80 Kč, rodinné 320 Kč. (</w:t>
      </w:r>
      <w:hyperlink r:id="rId4">
        <w:r>
          <w:rPr>
            <w:rStyle w:val="InternetLink"/>
            <w:rFonts w:eastAsia="SimSun;宋体" w:cs="Cambria" w:ascii="Cambria" w:hAnsi="Cambria"/>
            <w:kern w:val="2"/>
            <w:u w:val="single"/>
            <w:lang w:val="zxx" w:eastAsia="zxx" w:bidi="zxx"/>
          </w:rPr>
          <w:t>www.hrad-grabstejn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9. - 10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Frýdlant - Adventní prohlídky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Prohlídky slavnostně vyzdobenými zámeckými interiéry s vůní jehličí a vánočního pečiva.  Otevřeno  od 11:00 do 15:00. Prohlídky vždy v celou hodinu. Rezervace je vhodná. Teplé oblečení nutné. Cena:  120 Kč. Snížené: 80Kč. Rezervace na emailu:  frydlant.rezervace@npu.cz  (www.zamek-frydlant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cs="Cambria"/>
          <w:color w:val="000000"/>
          <w:kern w:val="2"/>
          <w:lang w:eastAsia="hi-IN" w:bidi="hi-IN"/>
        </w:rPr>
      </w:pPr>
      <w:r>
        <w:rPr>
          <w:rFonts w:cs="Cambria" w:ascii="Cambria" w:hAnsi="Cambria"/>
          <w:bCs/>
          <w:kern w:val="2"/>
          <w:lang w:eastAsia="hi-IN" w:bidi="hi-IN"/>
        </w:rPr>
        <w:t xml:space="preserve">16. prosince: státní zámek </w:t>
      </w:r>
      <w:r>
        <w:rPr>
          <w:rFonts w:cs="Cambria" w:ascii="Cambria" w:hAnsi="Cambria"/>
          <w:b/>
          <w:bCs/>
          <w:kern w:val="2"/>
          <w:lang w:eastAsia="hi-IN" w:bidi="hi-IN"/>
        </w:rPr>
        <w:t xml:space="preserve">Zákupy - Adventní koncert – vystoupení sopranistky Karolíny Žmolíkové. </w:t>
      </w:r>
      <w:r>
        <w:rPr>
          <w:rFonts w:cs="Cambria" w:ascii="Cambria" w:hAnsi="Cambria"/>
          <w:kern w:val="2"/>
          <w:lang w:eastAsia="hi-IN" w:bidi="hi-IN"/>
        </w:rPr>
        <w:t>Od 15 hod v koncertním sále císaře Josefa II. V přízemí zámku. Vstupné: 50 Kč. (</w:t>
      </w:r>
      <w:hyperlink r:id="rId5">
        <w:r>
          <w:rPr>
            <w:rStyle w:val="InternetLink"/>
            <w:rFonts w:cs="Cambria" w:ascii="Cambria" w:hAnsi="Cambria"/>
            <w:kern w:val="2"/>
            <w:u w:val="single"/>
            <w:lang w:val="zxx" w:eastAsia="zxx" w:bidi="zxx"/>
          </w:rPr>
          <w:t>www.zamek-zakupy.cz</w:t>
        </w:r>
      </w:hyperlink>
      <w:r>
        <w:rPr>
          <w:rFonts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cs="Cambria" w:ascii="Cambria" w:hAnsi="Cambria"/>
          <w:color w:val="000000"/>
          <w:kern w:val="2"/>
          <w:lang w:eastAsia="hi-IN" w:bidi="hi-IN"/>
        </w:rPr>
        <w:t xml:space="preserve">16. prosince: státní zámek </w:t>
      </w:r>
      <w:r>
        <w:rPr>
          <w:rFonts w:cs="Cambria" w:ascii="Cambria" w:hAnsi="Cambria"/>
          <w:b/>
          <w:bCs/>
          <w:color w:val="000000"/>
          <w:kern w:val="2"/>
          <w:lang w:eastAsia="hi-IN" w:bidi="hi-IN"/>
        </w:rPr>
        <w:t xml:space="preserve">Zákupy - Předvánoční pohoda v zámku a podzámčí. </w:t>
      </w:r>
      <w:r>
        <w:rPr>
          <w:rFonts w:cs="Cambria" w:ascii="Cambria" w:hAnsi="Cambria"/>
          <w:color w:val="000000"/>
          <w:kern w:val="2"/>
          <w:lang w:eastAsia="hi-IN" w:bidi="hi-IN"/>
        </w:rPr>
        <w:t xml:space="preserve"> Komponovaný program zámku Zákupy a Eduard Held muzea na náměstí (stánky, vystoupení zákupských ochotníků, nadílka zámeckému medvědu Medouškovi). </w:t>
        <w:br/>
        <w:t>(www.zamek-zakupy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6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Sychrov - Vánoční koncert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Na programu:</w:t>
        <w:br/>
        <w:t xml:space="preserve">Antonio Scarlatti, Giuseppe Giordani, Johann Sebastian Bach, Georg Friedrich Händel, César Franck, nejkrásnější světové koledy – výběr, nejkrásnější české koledy – výběr Účinkují: Karolína Žmolíková (soprán), Ludmila Juránková (klavír),  Jan Pohořalý (trubka).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Předprodej vstupenek pouze na </w:t>
      </w:r>
      <w:hyperlink r:id="rId6">
        <w:r>
          <w:rPr>
            <w:rStyle w:val="InternetLink"/>
            <w:rFonts w:eastAsia="SimSun;宋体" w:cs="Cambria" w:ascii="Cambria" w:hAnsi="Cambria"/>
            <w:b/>
            <w:bCs/>
            <w:kern w:val="2"/>
            <w:lang w:eastAsia="hi-IN" w:bidi="hi-IN"/>
          </w:rPr>
          <w:t>www.evstupenka.cz</w:t>
        </w:r>
      </w:hyperlink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hi-IN" w:bidi="hi-IN"/>
        </w:rPr>
        <w:t>Koncert se uskuteční za laskavé podpory společnosti s ručením omezeným REKUPER SYCHROV. Vstupné: 250 Kč. Od 16 hod. (</w:t>
      </w:r>
      <w:hyperlink r:id="rId7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zamek-sychrov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7. – 31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Sychrov - Vánoční prohlídky zámeckých interiérů. 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Prohlídky vánočně vyzdobených zámeckých interiérů, doplněné o původní historické betlémy a vánoční stromečky s originálními ručně malovanými ozdobami. Pod vánočními stromečky budou k vidění hračky rohanských dětí. Pro každého je připraven drobný dárek. Vstupenka na vánoční prohlídky bude zároveň platná na výstavy „Ze života Medvědího klanu“ a „Z dětských pokojíčků“. Menší skupiny bez rezervace v 10:15, 11:30, 12:45 a 14:00 hodin. Pro skupiny nad 5 osob je rezervace nutná na telefonu 482 416 011 (10:00 – 14:00). Délka prohlídky: cca 50 minut. Vstupné: plné 150,- Kč, snížené 110,- Kč. (www.zamek-sychrov.cz)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eastAsia="Calibri" w:cs="Calibri"/>
          <w:color w:val="0000FF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Calibri" w:ascii="Calibri" w:hAnsi="Calibri"/>
          <w:color w:val="0000FF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PARDUBICK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cs="Cambria" w:ascii="Cambria" w:hAnsi="Cambria"/>
          <w:kern w:val="2"/>
          <w:lang w:eastAsia="hi-IN" w:bidi="hi-IN"/>
        </w:rPr>
        <w:t xml:space="preserve">2. - 3. prosince: státní zámek </w:t>
      </w:r>
      <w:r>
        <w:rPr>
          <w:rFonts w:cs="Cambria" w:ascii="Cambria" w:hAnsi="Cambria"/>
          <w:b/>
          <w:bCs/>
          <w:kern w:val="2"/>
          <w:lang w:eastAsia="hi-IN" w:bidi="hi-IN"/>
        </w:rPr>
        <w:t>Litomyšl – Vyrobeno s láskou – Handmade Christmas.</w:t>
      </w:r>
      <w:r>
        <w:rPr>
          <w:rFonts w:cs="Cambria" w:ascii="Cambria" w:hAnsi="Cambria"/>
          <w:kern w:val="2"/>
          <w:lang w:eastAsia="hi-IN" w:bidi="hi-IN"/>
        </w:rPr>
        <w:t xml:space="preserve"> K</w:t>
      </w:r>
      <w:r>
        <w:rPr>
          <w:rFonts w:cs="Cambria" w:ascii="Cambria" w:hAnsi="Cambria"/>
          <w:kern w:val="2"/>
          <w:lang w:val="zxx" w:eastAsia="zxx" w:bidi="zxx"/>
        </w:rPr>
        <w:t>reativní veletrh na zámku, kde je možné si vyrobit vlastní ozdoby, či vánoční dárky. Součástí je také dětská dílna a na zahřátí se podává nejen zámecký punč. Současně ve Sklepení probíhá tradiční Sklepení v moci pekelné, které Vám na sv. Mikuláše sečte Vaše hříchy. (</w:t>
      </w:r>
      <w:hyperlink r:id="rId8">
        <w:r>
          <w:rPr>
            <w:rStyle w:val="InternetLink"/>
            <w:rFonts w:cs="Cambria" w:ascii="Cambria" w:hAnsi="Cambria"/>
            <w:kern w:val="2"/>
            <w:lang w:val="zxx" w:eastAsia="zxx" w:bidi="zxx"/>
          </w:rPr>
          <w:t>www.zamek-litomysl.cz</w:t>
        </w:r>
      </w:hyperlink>
      <w:r>
        <w:rPr>
          <w:rFonts w:cs="Cambria" w:ascii="Cambria" w:hAnsi="Cambria"/>
          <w:kern w:val="2"/>
          <w:lang w:val="zxx" w:eastAsia="zxx" w:bidi="zxx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kern w:val="2"/>
          <w:lang w:val="zxx" w:eastAsia="zxx" w:bidi="zxx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9.,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Slatiňany – Vánoční zámecký jarmark. </w:t>
      </w:r>
      <w:r>
        <w:rPr>
          <w:rFonts w:eastAsia="SimSun;宋体" w:cs="Cambria" w:ascii="Cambria" w:hAnsi="Cambria"/>
          <w:kern w:val="2"/>
          <w:lang w:eastAsia="hi-IN" w:bidi="hi-IN"/>
        </w:rPr>
        <w:t>Město Slatiňany a Státní zámek Slatiňany pro Vás i letos připravily vánoční jarmark na pěší zóně Jiráskovy ulice, v prostorách nádvoří a kuchyně slatiňanského zámku. Těšit se můžete na velký vánoční strom, možnost nákupu vánočních dárků, sladkých i slaných dobrot, několik hudebních vystoupení i prohlídku vánočně vyzdobených zámeckých pokojů. (</w:t>
      </w:r>
      <w:hyperlink r:id="rId9">
        <w:r>
          <w:rPr>
            <w:rStyle w:val="InternetLink"/>
            <w:rFonts w:eastAsia="SimSun;宋体" w:cs="Cambria" w:ascii="Cambria" w:hAnsi="Cambria"/>
            <w:kern w:val="2"/>
            <w:u w:val="single"/>
            <w:lang w:val="zxx" w:eastAsia="zxx" w:bidi="zxx"/>
          </w:rPr>
          <w:t>www.zamek-slatinany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kern w:val="2"/>
          <w:lang w:val="zxx" w:eastAsia="zxx" w:bidi="zxx"/>
        </w:rPr>
        <w:t xml:space="preserve">9., 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16.- 17., 23. – 26. </w:t>
      </w:r>
      <w:r>
        <w:rPr>
          <w:rFonts w:cs="Cambria" w:ascii="Cambria" w:hAnsi="Cambria"/>
          <w:kern w:val="2"/>
          <w:lang w:val="zxx" w:eastAsia="zxx" w:bidi="zxx"/>
        </w:rPr>
        <w:t xml:space="preserve">prosince: státní zámek </w:t>
      </w:r>
      <w:r>
        <w:rPr>
          <w:rFonts w:cs="Cambria" w:ascii="Cambria" w:hAnsi="Cambria"/>
          <w:b/>
          <w:bCs/>
          <w:kern w:val="2"/>
          <w:lang w:val="zxx" w:eastAsia="zxx" w:bidi="zxx"/>
        </w:rPr>
        <w:t>Slatiňany – Kouzlo vánočního zámku.</w:t>
      </w:r>
      <w:r>
        <w:rPr>
          <w:rFonts w:cs="Cambria" w:ascii="Cambria" w:hAnsi="Cambria"/>
          <w:kern w:val="2"/>
          <w:lang w:val="zxx" w:eastAsia="zxx" w:bidi="zxx"/>
        </w:rPr>
        <w:t xml:space="preserve"> Mimořádné zimní prohldíky. Zapomeňte na předvánoční stres a shon a přijďte podlehnout kouzelné zimní atmosféře slatiňanského zámku. Od 10 do 16 hod. (</w:t>
      </w:r>
      <w:hyperlink r:id="rId10">
        <w:r>
          <w:rPr>
            <w:rStyle w:val="InternetLink"/>
            <w:rFonts w:cs="Cambria" w:ascii="Cambria" w:hAnsi="Cambria"/>
            <w:kern w:val="2"/>
            <w:lang w:val="zxx" w:eastAsia="zxx" w:bidi="zxx"/>
          </w:rPr>
          <w:t>www.zamek-slatinany.cz</w:t>
        </w:r>
      </w:hyperlink>
      <w:r>
        <w:rPr>
          <w:rFonts w:cs="Cambria" w:ascii="Cambria" w:hAnsi="Cambria"/>
          <w:kern w:val="2"/>
          <w:lang w:val="zxx" w:eastAsia="zxx" w:bidi="zxx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kern w:val="2"/>
          <w:lang w:val="zxx" w:eastAsia="zxx" w:bidi="zxx"/>
        </w:rPr>
        <w:t xml:space="preserve">10. prosince: </w:t>
      </w:r>
      <w:r>
        <w:rPr>
          <w:rFonts w:cs="Cambria" w:ascii="Cambria" w:hAnsi="Cambria"/>
          <w:b/>
          <w:bCs/>
          <w:kern w:val="2"/>
          <w:lang w:val="zxx" w:eastAsia="zxx" w:bidi="zxx"/>
        </w:rPr>
        <w:t>Soubor lidových staveb Vysočina – Veselý Kopec – Předvánoční jarmark.</w:t>
      </w:r>
      <w:r>
        <w:rPr>
          <w:rFonts w:cs="Cambria" w:ascii="Cambria" w:hAnsi="Cambria"/>
          <w:kern w:val="2"/>
          <w:lang w:val="zxx" w:eastAsia="zxx" w:bidi="zxx"/>
        </w:rPr>
        <w:t xml:space="preserve"> Prodej výrobků lidových výrobců. Od 9 do 15 hodin. (</w:t>
      </w:r>
      <w:hyperlink r:id="rId11">
        <w:r>
          <w:rPr>
            <w:rStyle w:val="InternetLink"/>
            <w:rFonts w:cs="Cambria" w:ascii="Cambria" w:hAnsi="Cambria"/>
            <w:kern w:val="2"/>
            <w:lang w:val="zxx" w:eastAsia="zxx" w:bidi="zxx"/>
          </w:rPr>
          <w:t>www.vesely-kopec.eu</w:t>
        </w:r>
      </w:hyperlink>
      <w:r>
        <w:rPr>
          <w:rFonts w:cs="Cambria" w:ascii="Cambria" w:hAnsi="Cambria"/>
          <w:kern w:val="2"/>
          <w:lang w:val="zxx" w:eastAsia="zxx" w:bidi="zxx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cs="Cambria" w:ascii="Cambria" w:hAnsi="Cambria"/>
          <w:kern w:val="2"/>
          <w:lang w:val="zxx" w:eastAsia="zxx" w:bidi="zxx"/>
        </w:rPr>
        <w:t>13. prosince – 7. ledna:</w:t>
      </w:r>
      <w:r>
        <w:rPr>
          <w:rFonts w:cs="Cambria" w:ascii="Cambria" w:hAnsi="Cambria"/>
          <w:b/>
          <w:bCs/>
          <w:kern w:val="2"/>
          <w:lang w:val="zxx" w:eastAsia="zxx" w:bidi="zxx"/>
        </w:rPr>
        <w:t xml:space="preserve"> Soubor lidových staveb Vysočina – Betlém Hlinsko – Betlém vánoční. </w:t>
      </w:r>
      <w:r>
        <w:rPr>
          <w:rFonts w:cs="Cambria" w:ascii="Cambria" w:hAnsi="Cambria"/>
          <w:kern w:val="2"/>
          <w:lang w:val="zxx" w:eastAsia="zxx" w:bidi="zxx"/>
        </w:rPr>
        <w:t>Výstava ve všech roubených objektech, lidové betlémy, unikátní mechanický betlém R. Frinty. (</w:t>
      </w:r>
      <w:hyperlink r:id="rId12">
        <w:r>
          <w:rPr>
            <w:rStyle w:val="InternetLink"/>
            <w:rFonts w:cs="Cambria" w:ascii="Cambria" w:hAnsi="Cambria"/>
            <w:kern w:val="2"/>
            <w:lang w:val="zxx" w:eastAsia="zxx" w:bidi="zxx"/>
          </w:rPr>
          <w:t>www.betlem-hlinsko.cz</w:t>
        </w:r>
      </w:hyperlink>
      <w:r>
        <w:rPr>
          <w:rFonts w:cs="Cambria" w:ascii="Cambria" w:hAnsi="Cambria"/>
          <w:kern w:val="2"/>
          <w:lang w:val="zxx" w:eastAsia="zxx" w:bidi="zxx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1. ledna: </w:t>
      </w:r>
      <w:r>
        <w:rPr>
          <w:rFonts w:eastAsia="SimSun;宋体" w:cs="Cambria" w:ascii="Cambria" w:hAnsi="Cambria"/>
          <w:b/>
          <w:kern w:val="2"/>
          <w:lang w:eastAsia="hi-IN" w:bidi="hi-IN"/>
        </w:rPr>
        <w:t>hrad Kunětická hora – Novoroční zpřístupnění hradu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(www.hrad-kunetickahora.cz)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KRÁLOVÉHRADECK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do 10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Hrádek u Nechanic – Vánoce na Hrádku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Prohlídky vánočně vyzdobené expozice s průvodcem. Otevřena historická kuchyně s nabídkou teplých nápojů a vánočního cukroví. Těšit se můžete na sobotní vánoční koncerty, tj. 25. listopadu, 2. a 9. prosince od 18 hod a 19:30 hod. Vstupné: plné 120 Kč, snížené 80 Kč, ZŠ 60 Kč, MŠ 50 Kč. (</w:t>
      </w:r>
      <w:hyperlink r:id="rId13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hradekunechanic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1. a 8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Hrádek u Nechanic – Vánoční noční prohlídky. 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Objevte vánoční atmosféru anglického zámku ve večerních hodinách. Prohlídky od 17:00 do 20:00 hod. Vstupné: plné 120 Kč, snížené 80 Kč. (www.hradekunechanic.cz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Hrádek u Nechanic – Vánoční koncert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Druhý ze série tradičních vánočních koncertů ve Zlatém sále. Zazpívá Smíšený sbor Jitro Hradec Králové. Začátky koncertu v 18:00 a 19:30 hod. Vstupné: plné 150 Kč, snížené 100 Kč. (www.hradekunechanic.cz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7. - 10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Ratibořice – Knížecí Vánoce a Advent v Babiččině údolí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Při prohlídce adventně a vánočně vyzdobených zámeckých interiérů vás seznámíme s průběhem vánočních svátků na bývalém náchodském panství ve 2. polovině 19. století. V Rudrově mlýně v Babiččině údolí vás obdobím Adventu a Vánoc na českém venkově provedou členové folklorního souboru Barunka. V budově vodního mandlu v sousedství mlýna se bude, jako každý rok, konat malý adventní trh, kde můžete zároveň posedět v hospůdce s tradičním sortimentem občerstvení. Na závěr můžete nahlédnout do „štědrovečerně“ vyzdobené Babiččiny světničky na Starém bělidle. (</w:t>
      </w:r>
      <w:hyperlink r:id="rId14">
        <w:r>
          <w:rPr>
            <w:rStyle w:val="InternetLink"/>
            <w:rFonts w:eastAsia="SimSun;宋体" w:cs="Cambria" w:ascii="Cambria" w:hAnsi="Cambria"/>
            <w:kern w:val="2"/>
            <w:u w:val="single"/>
            <w:lang w:val="zxx" w:eastAsia="zxx" w:bidi="zxx"/>
          </w:rPr>
          <w:t>www.zamek-ratiborice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hd w:fill="99FF66" w:val="clear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9. prosince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Hrádek u Nechanic – Vánoční koncert. 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Závěrečný vánoční koncert ve Zlatém sále. Zahraje Klasické dechové trio (Jiří a Bohumír Šléglovi – klarinety a David Urban – fagot), recituje herec Josef Somr. Začátky koncertu v 18:00 a 19:30 hod. Vstupné: plné 150 Kč, snížené 100 Kč. (www.hradekunechanic.cz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shd w:fill="99FF66" w:val="clear"/>
          <w:lang w:eastAsia="hi-IN" w:bidi="hi-IN"/>
        </w:rPr>
        <w:t>16. prosince: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Ratibořice – Vánoční koncert 2017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Účinkuje: Pěvecké sdružení Cantus Jaroměř Sbormistr: Pavel Smékal. V programu vánočního koncertu zazní tradiční i málo známé melodie českých i evropských Vánoc. Začátek: 17.00 hodin. Vstupné: Jednotné 100 Kč. Vstupenky je možno zakoupit v předprodeji v Regionálním informačním centru v České Skalici od 13. 11. 2017. (</w:t>
      </w:r>
      <w:hyperlink r:id="rId15">
        <w:r>
          <w:rPr>
            <w:rStyle w:val="InternetLink"/>
            <w:rFonts w:eastAsia="SimSun;宋体" w:cs="Cambria" w:ascii="Cambria" w:hAnsi="Cambria"/>
            <w:kern w:val="2"/>
            <w:u w:val="single"/>
            <w:lang w:val="zxx" w:eastAsia="zxx" w:bidi="zxx"/>
          </w:rPr>
          <w:t>www.zamek-ratiborice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16. prosince: hospitál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Kuks – Česká mše vánoční v kostele Nejsvětější Trojice. </w:t>
      </w:r>
      <w:r>
        <w:rPr>
          <w:rFonts w:eastAsia="SimSun;宋体" w:cs="Cambria" w:ascii="Cambria" w:hAnsi="Cambria"/>
          <w:kern w:val="2"/>
          <w:lang w:eastAsia="hi-IN" w:bidi="hi-IN"/>
        </w:rPr>
        <w:t>Vánoční koncert v kostele Nejsvětější Trojice. Tradiční předvánoční koncert, zazní koledy a program vyvrcholí tou nejznámější vánoční od Jakuba Jana Ryby: Missa pastoralis bohemica neboli Česká mše vánoční. Občerstvení zajištěno před i po koncertě. Od 17 do 18 hod. Rezervace vstupenek e-mailem u paní Evy Čepičkové (eva.cepickova@post.cz). Rezervované vstupenky budou k vyzvednutí 30 minut před začátkem koncertu u vchodu do kostela Nejsvětější Trojice. ORGANIZUJE: Hospitál Kuks, Obec Kuks, Jan Čepička a Stanislav Rudolfský (www.hospital-kuks.cz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/>
        </w:rPr>
        <w:t>Celoročně je na Liberecku zpřístupněn zámek Sychrov, a to denně, v zimním období od 10 do 14 hodin. Zavírací dny: 24. – 26.12.2017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ardubicku je to Betlém Hlinsko, který má zavírací dny 24. – 25.12. a všechna pondělí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nebo na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18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color w:val="auto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sychrov.cz/" TargetMode="External"/><Relationship Id="rId3" Type="http://schemas.openxmlformats.org/officeDocument/2006/relationships/hyperlink" Target="http://www.zamek-zakupy.cz/" TargetMode="External"/><Relationship Id="rId4" Type="http://schemas.openxmlformats.org/officeDocument/2006/relationships/hyperlink" Target="http://www.hrad-grabstejn.cz/" TargetMode="External"/><Relationship Id="rId5" Type="http://schemas.openxmlformats.org/officeDocument/2006/relationships/hyperlink" Target="http://www.zamek-zakupy.cz/" TargetMode="External"/><Relationship Id="rId6" Type="http://schemas.openxmlformats.org/officeDocument/2006/relationships/hyperlink" Target="http://www.evstupenka.cz/" TargetMode="External"/><Relationship Id="rId7" Type="http://schemas.openxmlformats.org/officeDocument/2006/relationships/hyperlink" Target="http://www.zamek-sychrov.cz/" TargetMode="External"/><Relationship Id="rId8" Type="http://schemas.openxmlformats.org/officeDocument/2006/relationships/hyperlink" Target="http://www.zamek-litomysl.cz/" TargetMode="External"/><Relationship Id="rId9" Type="http://schemas.openxmlformats.org/officeDocument/2006/relationships/hyperlink" Target="http://www.zamek-slatinany.cz/" TargetMode="External"/><Relationship Id="rId10" Type="http://schemas.openxmlformats.org/officeDocument/2006/relationships/hyperlink" Target="http://www.zamek-slatinany.cz/" TargetMode="External"/><Relationship Id="rId11" Type="http://schemas.openxmlformats.org/officeDocument/2006/relationships/hyperlink" Target="http://www.vesely-kopec.eu/" TargetMode="External"/><Relationship Id="rId12" Type="http://schemas.openxmlformats.org/officeDocument/2006/relationships/hyperlink" Target="http://www.betlem-hlinsko.cz/" TargetMode="External"/><Relationship Id="rId13" Type="http://schemas.openxmlformats.org/officeDocument/2006/relationships/hyperlink" Target="http://www.hradekunechanic.cz/" TargetMode="External"/><Relationship Id="rId14" Type="http://schemas.openxmlformats.org/officeDocument/2006/relationships/hyperlink" Target="http://www.zamek-ratiborice.cz/" TargetMode="External"/><Relationship Id="rId15" Type="http://schemas.openxmlformats.org/officeDocument/2006/relationships/hyperlink" Target="http://www.zamek-ratiborice.cz/" TargetMode="External"/><Relationship Id="rId16" Type="http://schemas.openxmlformats.org/officeDocument/2006/relationships/hyperlink" Target="http://www.npu.cz/" TargetMode="External"/><Relationship Id="rId17" Type="http://schemas.openxmlformats.org/officeDocument/2006/relationships/hyperlink" Target="https://www.npu.cz/cs/ups-sychrov/pro-media" TargetMode="External"/><Relationship Id="rId18" Type="http://schemas.openxmlformats.org/officeDocument/2006/relationships/hyperlink" Target="mailto:bidlasova.lucie@npu.cz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8:00Z</dcterms:created>
  <dc:creator>PhDr. Miloš Kadlec</dc:creator>
  <dc:description/>
  <cp:keywords/>
  <dc:language>en-US</dc:language>
  <cp:lastModifiedBy>Jana Svobodová</cp:lastModifiedBy>
  <dcterms:modified xsi:type="dcterms:W3CDTF">2017-12-01T10:03:00Z</dcterms:modified>
  <cp:revision>3</cp:revision>
  <dc:subject/>
  <dc:title>Státní zámek Sychrov</dc:title>
</cp:coreProperties>
</file>