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 xml:space="preserve">Na hrady a zámky s novými vstupenkami – vzniká unikátní sběratelská edice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0. 7. 2017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Na Hrubém Rohozci, Zákupech, Troskách a Slatiňanech dostávají návštěvníci nové vstupenky s historickým vyobrazením objektu. Do roku 2019 na nové vstupenky přejdou všechny objekty ve správě Národního památkového ústavu a vznikne tak unikátní sběratelský artikl. Pro návštěvníky bude vydán i deník, kam se budou vstupenky vlepovat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 letošního léta byly vstupenky na hradech a zámcích nejednotné, různých formátů i grafiky. Od letošního roku ale dochází ke sjednocení vizuálu vstupenek, kdy na všech objektech ve správě Národního památkového ústavu obdrží návštěvník vstupenku stejného rozměru a s jednotícími prvky. Objekty jsou očíslovány a tak jsou očíslovány i vstupenky, je jednotné písmo i struktura vstupenky, kdy na lícní straně je historické vyobrazení daného objektu. Jako vzor posloužily veduty, olejomalby či podklady z historických sborníků. Vyobrazení je barevné nebo černobílé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S novými vstupenkami začínáme tam, kde již došly zásoby těch starých, takže zhruba tři týdny je používáme na zámku Hrubý Rohozec, také na Zákupech a hradě Trosky v Libereckém kraji, v Pardubickém kraji zatím na zámku ve Slatiňanech. V nejbližších týdnech je začneme vydávat také na Grabštejně, na Bezdězu a na Kuksu – vše je odvislé na návštěvnosti, neboť čím více návštěvníků, tím rychleji odbavíme staré zásoby“, vysvětluje PhDr. Miloš Kadlec, ředitel územní památkové správy na Sychrově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ávě s ohledem na skladové zásoby se na nový typ vstupenek přechází postupně, kdy nejpozději v létě roku 2019 budou nové vstupenky již na všech objektech. Během příštího roku také Národní památkový ústav vydá „cestovatelský deník“, kam bude možné vstupenky vlepovat. „Vzhledem k tomu, že jsou vstupenky opravdu vydařené, zdá se mi myšlenka takovéto knížečky, slangově bych ji nazval vandrovnickou knížkou - wandrbuchemem, jako výborný nápad. Navíc objekty NPÚ mají své číslo, které bude na vstupence, návštěvník hned uvidí, kde ještě nebyl, který hrad, zámek, skanzen mu v edici ještě chybí“, upřesňuje Miloš Kadle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ázka vstupene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206438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drawing>
          <wp:inline distT="0" distB="0" distL="0" distR="0">
            <wp:extent cx="2171700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23749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drawing>
          <wp:inline distT="0" distB="0" distL="0" distR="0">
            <wp:extent cx="2322195" cy="152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všech objektech ve správě NPÚ platí věrnostní program Klíč k památkám, kdy se návštěvníkům načítají kódy, a šestý vstup mají potom zdarma – </w:t>
      </w:r>
      <w:hyperlink r:id="rId6">
        <w:r>
          <w:rPr>
            <w:rStyle w:val="InternetLink"/>
            <w:rFonts w:cs="Arial" w:ascii="Calibri" w:hAnsi="Calibri"/>
          </w:rPr>
          <w:t>www.klickpamatkam.cz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kty ve správě NPÚ, ÚPS na Sychrově pokračují ve spolupráci se ZOO ve Dvoře Králové a ZOO Liberec – pokud se dospělý návštěvník prokáže vstupenkou z některé této zoologické zahrady, bude mu poskytnuta sleva na základní okruh na vybraném objektu, slevy platí i obráceně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py pro nejbližší dn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Libereck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>21. července: státní zámek</w:t>
      </w:r>
      <w:r>
        <w:rPr>
          <w:rFonts w:eastAsia="SimSun;宋体" w:cs="Cambria" w:ascii="Cambria" w:hAnsi="Cambria"/>
          <w:b/>
          <w:kern w:val="2"/>
          <w:lang w:eastAsia="hi-IN" w:bidi="hi-IN"/>
        </w:rPr>
        <w:t xml:space="preserve"> Sychrov - Koncert souboru Spirituál kvintet. </w:t>
      </w:r>
      <w:r>
        <w:rPr>
          <w:rFonts w:eastAsia="SimSun;宋体" w:cs="Cambria" w:ascii="Cambria" w:hAnsi="Cambria"/>
          <w:kern w:val="2"/>
          <w:lang w:eastAsia="hi-IN" w:bidi="hi-IN"/>
        </w:rPr>
        <w:t>Od 20:30 hod. Vstupné 390 Kč. (</w:t>
      </w:r>
      <w:hyperlink r:id="rId7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zamek-sychrov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Calibri" w:cs="Cambria"/>
          <w:kern w:val="2"/>
          <w:szCs w:val="21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Grabštejn – Rok renesanční šlechty - Večerní prohlídky se sv. Barborou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b/>
          <w:bCs/>
          <w:color w:val="FF3333"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hi-IN" w:bidi="hi-IN"/>
        </w:rPr>
        <w:t>(</w:t>
      </w:r>
      <w:hyperlink r:id="rId8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-grabstejn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Calibri" w:cs="Cambria" w:ascii="Cambria" w:hAnsi="Cambria"/>
          <w:kern w:val="2"/>
          <w:szCs w:val="21"/>
          <w:lang w:eastAsia="hi-IN" w:bidi="hi-IN"/>
        </w:rPr>
        <w:t xml:space="preserve">22. - 23. července: státní </w:t>
      </w:r>
      <w:r>
        <w:rPr>
          <w:rFonts w:eastAsia="Calibri" w:cs="Cambria" w:ascii="Cambria" w:hAnsi="Cambria"/>
          <w:b/>
          <w:kern w:val="2"/>
          <w:szCs w:val="21"/>
          <w:lang w:eastAsia="hi-IN" w:bidi="hi-IN"/>
        </w:rPr>
        <w:t>hrad Bezděz - Ve službách Jana z Michalovic</w:t>
      </w:r>
      <w:r>
        <w:rPr>
          <w:rFonts w:eastAsia="Calibri" w:cs="Cambria" w:ascii="Cambria" w:hAnsi="Cambria"/>
          <w:kern w:val="2"/>
          <w:szCs w:val="21"/>
          <w:lang w:eastAsia="hi-IN" w:bidi="hi-IN"/>
        </w:rPr>
        <w:t>. Začátky šermířských vystoupení v 11.00; ve 12.30, ve 14.00 a v 15. Vstupné: dospělí 80 Kč, snížené 60 Kč, rodinné 220 Kč. (www.hrad-bezdez.e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- 23. července: hrad a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Frýdlant – Mimořádné zpřístupnění hradní věže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Max. počet osob ve skupině - 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12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. Prohlídku lze předem rezervovat telefonicky (+420 482 312 130) nebo emailem </w:t>
      </w:r>
      <w:hyperlink r:id="rId9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frydlant.rezervace@npu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 xml:space="preserve"> (</w:t>
      </w:r>
      <w:hyperlink r:id="rId10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zamek-frydlant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- 23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Grabštejn – Vystoupení sokolníka Vrágy. </w:t>
      </w:r>
      <w:r>
        <w:rPr>
          <w:rFonts w:eastAsia="SimSun;宋体" w:cs="Cambria" w:ascii="Cambria" w:hAnsi="Cambria"/>
          <w:kern w:val="2"/>
          <w:lang w:eastAsia="hi-IN" w:bidi="hi-IN"/>
        </w:rPr>
        <w:t>Ukázky výcviku dravců, možnost fotografování s dravcem na ruce, výklad o dravcích a sokolnictví. Čas vystoupení bude uveden na webu hradu a na pokladně. Vstupné jednotné 60 Kč, děti do 6 let zdarma. (</w:t>
      </w:r>
      <w:hyperlink r:id="rId11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rad-grabstejn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- 23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Trosky – Vyplenění hradu švédským vojskem. </w:t>
      </w:r>
      <w:r>
        <w:rPr>
          <w:rFonts w:eastAsia="SimSun;宋体" w:cs="Cambria" w:ascii="Cambria" w:hAnsi="Cambria"/>
          <w:kern w:val="2"/>
          <w:lang w:eastAsia="hi-IN" w:bidi="hi-IN"/>
        </w:rPr>
        <w:t>Víkend ve znamení třicetileté války – dobývání a vypálení hradu, bitva, mušketýři, souboje, dobové tance, jarmark v předhradí. Od 10 do 17 hod. Vstupné: plné 150 Kč, snížené 100 Kč, rodinné 350 Kč. (</w:t>
      </w:r>
      <w:hyperlink r:id="rId12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-trosky.eu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4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Trosky – Návrat do středověku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Večery plné šermu, sokolnických ukázek, divadla a hudby. Bude i fireshow a překvapení nakonec. Baterky s sebou. Od 19 do 22 hod. Vstupné: plné 130 Kč, snížené 90 Kč. (www.hrad-trosky.c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5. - 30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Bezděz – Šermířské oživení. </w:t>
      </w:r>
      <w:r>
        <w:rPr>
          <w:rFonts w:eastAsia="SimSun;宋体" w:cs="Cambria" w:ascii="Cambria" w:hAnsi="Cambria"/>
          <w:kern w:val="2"/>
          <w:lang w:eastAsia="hi-IN" w:bidi="hi-IN"/>
        </w:rPr>
        <w:t>Časy vystoupení: 11,00 - 12,30 - 14,00 – 15,30. Vstupné: dospělí 80 Kč, snížené 60 Kč, rodinné 220 Kč. (</w:t>
      </w:r>
      <w:hyperlink r:id="rId13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-bezdez.eu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6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Grabštejn – Vystoupení sokolníka Vrágy. </w:t>
      </w:r>
      <w:r>
        <w:rPr>
          <w:rFonts w:eastAsia="SimSun;宋体" w:cs="Cambria" w:ascii="Cambria" w:hAnsi="Cambria"/>
          <w:kern w:val="2"/>
          <w:lang w:eastAsia="hi-IN" w:bidi="hi-IN"/>
        </w:rPr>
        <w:t>(</w:t>
      </w:r>
      <w:hyperlink r:id="rId14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rad-grabstejn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7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Trosky – Západ slunce a stmívání. </w:t>
      </w:r>
      <w:r>
        <w:rPr>
          <w:rFonts w:eastAsia="SimSun;宋体" w:cs="Cambria" w:ascii="Cambria" w:hAnsi="Cambria"/>
          <w:kern w:val="2"/>
          <w:lang w:eastAsia="hi-IN" w:bidi="hi-IN"/>
        </w:rPr>
        <w:t>Večerní prohlídky bez programu. (</w:t>
      </w:r>
      <w:hyperlink r:id="rId15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-trosky.eu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9. - 30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Grabštejn – Vystoupení sokolníka Vrágy. </w:t>
      </w:r>
      <w:r>
        <w:rPr>
          <w:rFonts w:eastAsia="SimSun;宋体" w:cs="Cambria" w:ascii="Cambria" w:hAnsi="Cambria"/>
          <w:kern w:val="2"/>
          <w:lang w:eastAsia="hi-IN" w:bidi="hi-IN"/>
        </w:rPr>
        <w:t>(</w:t>
      </w:r>
      <w:hyperlink r:id="rId16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rad-grabstejn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b/>
          <w:b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31. červe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Trosky – Návrat do středověku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(www.hrad-trosky.cz)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Calibri" w:hAnsi="Calibri"/>
          <w:b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Královéhradeck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>22. července: hospitál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 Kuks – Dílčí koncert Hudební léto Kuks. </w:t>
      </w:r>
      <w:r>
        <w:rPr>
          <w:rFonts w:eastAsia="SimSun;宋体" w:cs="Cambria" w:ascii="Cambria" w:hAnsi="Cambria"/>
          <w:kern w:val="2"/>
          <w:lang w:eastAsia="hi-IN" w:bidi="hi-IN"/>
        </w:rPr>
        <w:t>(</w:t>
      </w:r>
      <w:hyperlink r:id="rId17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ospital-kuks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července: státní zámek 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Ratibořice – Folkové soboty. </w:t>
      </w:r>
      <w:r>
        <w:rPr>
          <w:rFonts w:eastAsia="SimSun;宋体" w:cs="Cambria" w:ascii="Cambria" w:hAnsi="Cambria"/>
          <w:kern w:val="2"/>
          <w:lang w:eastAsia="hi-IN" w:bidi="hi-IN"/>
        </w:rPr>
        <w:t>Vystoupí skupina Jen tak tak z Jindřichova Hradce. (www.zamek-ratiborice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2. - 23. červe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Náchod – Šermířská vystoupení Manů Přemysla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Otakara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Krátká komentovaná šermířská vystoupení skupiny historického šermu Manové Přemysla Otakara na I. zámeckém nádvoří u velké věže.  Začátek jednotlivých vystoupení v 10, 11, 13, 14, 15 a 16 hodin.  (www.zamek-nachod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6. červe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Náchod – Prohlídky půd. </w:t>
      </w:r>
      <w:r>
        <w:rPr>
          <w:rFonts w:eastAsia="SimSun;宋体" w:cs="Cambria" w:ascii="Cambria" w:hAnsi="Cambria"/>
          <w:kern w:val="2"/>
          <w:lang w:eastAsia="hi-IN" w:bidi="hi-IN"/>
        </w:rPr>
        <w:t>Prohlídky se konají každou prázdninovou středu, začátek prohlídky vždy ve 14 hodin. Jednotné vstupné 30 Kč. (</w:t>
      </w:r>
      <w:hyperlink r:id="rId18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zamek-nachod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8. - 30.  července: hospitál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Kuks - </w:t>
      </w:r>
      <w:r>
        <w:rPr>
          <w:rFonts w:eastAsia="SimSun;宋体" w:cs="Arial"/>
          <w:b/>
          <w:bCs/>
          <w:kern w:val="2"/>
          <w:lang w:eastAsia="hi-IN" w:bidi="hi-IN"/>
        </w:rPr>
        <w:t>"La dílna" Kuks - letní dílna latinskoamerických písní a rytmů s Martou Töpferovou.</w:t>
      </w:r>
      <w:r>
        <w:rPr>
          <w:rFonts w:eastAsia="SimSun;宋体" w:cs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9. července: hospitál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Kuks – Zkus poznat Kuks. </w:t>
      </w:r>
      <w:r>
        <w:rPr>
          <w:rFonts w:eastAsia="SimSun;宋体" w:cs="Cambria" w:ascii="Cambria" w:hAnsi="Cambria"/>
          <w:kern w:val="2"/>
          <w:lang w:eastAsia="hi-IN" w:bidi="hi-IN"/>
        </w:rPr>
        <w:t>Druhý ročník turistického pochodu pro celou rodinu ZKUS POZNAT KUKS po stopách hraběte ŠPORKA malebným Podkrkonoším. (</w:t>
      </w:r>
      <w:hyperlink r:id="rId19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ospital-kuks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9. července: hospitál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Kuks – Zkus noční Kuks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Všechny cesty vedou na Kuks. Druhý ročník běžecké akce. ORGANIZUJE: </w:t>
      </w:r>
      <w:hyperlink r:id="rId20" w:tgtFrame="_blank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RUNGORUN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 xml:space="preserve"> (www.hospital-kuks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9. červe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Opočno –  Noční prohlídky opočenským zámkem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rohlídky II. návštěvnického okruhu s průvodcem s rozšířeným výkladem o vybraných renesančních exponátech v rámci Roku renesanční šlechty. Rezervace doporučena. (Nejedná se o hrané ani kostýmované prohlídky.) Od 21:15 do 24 hod. (</w:t>
      </w:r>
      <w:hyperlink r:id="rId21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zamek-opocno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9. července: státní zámek 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Ratibořice – Folkové soboty. </w:t>
      </w:r>
      <w:r>
        <w:rPr>
          <w:rFonts w:eastAsia="SimSun;宋体" w:cs="Cambria" w:ascii="Cambria" w:hAnsi="Cambria"/>
          <w:kern w:val="2"/>
          <w:lang w:eastAsia="hi-IN" w:bidi="hi-IN"/>
        </w:rPr>
        <w:t>Vystoupí skupina Domino z Olomouce. Vstupné: 20Kč/koláč/pohled. (www.zamek-ratiborice.cz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highlight w:val="yellow"/>
          <w:lang w:eastAsia="hi-IN" w:bidi="hi-IN"/>
        </w:rPr>
        <w:t>PARDUBICK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23. července: státní zámek</w:t>
      </w:r>
      <w:r>
        <w:rPr>
          <w:rFonts w:eastAsia="SimSun;宋体" w:cs="Cambria" w:ascii="Cambria" w:hAnsi="Cambria"/>
          <w:b/>
          <w:kern w:val="2"/>
          <w:lang w:eastAsia="hi-IN" w:bidi="hi-IN"/>
        </w:rPr>
        <w:t xml:space="preserve"> Slatiňany – Speciální prohlídky – Pokrok nezastavíš! </w:t>
      </w:r>
      <w:r>
        <w:rPr>
          <w:rFonts w:eastAsia="SimSun;宋体" w:cs="Cambria" w:ascii="Cambria" w:hAnsi="Cambria"/>
          <w:kern w:val="2"/>
          <w:lang w:eastAsia="hi-IN" w:bidi="hi-IN"/>
        </w:rPr>
        <w:t>Speciální prohlídky běžně nepřístupných částí zámku. Začátek prohlídky vždy v 10:30, 12:30 a 14:30 hodin. Doporučujeme vstupenky rezervovat na tel. Čísle 469 681 112. (</w:t>
      </w:r>
      <w:hyperlink r:id="rId22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zamek-slatinany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jc w:val="both"/>
        <w:rPr>
          <w:rFonts w:ascii="Calibri" w:hAnsi="Calibri" w:eastAsia="SimSun;宋体" w:cs="Arial"/>
          <w:kern w:val="2"/>
          <w:lang w:eastAsia="hi-IN" w:bidi="hi-IN"/>
        </w:rPr>
      </w:pPr>
      <w:r>
        <w:rPr>
          <w:rFonts w:eastAsia="SimSun;宋体" w:cs="Arial" w:ascii="Calibri" w:hAnsi="Calibri"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y akcí po krajích, ale i tématicky, naleznete zde: </w:t>
      </w:r>
      <w:hyperlink r:id="rId23">
        <w:r>
          <w:rPr>
            <w:rStyle w:val="InternetLink"/>
            <w:rFonts w:cs="Arial" w:ascii="Calibri" w:hAnsi="Calibri"/>
          </w:rPr>
          <w:t>https://www.npu.cz/cs/ups-sychrov/zpristupnene-pamatky/prehled-kulturnich-akc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 nabízených zkrácených prohlídek pro děti naleznete zde </w:t>
      </w:r>
      <w:hyperlink r:id="rId24">
        <w:r>
          <w:rPr>
            <w:rStyle w:val="InternetLink"/>
            <w:rFonts w:cs="Arial" w:ascii="Calibri" w:hAnsi="Calibri"/>
          </w:rPr>
          <w:t>https://www.npu.cz/cs/ups-sychrov/pro-det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nebo https://www.npu.cz/cs/ups-sychrov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;MS Mincho"/>
      <w:strike w:val="false"/>
      <w:dstrike w:val="false"/>
      <w:lang w:val="cs-CZ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OpenSymbol;MS Mincho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4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MS Mincho"/>
      <w:color w:val="000000"/>
      <w:sz w:val="24"/>
      <w:szCs w:val="21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OpenSymbol;MS Mincho"/>
    </w:rPr>
  </w:style>
  <w:style w:type="character" w:styleId="WW8Num4z0">
    <w:name w:val="WW8Num4z0"/>
    <w:qFormat/>
    <w:rPr>
      <w:rFonts w:ascii="Wingdings" w:hAnsi="Wingdings" w:cs="OpenSymbol;MS Mincho"/>
      <w:color w:val="000000"/>
      <w:szCs w:val="21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Symbol" w:hAnsi="Symbol" w:cs="OpenSymbol;MS Mincho"/>
    </w:rPr>
  </w:style>
  <w:style w:type="character" w:styleId="WW8Num5z0">
    <w:name w:val="WW8Num5z0"/>
    <w:qFormat/>
    <w:rPr>
      <w:rFonts w:ascii="Wingdings" w:hAnsi="Wingdings" w:cs="OpenSymbol;MS Mincho"/>
      <w:color w:val="000000"/>
      <w:sz w:val="24"/>
      <w:szCs w:val="24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3">
    <w:name w:val="WW8Num5z3"/>
    <w:qFormat/>
    <w:rPr>
      <w:rFonts w:ascii="Symbol" w:hAnsi="Symbol" w:cs="OpenSymbol;MS Mincho"/>
    </w:rPr>
  </w:style>
  <w:style w:type="character" w:styleId="WW8Num6z0">
    <w:name w:val="WW8Num6z0"/>
    <w:qFormat/>
    <w:rPr>
      <w:rFonts w:ascii="Wingdings" w:hAnsi="Wingdings" w:cs="OpenSymbol;MS Mincho"/>
      <w:lang w:val="cs-CZ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6z3">
    <w:name w:val="WW8Num6z3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klickpamatkam.cz/" TargetMode="External"/><Relationship Id="rId7" Type="http://schemas.openxmlformats.org/officeDocument/2006/relationships/hyperlink" Target="http://www.zamek-sychrov.cz/" TargetMode="External"/><Relationship Id="rId8" Type="http://schemas.openxmlformats.org/officeDocument/2006/relationships/hyperlink" Target="http://www.hrad-grabstejn.cz/" TargetMode="External"/><Relationship Id="rId9" Type="http://schemas.openxmlformats.org/officeDocument/2006/relationships/hyperlink" Target="mailto:frydlant.rezervace@npu.cz" TargetMode="External"/><Relationship Id="rId10" Type="http://schemas.openxmlformats.org/officeDocument/2006/relationships/hyperlink" Target="http://www.zamek-frydlant.cz/" TargetMode="External"/><Relationship Id="rId11" Type="http://schemas.openxmlformats.org/officeDocument/2006/relationships/hyperlink" Target="http://www.hrad-grabstejn.cz/" TargetMode="External"/><Relationship Id="rId12" Type="http://schemas.openxmlformats.org/officeDocument/2006/relationships/hyperlink" Target="http://www.hrad-trosky.eu/" TargetMode="External"/><Relationship Id="rId13" Type="http://schemas.openxmlformats.org/officeDocument/2006/relationships/hyperlink" Target="http://www.hrad-bezdez.eu/" TargetMode="External"/><Relationship Id="rId14" Type="http://schemas.openxmlformats.org/officeDocument/2006/relationships/hyperlink" Target="http://www.hrad-grabstejn.cz/" TargetMode="External"/><Relationship Id="rId15" Type="http://schemas.openxmlformats.org/officeDocument/2006/relationships/hyperlink" Target="http://www.hrad-trosky.eu/" TargetMode="External"/><Relationship Id="rId16" Type="http://schemas.openxmlformats.org/officeDocument/2006/relationships/hyperlink" Target="http://www.hrad-grabstejn.cz/" TargetMode="External"/><Relationship Id="rId17" Type="http://schemas.openxmlformats.org/officeDocument/2006/relationships/hyperlink" Target="http://www.hospital-kuks.cz/" TargetMode="External"/><Relationship Id="rId18" Type="http://schemas.openxmlformats.org/officeDocument/2006/relationships/hyperlink" Target="http://www.zamek-nachod.cz/" TargetMode="External"/><Relationship Id="rId19" Type="http://schemas.openxmlformats.org/officeDocument/2006/relationships/hyperlink" Target="http://www.hospital-kuks.cz/" TargetMode="External"/><Relationship Id="rId20" Type="http://schemas.openxmlformats.org/officeDocument/2006/relationships/hyperlink" Target="http://www.rungorun.cz/" TargetMode="External"/><Relationship Id="rId21" Type="http://schemas.openxmlformats.org/officeDocument/2006/relationships/hyperlink" Target="http://www.zamek-opocno.cz/" TargetMode="External"/><Relationship Id="rId22" Type="http://schemas.openxmlformats.org/officeDocument/2006/relationships/hyperlink" Target="http://www.zamek-slatinany.cz/" TargetMode="External"/><Relationship Id="rId23" Type="http://schemas.openxmlformats.org/officeDocument/2006/relationships/hyperlink" Target="https://www.npu.cz/cs/ups-sychrov/zpristupnene-pamatky/prehled-kulturnich-akci" TargetMode="External"/><Relationship Id="rId24" Type="http://schemas.openxmlformats.org/officeDocument/2006/relationships/hyperlink" Target="https://www.npu.cz/cs/ups-sychrov/pro-deti" TargetMode="External"/><Relationship Id="rId25" Type="http://schemas.openxmlformats.org/officeDocument/2006/relationships/hyperlink" Target="http://www.npu.cz/" TargetMode="External"/><Relationship Id="rId26" Type="http://schemas.openxmlformats.org/officeDocument/2006/relationships/hyperlink" Target="mailto:bidlasova.lucie@npu.cz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6:00Z</dcterms:created>
  <dc:creator>PhDr. Miloš Kadlec</dc:creator>
  <dc:description/>
  <cp:keywords/>
  <dc:language>en-US</dc:language>
  <cp:lastModifiedBy>Lucie Bidlasová</cp:lastModifiedBy>
  <dcterms:modified xsi:type="dcterms:W3CDTF">2017-07-20T14:52:00Z</dcterms:modified>
  <cp:revision>4</cp:revision>
  <dc:subject/>
  <dc:title>Státní zámek Sychrov</dc:title>
</cp:coreProperties>
</file>