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7F7F7F"/>
          <w:sz w:val="32"/>
          <w:szCs w:val="32"/>
        </w:rPr>
        <w:t xml:space="preserve">TISKOVÁ ZPRÁV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  <w:t>3D model kostela sv. Petra v Olomou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24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omouc, 7. dubna 2021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cheologům olomouckého pracoviště Národního památkového ústavu se ve spolupráci s autorem projektu Bastionka Olomouc podařilo rekonstruovat původní pozdně gotickou podobu kostela sv. Petra v Olomouc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stel sv. Petra na Předhradí (též Petrském návrší) byl nejstarším olomouckým kostelem zmiňovaným v písemných pramenech, protože u něj bylo roku 1063 obnoveno moravské biskupství. Iniciativou biskupa Jindřicha Zdíka byl roku 1141 biskupský stolec od kostela sv. Petra přenesen k nově postavenému chrámu sv. Václava. Kostel sv. Petra se poté stal farním až do svého zboření roku 1792. Zbytky základů chrámu byly opakovaně odkryty během výstavby školní budovy Elisabethina v letech 1901–1902 a v rámci archeologického výzkumu tehdejšího Státního archeologického ústavu v Praze v roce 1948. Jednalo se o</w:t>
      </w:r>
      <w:r>
        <w:rPr>
          <w:rStyle w:val="Odkaznakoment"/>
          <w:rFonts w:cs="Calibri" w:ascii="Calibri" w:hAnsi="Calibri"/>
          <w:sz w:val="24"/>
          <w:szCs w:val="24"/>
        </w:rPr>
        <w:t xml:space="preserve"> vů</w:t>
      </w:r>
      <w:r>
        <w:rPr>
          <w:rFonts w:cs="Calibri" w:ascii="Calibri" w:hAnsi="Calibri"/>
        </w:rPr>
        <w:t>bec první profesionální archeologický výzkum v Olomouci. Nejnověji byly základy petrského kostela odhaleny archeologickým výzkumem během rekonstrukce budovy děkanátu Filozofické fakulty Univerzity Palackého v letech 2015–2017. Půdorys kostela byl následně vyznačen v dlažbě nádvoří budovy děkanátu na Křížkovského ulici č. 10. Výzkumem však bylo zjištěno, že základy kostela jsou až z pozdně gotického období a jeho raně středověký předchůdce zřejmě stával nedaleko, pravděpodobně v jihovýchodním nároží Tereziánské zbrojnice. Z archeologických zjištění a z rekonstruovaného půdorysu kostela provedeného podle realizovaných výzkumů vyplývá, že se jednalo o kostel s lodí téměř čtvercovitého půdorysu. Presbytář byl ukončen polygonálním závěrem. V ose západního průčelí se nacházela hranolová věž čtvercového půdorysu. Stavba byla doplněna opěrným systémem tvořeným kolmými i diagonálními opěráky. Na základě rekonstruovaného půdorysu (autoři: Mgr. Hana Dehnerová, dr. Pavel Šlézar), vedut a dalších dobových vyobrazení vytvořil Akad. arch. Jan Velek základní prostorový model kostela sv. Petra. Ten byl dále ještě precizován dalšími odborníky z NPÚ na stavební historii objektů (Mgr. Ondřej Belšík a Mgr. Tomáš Vítek). Na základě všech dostupných podkladů následně vytvořil rtm. Bc. Petr Hofman, tvůrce projektu Bastionka Olomouc, virtuální hmotovou rekonstrukci a vizualizaci podoby kostela sv. Petra v pozdní goti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Dr. Pavel Šlézar, PhD., vedoucí odboru archeologie, 585 224 156,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slezar.pavel@npu.cz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Hana Dehnerová, archeolog, 585 224 156, dehnerova.hana@npu.c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lastimil Staněk, redaktor, tel.: 585 204 134, 725 718 061,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stanek.vlastimil@npu.cz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tm. Bc. Petr Hofman, Bastionka Olomouc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s://www.facebook.com/BastionkaOlomouc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@olomouc.npu.cz;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skové zprávy: http://www.npu.cz/npu/tiskzpr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Myriad Pro" w:hAnsi="Myriad Pro" w:cs="Arial"/>
        <w:color w:val="000000"/>
        <w:sz w:val="16"/>
        <w:szCs w:val="16"/>
      </w:rPr>
    </w:pPr>
    <w:r>
      <w:rPr>
        <w:rFonts w:cs="Arial" w:ascii="Myriad Pro" w:hAnsi="Myriad Pro"/>
        <w:color w:val="000000"/>
        <w:sz w:val="16"/>
        <w:szCs w:val="16"/>
      </w:rPr>
      <w:t>Národní památkový ústav, územní odborné pracoviště v Olomouci, Horní nám. 25, 779 00 Olomouc</w:t>
    </w:r>
  </w:p>
  <w:p>
    <w:pPr>
      <w:pStyle w:val="Normal"/>
      <w:jc w:val="both"/>
      <w:rPr/>
    </w:pPr>
    <w:r>
      <w:rPr>
        <w:rFonts w:cs="Arial" w:ascii="Myriad Pro" w:hAnsi="Myriad Pro"/>
        <w:sz w:val="16"/>
        <w:szCs w:val="16"/>
      </w:rPr>
      <w:t xml:space="preserve">Kontakt: Vlastimil Staněk, redaktor, tel: (+420) 585 204 134, e-mail: stanek.vlastimil@npu.cz; </w:t>
    </w:r>
  </w:p>
  <w:p>
    <w:pPr>
      <w:pStyle w:val="Normal"/>
      <w:jc w:val="both"/>
      <w:rPr/>
    </w:pPr>
    <w:r>
      <w:rPr>
        <w:rFonts w:cs="Arial" w:ascii="Myriad Pro" w:hAnsi="Myriad Pro"/>
        <w:sz w:val="16"/>
        <w:szCs w:val="16"/>
      </w:rPr>
      <w:t>tiskové zprávy: https://www.npu.cz/cs/uop-olomouc/pro-me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b/>
        <w:b/>
        <w:color w:val="7F7F7F"/>
        <w:sz w:val="32"/>
        <w:szCs w:val="32"/>
      </w:rPr>
    </w:pPr>
    <w:r>
      <w:rPr>
        <w:rFonts w:cs="Arial" w:ascii="Arial" w:hAnsi="Arial"/>
        <w:b/>
        <w:color w:val="7F7F7F"/>
        <w:sz w:val="32"/>
        <w:szCs w:val="32"/>
      </w:rPr>
      <w:drawing>
        <wp:inline distT="0" distB="0" distL="0" distR="0">
          <wp:extent cx="2306320" cy="859790"/>
          <wp:effectExtent l="0" t="0" r="0" b="0"/>
          <wp:docPr id="1" name="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zar.pavel@npu.cz" TargetMode="External"/><Relationship Id="rId3" Type="http://schemas.openxmlformats.org/officeDocument/2006/relationships/hyperlink" Target="mailto:stanek.vlastimil@npu.cz" TargetMode="External"/><Relationship Id="rId4" Type="http://schemas.openxmlformats.org/officeDocument/2006/relationships/hyperlink" Target="https://www.facebook.com/BastionkaOlomou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55:00Z</dcterms:created>
  <dc:creator>Sommer</dc:creator>
  <dc:description/>
  <cp:keywords/>
  <dc:language>en-US</dc:language>
  <cp:lastModifiedBy>Šlézar</cp:lastModifiedBy>
  <cp:lastPrinted>2017-01-06T14:13:00Z</cp:lastPrinted>
  <dcterms:modified xsi:type="dcterms:W3CDTF">2021-04-07T11:06:00Z</dcterms:modified>
  <cp:revision>5</cp:revision>
  <dc:subject/>
  <dc:title>Největší zásah do zámeckého parku v Miloticích za 150 let</dc:title>
</cp:coreProperties>
</file>