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Zachráněná tvrz v Podolí u Mohelnice sklidila v Jindřichově Hradci hned dvě ocenění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4. října 201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 vyhlašování Ceny Národního památkového ústavu Patrimonium pro futuro získala renesanční tvrz Kobylků z Kobylího v Podolí u Mohelnice, která byla nominována za Olomoucký kraj, zvláštní ocenění generální ředitelky a cenu veřejnosti </w:t>
      </w:r>
      <w:r>
        <w:rPr>
          <w:rFonts w:cs="Calibri" w:ascii="Calibri" w:hAnsi="Calibri"/>
          <w:b/>
          <w:i/>
        </w:rPr>
        <w:t>Památky děkují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 w:before="57" w:after="13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Cenou Patrimonium pro futuro chceme vyzdvihnout zásluhy v oblasti památkové péče a ocenit ty, kteří se o to přičinili. Cílem je rovněž prezentovat příklady dobré praxe široké veřejnosti, neboť věříme, že vlastníci, investoři a tvůrci těchto počinů si uznání zasluhují,“ uvedla generální ředitelka Národního památkového ústavu Naděžda Goryczková. </w:t>
      </w:r>
    </w:p>
    <w:p>
      <w:pPr>
        <w:pStyle w:val="Normal"/>
        <w:spacing w:lineRule="auto" w:line="216" w:before="57" w:after="136"/>
        <w:jc w:val="both"/>
        <w:rPr/>
      </w:pPr>
      <w:r>
        <w:rPr>
          <w:rFonts w:cs="Calibri" w:ascii="Calibri" w:hAnsi="Calibri"/>
          <w:sz w:val="22"/>
          <w:szCs w:val="22"/>
        </w:rPr>
        <w:t>Slavnostním ceremoniálem se uzavřelo půlroční hodnocení akcí a projektů realizovaných nebo dokončených v roce 2017. Na jaře letošního roku nominovali odborníci NPÚ garantující památkovou péči v jednotlivých regionech za každý kraj jeden až dva dobré příklady památkové obnovy, záchrany, prezentace nebo nálezu – celkem se sešlo 21 nominací.</w:t>
      </w:r>
    </w:p>
    <w:p>
      <w:pPr>
        <w:pStyle w:val="Normal"/>
        <w:spacing w:lineRule="auto" w:line="216" w:before="57" w:after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m oceněním generální ředitelky NPÚ v podobě bronzové plakety byl ohodnocen počin citlivě provedené obnovy, která stavbě navrátila autentickou podobu a umožnila záchranu všech památkových hodnot tvrze. Také druhé ocenění – diplom a plaketa z českého skla za nejvyšší počet hlasů v internetovém hlasování veřejnosti </w:t>
      </w:r>
      <w:r>
        <w:rPr>
          <w:rFonts w:cs="Calibri" w:ascii="Calibri" w:hAnsi="Calibri"/>
          <w:i/>
          <w:sz w:val="22"/>
          <w:szCs w:val="22"/>
        </w:rPr>
        <w:t xml:space="preserve">Památky děkují, </w:t>
      </w:r>
      <w:r>
        <w:rPr>
          <w:rFonts w:cs="Calibri" w:ascii="Calibri" w:hAnsi="Calibri"/>
          <w:sz w:val="22"/>
          <w:szCs w:val="22"/>
        </w:rPr>
        <w:t>připadly majiteli objektu Pavlu Davidovi</w:t>
      </w:r>
      <w:r>
        <w:rPr>
          <w:rStyle w:val="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vrz představuje pozoruhodně dochovaný příklad panského síla drobné šlechty z druhé poloviny 16. století. Budova je situována v jihovýchodní části návsi obce Podolí. Renesanční stavba z roku 1551 prošla v 18. a 19. století řadou druhotných úprav, které však nezastřely původní architektonický ráz objektu. Po konfiskaci roku 1948 se objektu nedostávalo potřebné údržby a postupně chátral, až byl vydán demoliční výměr. Zlom nastal v roce 2003, kdy památku získal stávající soukromý majitel, který zahájil památkovou obnovu. Úpravy měly objekt uzpůsobit k bydlení a reprezentaci. Obnova započala v roce 2004–2005 opravou střechy a statickým zabezpečením. Zcela nefunkční krov byl nahrazen odpovídající kopií a střecha byla nově pokryta břidlicovou krytinou. V letech 2006–2007 se pokračovalo konzervací fasády a restaurováním renesančních omítek, sgrafit a kamenných ostění. Následovala rekonstrukce podlah s položením cihelné dlažby a dřevěných palubek. Formou restaurování proběhlo ošetření velké centrální fresky s aliančními erby Kobylků v tzv. Veselém pokoji.</w:t>
      </w:r>
    </w:p>
    <w:p>
      <w:pPr>
        <w:pStyle w:val="Normal"/>
        <w:spacing w:lineRule="auto" w:line="216" w:before="57" w:after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oděkování patří nejen oceněným, ale i všem nominovaným, jejichž realizované projekty jsou inspirací i pro další vlastníky kulturních památek. Národní památkový ústav chce prostřednictvím cen Patrimonium pro futuro vyjádřit podporu všem, kteří své úsilí, čas a finance věnují do péče o naše kulturní dědictví,“ dodala generální ředitelka NPÚ.</w:t>
      </w:r>
    </w:p>
    <w:p>
      <w:pPr>
        <w:pStyle w:val="Normal"/>
        <w:spacing w:lineRule="auto" w:line="216" w:before="57" w:after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ourier New"/>
          <w:sz w:val="22"/>
          <w:szCs w:val="22"/>
        </w:rPr>
      </w:pPr>
      <w:r>
        <w:rPr>
          <w:rStyle w:val="Textsmaller"/>
          <w:rFonts w:cs="Calibri" w:ascii="Calibri" w:hAnsi="Calibri"/>
          <w:b/>
          <w:sz w:val="22"/>
          <w:szCs w:val="22"/>
        </w:rPr>
        <w:t>Národní památkový ústav</w:t>
      </w:r>
      <w:r>
        <w:rPr>
          <w:rStyle w:val="Textsmaller"/>
          <w:rFonts w:cs="Calibri" w:ascii="Calibri" w:hAnsi="Calibri"/>
          <w:sz w:val="22"/>
          <w:szCs w:val="22"/>
        </w:rPr>
        <w:t xml:space="preserve"> je největší příspěvkovou organizací Ministerstva kultury ČR. Současnými zákony, zejména pak zákonem památkovým, je mu svěřena řada odborných úkolů v oblasti státní památkové péče. Poskytuje např. odborné podklady pro rozhodnutí výkonných orgánů, metodicky působí na sjednocení přístupů v oblasti záchrany a rozvíjení hodnot památkového fondu na území ČR a vede jeho soupis. Aktivně zasahuje do procesu prohlašování jednotlivých věcí, objektů i území kulturními památkami ČR a zajišťuje v rámci svých možností jejich dokumentaci. </w:t>
      </w:r>
      <w:r>
        <w:rPr>
          <w:rFonts w:cs="Courier New" w:ascii="Calibri" w:hAnsi="Calibri"/>
          <w:sz w:val="22"/>
          <w:szCs w:val="22"/>
        </w:rPr>
        <w:t>Územní odborné pracoviště v Olomouci zajišťuje činnost NPÚ s působností v Olomouckém kraji (okr. Jeseník, Olomouc, Prostějov, Přerov, Šumperk).</w:t>
      </w:r>
    </w:p>
    <w:p>
      <w:pPr>
        <w:pStyle w:val="Bgcolor"/>
        <w:spacing w:before="0" w:after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npu.cz/patrimonium#rok-2017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9 00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728720" cy="99250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smaller">
    <w:name w:val="textsmall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gcolor">
    <w:name w:val="bgcolor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patrimonium%23rok-2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3:00Z</dcterms:created>
  <dc:creator>Sommer</dc:creator>
  <dc:description/>
  <cp:keywords/>
  <dc:language>en-US</dc:language>
  <cp:lastModifiedBy>Staněk</cp:lastModifiedBy>
  <cp:lastPrinted>2016-05-03T12:54:00Z</cp:lastPrinted>
  <dcterms:modified xsi:type="dcterms:W3CDTF">2018-10-04T11:18:00Z</dcterms:modified>
  <cp:revision>6</cp:revision>
  <dc:subject/>
  <dc:title>Největší zásah do zámeckého parku v Miloticích za 150 let</dc:title>
</cp:coreProperties>
</file>