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V Ústředním seznamu kulturních památek je nově zapsán soubor železniční stanice v Hrubé Vo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9. března 201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hlášená železniční stanice se skládá z výpravní typové budovy čtvrté třídy, která je nejstarším objektem z roku 1872, budovy s čekárnami, rozlehlé letní verandy, služebního obytného objektu a bývalé vodárny, sloužící pro potřeby železničního provozu druhé poloviny 19. stolet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yhovující výpravní budovu rozšířil v roce 1908 architekt Gustav Kulhavý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arozený 27. listopadu 1875,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ddělení pozemních staveb Ministerstva železnic, který se podílel se na stavbě nádražních budov v Českých Budějovicích, Plzni, Mariánských lázních, Praz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západu k ní připojil krytým vchodem o něco větší budovu s čekárnami a z druhé strany rozlehlou letní verandu s navazujícím služebním objektem, původně lampárny. Všechny části propojuje na kolejové straně nástupištní veranda kovové konstrukce. Jednotlivé objekty vizuálně sjednocuje elegantní secesní okrová fasáda geometrizujícího charakter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kty staniční budovy s čekárnami, krytá chodba a nástupištní veranda jsou nejzachovalejší jejím členěním i základní dispozicí. Současný stav je negativně ovlivněn dlouhodobým zanedbáním. V interiéru se zachovaly původní podlahy, výmalba i štuková výzdoba stěn a dokonce i suché záchody. Drobnými úpravami prošla sousední výpravní budova vlivem modernizace železniční dopravy a s ní spojeným provozem. Strážní domek prošel úpravou všech tři vstupů, prostřední byl částečně zazděn do podoby menšího okna. Zbylé dva prošly modernizací nově typizovanými dveřními výplněmi. Vodárna ztratila své využití s ukončením parostrojního provozu, ke kterému oficiálně došlo v roce 1980. Z technického vybavení nezůstalo kromě objemné kovové vodní nádrže nic dochováno. Celkově jsou všechny objekty zachovány ve své hmotě, jejích členěním i základní dispozi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amátková hodnota nádražního komplexu, který se dochoval ve vysoké míře autenticity, spočívá v jeho architektonickém pojetí a je dokladem vývoje železniční dopravy. </w:t>
      </w:r>
      <w:r>
        <w:rPr>
          <w:rFonts w:cs="Calibri" w:ascii="Calibri" w:hAnsi="Calibri"/>
          <w:sz w:val="22"/>
          <w:szCs w:val="22"/>
        </w:rPr>
        <w:t>V současné době slouží z menší části pro potřeby řízení železničního provozu. Bytová jednotka v prvním patře výpravní budovy je obydlená a zbylé prostory, včetně vodárny, která je v současnosti nabízena k prodeji, jsou momentálně bez využití. V místní části obce Hluboček se jedná o uměleckohistoricky nejhodnotnější objekt, který může vytvářet vstupní bránu do turisticky oživované lokali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drawing>
        <wp:inline distT="0" distB="0" distL="0" distR="0">
          <wp:extent cx="2306320" cy="859790"/>
          <wp:effectExtent l="0" t="0" r="0" b="0"/>
          <wp:docPr id="1" name="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4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8-03-09T08:40:00Z</dcterms:modified>
  <cp:revision>5</cp:revision>
  <dc:subject/>
  <dc:title>Největší zásah do zámeckého parku v Miloticích za 150 let</dc:title>
</cp:coreProperties>
</file>