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Arial" w:ascii="Calibri" w:hAnsi="Calibri"/>
          <w:b/>
          <w:color w:val="7F7F7F"/>
          <w:sz w:val="32"/>
          <w:szCs w:val="32"/>
        </w:rPr>
        <w:t xml:space="preserve">TISKOVÁ ZPRÁV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Arial" w:ascii="Calibri" w:hAnsi="Calibri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808080"/>
          <w:sz w:val="32"/>
          <w:szCs w:val="32"/>
        </w:rPr>
        <w:t>Dokončení záchrany renesanční tvrze Kobylků z Kobylího v Podolí u Mohelnic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240" w:after="0"/>
        <w:outlineLvl w:val="0"/>
        <w:rPr>
          <w:rFonts w:ascii="Calibri" w:hAnsi="Calibri" w:cs="Arial"/>
          <w:b/>
          <w:b/>
          <w:color w:val="7F7F7F"/>
          <w:sz w:val="32"/>
          <w:szCs w:val="32"/>
        </w:rPr>
      </w:pPr>
      <w:r>
        <w:rPr>
          <w:rFonts w:cs="Arial" w:ascii="Calibri" w:hAnsi="Calibri"/>
          <w:b/>
          <w:color w:val="7F7F7F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240" w:after="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lomouc, 12. ledna 2018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</w:rPr>
        <w:t xml:space="preserve">Unikátní intaktně dochovaná stavba z roku 1551 </w:t>
      </w:r>
      <w:r>
        <w:rPr>
          <w:rFonts w:cs="Calibri" w:ascii="Calibri" w:hAnsi="Calibri"/>
          <w:b/>
        </w:rPr>
        <w:t>založená na místě staršího gotického objektu</w:t>
      </w:r>
      <w:r>
        <w:rPr>
          <w:rStyle w:val="StrongEmphasis"/>
          <w:rFonts w:cs="Calibri" w:ascii="Calibri" w:hAnsi="Calibri"/>
        </w:rPr>
        <w:t xml:space="preserve"> prošla téměř patnáctiletou obnovou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průběhu 18. a 19. století zaznamenala památka řadu druhotných úprav včetně úpravy střechy a osazení nových trámových stopů a barokních kleneb i klasicistně řešených výplní otvorů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Tyto změny ale nezastřely původní architektonický ráz objektu. Tvrz Kobylků z Kobylího v Podolí představuje i přes četné stavební úpravy a novodobé utilitární zásahy pozoruhodně dochovaný příklad panského síla drobné šlechty z druhé poloviny 16. století. Od roku 1948 po konfiskaci hostince a využíváním místním JZD, později organizací Svazarm objekt postupně chátral a dokonce došlo na vydání demoličního výměru. Střecha stavby byla zcela nefunkční s poškozeným krovem, v jižní části domu chyběly stropní konstrukce nad prvním patrem, rovněž dřevěné stropy v přízemí byly poškozené. Narušená byla statika domu s velkými trhlinami a prověšením barokních kleneb síní v přízemní i patře. Vnitřní a vnější omítky včetně sgrafitové výzdoby byly rozvolněné působením vlhkostí, kterou trpěl celý objekt. Většina výplní otvorů byla poškozená či zcela chyběla. Budova byla dlouho prázdná a bez využit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om ve stavu tvrze nastal v  roce </w:t>
      </w:r>
      <w:r>
        <w:rPr>
          <w:rFonts w:cs="Calibri" w:ascii="Calibri" w:hAnsi="Calibri"/>
          <w:color w:val="262626"/>
          <w:sz w:val="22"/>
          <w:szCs w:val="22"/>
        </w:rPr>
        <w:t>2003</w:t>
      </w:r>
      <w:r>
        <w:rPr>
          <w:rFonts w:cs="Calibri" w:ascii="Calibri" w:hAnsi="Calibri"/>
          <w:sz w:val="22"/>
          <w:szCs w:val="22"/>
        </w:rPr>
        <w:t xml:space="preserve">, kdy objekt získal stávající soukromý majitel Pavel David, který zahájil její památkovou obnovu. Vzhledem k velmi vážnému stavu celé stavby byla obnova zahájena v roce 2004–2005 opravou střechy a první etapou statického zabezpečení. Dokončení zajištění objektu s vložením ocelové ztužující konstrukce nad prvním patrem stavby bylo provedeno v roce 2015. V rámci první stavební fáze došlo k i odvodnění a odvlhčení objektu. Bohužel původní zcela nefunkční krov musel být nahrazen odpovídající kopií a střecha byla nově kryta břidlicovou krytinou. Na tyto práce stavební obnovy navázala v letech 2006–2007 odborná konzervace fasády s restaurováním renesančních omítek, sgrafit a kamenných ostění dle restaurátorského záměru </w:t>
      </w:r>
      <w:r>
        <w:rPr>
          <w:rFonts w:cs="Calibri" w:ascii="Calibri" w:hAnsi="Calibri"/>
          <w:bCs/>
          <w:sz w:val="22"/>
          <w:szCs w:val="22"/>
        </w:rPr>
        <w:t xml:space="preserve">akademického malíře Petra Šafuse, </w:t>
      </w:r>
      <w:r>
        <w:rPr>
          <w:rFonts w:cs="Calibri" w:ascii="Calibri" w:hAnsi="Calibri"/>
          <w:sz w:val="22"/>
          <w:szCs w:val="22"/>
        </w:rPr>
        <w:t xml:space="preserve">akademického sochaře a restaurátora Jaroslava Jelínka a Michala Patrného. Součástí konzervace a rehabilitace vzhledu fasády domu byla i následná oprava oken, kdy se i přes jejich havarijní stav podařilo během roku 2007 část dochovaných dřevěných klasicistních oken zachránit a restaurovat bratry Zlámalovými. Konzervací zbytků vnitřních omítek s jejich doplněním a ošetřením byla v roce 2011 zahájena oprava interiéru stavby. Již v minulých letech proběhlo formou restaurování ošetření velké centrální fresky s aliančními erby Kobylků v takzvaném veselém pokoji. Obnoveny byly i další dvě malby v této místnosti, opět s aliančními znaky, nalezené na základě sondážních průzkumů. Veškeré tyto restaurátorské práce realizoval </w:t>
      </w:r>
      <w:r>
        <w:rPr>
          <w:rFonts w:cs="Calibri" w:ascii="Calibri" w:hAnsi="Calibri"/>
          <w:color w:val="1D1D1B"/>
          <w:sz w:val="22"/>
          <w:szCs w:val="22"/>
        </w:rPr>
        <w:t xml:space="preserve">Mgr. Art. Dušan Rohlík. Protože bylo nutné vzhledem k potřebě záchrany unikátních sgrafit provést </w:t>
      </w:r>
      <w:r>
        <w:rPr>
          <w:rFonts w:cs="Calibri" w:ascii="Calibri" w:hAnsi="Calibri"/>
          <w:color w:val="000000"/>
          <w:sz w:val="22"/>
          <w:szCs w:val="22"/>
        </w:rPr>
        <w:t>v předstihu opravu fasády, došlo následně po usazení stavby k závěrečné sjednocující konzervaci všech průčelí tvrze s lokálním ošetřením omítek a sgrafit, realizované rovněž Dušanem Rohlíkem.</w:t>
      </w:r>
      <w:r>
        <w:rPr>
          <w:rFonts w:cs="Calibri" w:ascii="Calibri" w:hAnsi="Calibri"/>
          <w:sz w:val="22"/>
          <w:szCs w:val="22"/>
        </w:rPr>
        <w:t xml:space="preserve"> Dokončit zbývá již jen pokládku přenesené barokní štětové dlažby na loni upravený povrch a zahradnické úpravy okolí tvrz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Úspěšně je tak završena téměř patnáctiletá snaha o záchranu této unikátní památky, kdy velký podíl na tomto úspěchu měla finanční pomoc z Programu záchrany architektonického dědictví Ministerstva kultury ČR, která činila 6 660 784 Kč. V současně době již část domu užívá k bydlení rodina vlastníka, v přízemí potom bude pro veřejnost otevřena restaurace a v patře koncertní a přednáškový sál, podkroví bude sloužit k ubytová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arch. Jitka Štáblová, památkářka, tel.: 583 215 832, 725 718 062, stablova.jitka@npu.c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timil Staněk, pracovník vztahů k veřejnosti, tel.: 585 204 134, 725 718 061, stanek.vlastimil@npu.cz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@olomouc.npu.cz; 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skové zprávy: http://www.npu.cz/npu/tiskzpr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Národní památkový ústav, územní odborné pracoviště v Olomouci, Horní nám. 25, 771 11 Olomouc, P. O. BOX 97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ntakt: Vlastimil Staněk., pracovník vztahů k veřejnosti, tel: (+420) 585 204 134, e-mail: stanek.vlastimil@npu.cz; 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tiskové zprávy: https://www.npu.cz/cs/uop-olomouc/pro-me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b/>
        <w:b/>
        <w:color w:val="7F7F7F"/>
        <w:sz w:val="32"/>
        <w:szCs w:val="32"/>
      </w:rPr>
    </w:pPr>
    <w:r>
      <w:rPr>
        <w:rFonts w:cs="Arial" w:ascii="Arial" w:hAnsi="Arial"/>
        <w:b/>
        <w:color w:val="7F7F7F"/>
        <w:sz w:val="32"/>
        <w:szCs w:val="32"/>
      </w:rPr>
      <w:drawing>
        <wp:inline distT="0" distB="0" distL="0" distR="0">
          <wp:extent cx="2306320" cy="859790"/>
          <wp:effectExtent l="0" t="0" r="0" b="0"/>
          <wp:docPr id="1" name="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3:00Z</dcterms:created>
  <dc:creator>Sommer</dc:creator>
  <dc:description/>
  <cp:keywords/>
  <dc:language>en-US</dc:language>
  <cp:lastModifiedBy>Staněk</cp:lastModifiedBy>
  <cp:lastPrinted>2017-01-06T14:13:00Z</cp:lastPrinted>
  <dcterms:modified xsi:type="dcterms:W3CDTF">2018-01-18T09:28:00Z</dcterms:modified>
  <cp:revision>12</cp:revision>
  <dc:subject/>
  <dc:title>Největší zásah do zámeckého parku v Miloticích za 150 let</dc:title>
</cp:coreProperties>
</file>