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color w:val="7F7F7F"/>
          <w:sz w:val="32"/>
          <w:szCs w:val="32"/>
        </w:rPr>
      </w:pPr>
      <w:r>
        <w:rPr>
          <w:rFonts w:cs="Arial" w:ascii="Calibri" w:hAnsi="Calibri"/>
          <w:b/>
          <w:color w:val="7F7F7F"/>
          <w:sz w:val="32"/>
          <w:szCs w:val="32"/>
        </w:rPr>
        <w:t xml:space="preserve">TISKOVÁ ZPRÁVA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32"/>
          <w:szCs w:val="32"/>
        </w:rPr>
      </w:pPr>
      <w:r>
        <w:rPr>
          <w:rFonts w:cs="Calibri" w:ascii="Calibri" w:hAnsi="Calibri"/>
          <w:b/>
          <w:color w:val="808080"/>
          <w:sz w:val="32"/>
          <w:szCs w:val="32"/>
        </w:rPr>
        <w:t>Novou kulturní památkou v Mohelnici je kaple svatého Šebestiána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240" w:after="0"/>
        <w:outlineLvl w:val="0"/>
        <w:rPr>
          <w:rFonts w:ascii="Calibri" w:hAnsi="Calibri" w:cs="Arial"/>
          <w:b/>
          <w:b/>
          <w:color w:val="808080"/>
          <w:sz w:val="32"/>
          <w:szCs w:val="32"/>
        </w:rPr>
      </w:pPr>
      <w:r>
        <w:rPr>
          <w:rFonts w:cs="Arial" w:ascii="Calibri" w:hAnsi="Calibri"/>
          <w:b/>
          <w:color w:val="80808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240" w:after="0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lomouc, 12. ledna 2017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Hodnotná pozdně barokní sakrální architektura z období přibližně kolem poloviny 18. století s úzkou vazbou na historický vývoj města Mohelnic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ěnou barokní kapli na půdorysu krátkého obdélníku s trojbokým kónickým zúžením a rovným zakončením nechal postavit mohelnický měšťan a obchodník s dobytkem Alois Schada k úctě prvokřesťanského mučedníka – svatého Šebestiána. Podle záznamů v městské kronice nesla také označení Šádova kaple. Nachází se v blízkosti břehu Křemačovského rybníka, nedaleko objektu staré městské vodárny. Interiér je bohatě štukatérsky vyzdoben, bylo tomu tak i u exteriéru, ale v průběhu druhé poloviny 20. století došlo ke zjednodušení fasády, včetně štítu a současně se přistoupilo i k zazdění postranních oken s profilovanými šambránami. Dle dochované dobové fotodokumentace se nabízí možnost provedení rehabilitace fasády. Zděný atikový štít je ve vrcholu ukončen kovovým latinským kříže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kt patří do souboru dochovaných kaplí v širším okolí města Mohelnice a tvoří krajinotvorný prvek s vlastností přirozeného orientačního bodu v krajině. Nese i přes pozdější úpravy typické znaky barokní architektury, kterou představuje rozvlněná fasáda dynamického baroka lidovějšího pojetí a trojboké zúžení závěru. V roce 2012 byla kaple opravena a opatřena novým nátěrem fasády v kombinaci bílé a světle okrové barvy. Stavba je neodizolovaná s projevy vlhkosti a zasolení zdiva. V současné době slouží k bohoslužebním obřadů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g. arch. Jitka Štáblová, památkářka, tel.: 583 215 832, 725 718 062, stablova.jitka@npu.c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lastimil Staněk, pracovník vztahů k veřejnosti, tel.: 585 204 134, 725 718 061, stanek.vlastimil@npu.cz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Národní památkový ústav, územní odborné pracoviště v Olomouci, Horní nám. 25, 771 11 Olomouc, P. O. BOX 97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ontakt: Vlastimil Staněk., pracovník vztahů k veřejnosti, tel: (+420) 585 204 134, e-mail: stanek@olomouc.npu.cz; 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iskové zprávy: http://www.npu.cz/npu/tiskzpr/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Národní památkový ústav, územní odborné pracoviště v Olomouci, Horní nám. 25, 771 11 Olomouc, P. O. BOX 97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ontakt: Vlastimil Staněk., pracovník vztahů k veřejnosti, tel: (+420) 585 204 134, e-mail: stanek.vlastimil@npu.cz; 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tiskové zprávy: https://www.npu.cz/cs/uop-olomouc/pro-me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3728720" cy="992505"/>
          <wp:effectExtent l="0" t="0" r="0" b="0"/>
          <wp:docPr id="1" name="!NPU-UOP-OL%20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NPU-UOP-OL%20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28720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08:00Z</dcterms:created>
  <dc:creator>Sommer</dc:creator>
  <dc:description/>
  <cp:keywords/>
  <dc:language>en-US</dc:language>
  <cp:lastModifiedBy>Staněk</cp:lastModifiedBy>
  <cp:lastPrinted>2017-01-06T14:13:00Z</cp:lastPrinted>
  <dcterms:modified xsi:type="dcterms:W3CDTF">2017-01-12T08:39:00Z</dcterms:modified>
  <cp:revision>6</cp:revision>
  <dc:subject/>
  <dc:title>Největší zásah do zámeckého parku v Miloticích za 150 let</dc:title>
</cp:coreProperties>
</file>