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>Prostějovská Nová radnice je nominována na Cenu Patrimonium pro futuro za Olomoucký kraj v kategorii obnova památky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17. května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u, která upozorňuje na pozitivní počiny v památkové péči, již čtvrtým rokem uděluje Národní památkový ústav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y pro postavení Nové radnice, která je evidovanou nemovitou kulturní památkou a vytváří pohledovou dominantu hlavního náměstí i celého města, vznikly v letech 1909 – 1911. Jejich autorem je brněnský architekt Karel Hugo Kepka. Stavba započala v roce 1911 a dokončena byla o tři roky později. Celé dílo vzniklo rozhod</w:t>
        <w:softHyphen/>
        <w:t>nutím městského zastupitelstva za přispění především prostějov</w:t>
        <w:softHyphen/>
        <w:t>ských stavitelů Rudolfa Koneč</w:t>
        <w:softHyphen/>
        <w:t xml:space="preserve">ného, Josefa Nedělníka a sochaře Josefa Bernauera, autorem štukové výzdoby je Vladimír Pleský. Jedná se o monumentální dvoupatrovou stavbu s asymetricky umístěnou čtyřhrannou věží dosahující výšky téměř sedmdesáti metrů, která v sobě mísí prvky historizmu a secese. Interiéry, ale i exteriéry radnice jsou bohatě zdobeny omítkářskou, štukatérskou, kovotepeckou, sochařskou a malířskou výzdobou. Nová radnice je svou vnější podobou, vlastní hmotou, architektonickým ztvárněním a též zejména díky dochované výzdobě interiérů, včetně dobového mobiliáře a dalších stavebních konstrukcí, pozoruhodným a velmi cenným dokladem stavebního a uměleckého řemesla počátku 20. století přesahujícím rámec regionu Prostějov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livé konstrukce budovy a zejména její vnější plášť vykazovaly rozsáhlá poškození, která bylo nezbytné řešit komplexním zásahem. Rozsáhlá obnova prostějovské radnice probíhala od roku 2011, kdy došlo k rekonstrukci a zpřístupnění radniční věže, na což navázala obnova interiérů prvního patra radniční budovy v letech 2012–2013 a rekonstrukce obou částí nádvoří. Obnova vnějšího pláště objektu byla zahájena v roce 2014. V průběhu stavby, po po</w:t>
        <w:softHyphen/>
        <w:t>stavení lešení, byly objeveny závady, které nebyly podchyceny v projektové dokumentaci, například závažná statická porucha bal</w:t>
        <w:softHyphen/>
        <w:t xml:space="preserve">konů v osmém nadzemním podlaží. Po prozkoumání svrchní vrstvy fasády se zjistilo, že mezi cihlovým podkladem a samonosnou vrstvou umělého kamene je nahromaděno značné množství krystalů vodorozpustných solí, tlačících se ven z uzavřeného prostoru skrze praskliny. Systém větších i menších trhlin takzvaného střepu umělého kamene se vyskytoval na celém povrchu pláště, v největší míře na plášti věže. Z tohoto důvodu byl rozšířen rozsah díla a změněn termín pl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taurování se týkalo kamenosochařských prvků čelní fasády zhotovených z pískovce z Podhorního Újezdu, přístupového schodiště ve dvorním traktu z broušeného teraca, oken včetně původních kování, vitráží oken a dveří, poškozených partií střechy a její doplnění z patinovaného měděného plechu a ploch fasády z umělého kamene. Značně narušenou hmotu kamene restaurátor podrobil opakované hloubkové konsolidaci. Po provedení čištění vytipoval místa pro aplikaci záchytných trnů pro fixaci rozpraskaných ker pohledových vrstev z umělého kam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oslední čtvrtině loňského roku byla dokončena komplexní a citlivá konzervační obnova vnějšího pláště památky moderní architektury v souladu s jejím autentickým architektonickým řešením, a to z velké části realizovaná restaurátorskými postup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ěži, ze které se nabízí úžasný výhled na Prostějov a široké okolí, nalezneme expozici z historie a současnosti radnice, unikátní hodinový stroj a orloj – jeden ze čtyř v republice. Na vrcholu se nachází pozlacená makovice, do které byly vloženy vzkazy příštím generacím.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enu Národního památkového ústavu Patrimonium pro futuro</w:t>
      </w:r>
      <w:r>
        <w:rPr>
          <w:rFonts w:cs="Calibri" w:ascii="Calibri" w:hAnsi="Calibri"/>
        </w:rPr>
        <w:t xml:space="preserve"> s podtitulem </w:t>
      </w:r>
      <w:r>
        <w:rPr>
          <w:rStyle w:val="Emphasis"/>
          <w:rFonts w:cs="Calibri" w:ascii="Calibri" w:hAnsi="Calibri"/>
          <w:b/>
          <w:bCs/>
        </w:rPr>
        <w:t>Společenské ocenění příkladů dobré praxe</w:t>
      </w:r>
      <w:r>
        <w:rPr>
          <w:rFonts w:cs="Calibri" w:ascii="Calibri" w:hAnsi="Calibri"/>
        </w:rPr>
        <w:t xml:space="preserve"> vyhlašuje Národní památkový ústav letos čtvrtým rokem. Smyslem ceny je upozornit na pozitivní příklady a příběhy v oblasti památkové péče, ukázat, co se povedlo, a ocenit ty, kteří se o to zasloužili. V každém kraji vybrala komise odborníků z řady akcí či projektů dokončených v roce 2016 maximálně dvě nejzajímavější a jako vítěze krajského kola je nominovala do celostátního kola v jedné ze čtyř kategorií (</w:t>
      </w:r>
      <w:r>
        <w:rPr>
          <w:rStyle w:val="StrongEmphasis"/>
          <w:rFonts w:cs="Calibri" w:ascii="Calibri" w:hAnsi="Calibri"/>
          <w:i/>
          <w:iCs/>
        </w:rPr>
        <w:t>obnova památky, restaurování; objev, nález roku; prezentace hodnot; záchrana památky</w:t>
      </w:r>
      <w:r>
        <w:rPr>
          <w:rFonts w:cs="Calibri" w:ascii="Calibri" w:hAnsi="Calibri"/>
        </w:rPr>
        <w:t xml:space="preserve">). Celostátní hodnocení bude probíhat v několika fázích a výsledky budou zveřejněny při slavnostním vyhlášení a předání cen. Za mimořádný přínos může být navíc uděleno ocenění významné </w:t>
      </w:r>
      <w:r>
        <w:rPr>
          <w:rStyle w:val="StrongEmphasis"/>
          <w:rFonts w:cs="Calibri" w:ascii="Calibri" w:hAnsi="Calibri"/>
        </w:rPr>
        <w:t>osobnosti v oblasti památkové péč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hodnocení se může zapojit také veřejnost. Formou on-line hlasování na stránkách NPÚ vybírají účastníci z nominovaných počinů ten, který je nejvíce zaujal. Při slavnostním udílení potom získává cenu veřejnosti Památky děkují. O termínu spuštění on-line hlasování budeme informovat samostatnou tiskovou zpráv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gcolor"/>
        <w:spacing w:before="0" w:after="0"/>
        <w:jc w:val="both"/>
        <w:rPr>
          <w:rFonts w:ascii="Calibri" w:hAnsi="Calibri" w:cs="Calibri"/>
        </w:rPr>
      </w:pPr>
      <w:r>
        <w:rPr>
          <w:rStyle w:val="Textsmaller"/>
          <w:rFonts w:cs="Calibri" w:ascii="Calibri" w:hAnsi="Calibri"/>
          <w:b/>
        </w:rPr>
        <w:t>Národní památkový ústav</w:t>
      </w:r>
      <w:r>
        <w:rPr>
          <w:rStyle w:val="Textsmaller"/>
          <w:rFonts w:cs="Calibri" w:ascii="Calibri" w:hAnsi="Calibri"/>
        </w:rPr>
        <w:t xml:space="preserve"> je největší příspěvkovou organizací Ministerstva kultury ČR. Současnými zákony, zejména pak zákonem památkovým, je mu svěřena řada odborných úkolů v oblasti státní památkové péče. Poskytuje např. odborné podklady pro rozhodnutí výkonných orgánů, metodicky působí na sjednocení přístupů v oblasti záchrany a rozvíjení hodnot památkového fondu na území ČR a vede jeho soupis. Aktivně zasahuje do procesu prohlašování jednotlivých věcí, objektů i území kulturními památkami ČR a zajišťuje v rámci svých možností jejich dokumentaci. </w:t>
      </w:r>
      <w:r>
        <w:rPr>
          <w:rFonts w:cs="Courier New" w:ascii="Calibri" w:hAnsi="Calibri"/>
        </w:rPr>
        <w:t>Územní odborné pracoviště v Olomouci zajišťuje činnost NPÚ s působností v Olomouckém kraji (okr. Jeseník, Olomouc, Prostějov, Přerov, Šumperk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9 00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smaller">
    <w:name w:val="textsmall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gcolor">
    <w:name w:val="bgcolor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6:00Z</dcterms:created>
  <dc:creator>Sommer</dc:creator>
  <dc:description/>
  <cp:keywords/>
  <dc:language>en-US</dc:language>
  <cp:lastModifiedBy>Staněk</cp:lastModifiedBy>
  <cp:lastPrinted>2016-05-03T12:54:00Z</cp:lastPrinted>
  <dcterms:modified xsi:type="dcterms:W3CDTF">2017-05-17T10:44:00Z</dcterms:modified>
  <cp:revision>5</cp:revision>
  <dc:subject/>
  <dc:title>Největší zásah do zámeckého parku v Miloticích za 150 let</dc:title>
</cp:coreProperties>
</file>