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Márnice v Moravičanech </w:t>
      </w:r>
      <w:r>
        <w:rPr>
          <w:rFonts w:cs="Calibri" w:ascii="Calibri" w:hAnsi="Calibri"/>
          <w:b/>
          <w:color w:val="808080"/>
          <w:sz w:val="32"/>
          <w:szCs w:val="32"/>
        </w:rPr>
        <w:t>je další kulturní památkou na Šumpersku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9. října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Památková hodnota márnice spočívá především jejím začleněním k velmi cennému areálu kostela sv. Jiří s kaplemi, farou a škol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tavba byla realizována stavebním podnikatelem Josefem Sovou z Loštic a vznikla v roce 1896 na místě hřbitovního pozemku. Původně byla projektována pro farní úřad jako komora pro kostelní a hřbitovní potřeby, která má být tradiční součástí zázemí hřbitova. Jde o jednoduché přízemní stavení na obdélníkovém půdorysu přistavěné z cihelného zdiva k východnímu průčelí východního hospodářského křídla, které náleží k faře. Přístavbu kryje valbová střecha bez otvorů krytá břidlicí. Interiér je prostý, bez členění s jedním okenním otvorem, stěny i strop jsou nabíleny a podlahu přízemí i půdy tvoří kladené cihly. Jedná se o užitkovou architekturu zachovanou ve své autenticitě a vzácně dokládá dobovou organizaci pohřebnictví z druhé poloviny 19. stole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márnice je zachován v původní formě z doby výstavby a základní stavební konstrukce jsou v pořádku. V přízemí zdiva se projevuje vlhkost, omítka je lokálně opadaná jak zvnějšku, tak i v interiéru a jsou zde viditelné stopy po zatečení dešťovou vodou způsobené narušením krytiny na několika míst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g. arch. Jitka Štáblová, památkářka, tel.: 583 215 832, 725 718 062, stablova.jitka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8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7-10-09T08:54:00Z</dcterms:modified>
  <cp:revision>6</cp:revision>
  <dc:subject/>
  <dc:title>Největší zásah do zámeckého parku v Miloticích za 150 let</dc:title>
</cp:coreProperties>
</file>