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Malované desky z Mohelnice jsou kulturní památkou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  <w:color w:val="808080"/>
          <w:sz w:val="32"/>
          <w:szCs w:val="32"/>
        </w:rPr>
      </w:pPr>
      <w:r>
        <w:rPr>
          <w:rFonts w:cs="Arial" w:ascii="Calibri" w:hAnsi="Calibri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16. ledna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Torzo malovaného pozdně barokního betléma a krajiny s dvojicí postav pravděpodobně z roku 1753 pochází z kostela svatého Tomáše z Canterbury v Mohelni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renovaci elektroinstalace v prostoru sakristie farního kostela byla po sejmutí několika prken druhotného obložení objevena část malovaného oltáře. Dvě dvojice lištou přibitých prken pokrývá centrální výjev betlémské chýše se svatou rodinou a skupinou klanících se pastýřů. Scéna je rámována lehkým otevřeným dřevěným přístřeškem chléva se šindelovou střechou. Další dvojice dřevěných desek v horizontální rovině vyobrazuje kopcovitou krajinu s řídkou vegetací a schematicky zobrazeným městem s důrazem na fortifikační prvky hradeb s klíčovými střílnami, patrně dvěma branami, lodí a dominantami věží uvnitř města. Na nejvyšší z nich je zvýrazněn hodinový ciferník. Hlavní výjev v levém popředí tvoří stojící voják v uniformě, držící v pravé ruce dlouhou žerď s praporcem, k němuž přistupuje muž v civilním dobovém oděv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mátka, jež je pozdně barokním dílem neznámého autora. Nachází se ve špatném stavu vlivem dlouhodobého působení vlhkosti zdiva, dřevní hmota se rozpadá a je výrazně strukturálně narušená. Ve stávajícím stavu je nutné neprodlené provedení konzervátorského zásahu, který by vedl k zajištění stability podkladu a ošetření proti plísním a prokázanému biotickému napad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g. arch. Jitka Štáblová, památkářka, tel.: 583 215 832, 725 718 062, stablova.jitka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7-04-19T10:12:00Z</dcterms:modified>
  <cp:revision>2</cp:revision>
  <dc:subject/>
  <dc:title>Největší zásah do zámeckého parku v Miloticích za 150 let</dc:title>
</cp:coreProperties>
</file>