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V jámě skalní pukliny byla ukryta rytina z poloviny desátého století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  <w:color w:val="808080"/>
          <w:sz w:val="32"/>
          <w:szCs w:val="32"/>
        </w:rPr>
      </w:pPr>
      <w:r>
        <w:rPr>
          <w:rFonts w:cs="Arial" w:ascii="Calibri" w:hAnsi="Calibri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17. března 2017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</w:rPr>
      </w:pPr>
      <w:r>
        <w:rPr>
          <w:rStyle w:val="StrongEmphasis"/>
          <w:rFonts w:cs="Calibri" w:ascii="Calibri" w:hAnsi="Calibri"/>
        </w:rPr>
        <w:t xml:space="preserve">Olomoučtí archeologové z Národního památkového ústavu objevili unikátní nález rytiny mužské postavy nesoucí kříž na břidlicové destičce. 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hodnocení druhé etapy záchranného archeologického výzkumu v prostoru nádvoří děkanátu Filozofické fakulty UPOL na Křížkovského 10 v Olomouci přineslo nové poznatky. Výzkum se soustředil zejména na jižní část nádvoří, do prostoru, kde se až do roku 1785 nacházel klášter u sv. Jakuba. Klášter byl založen před rokem 1213 pro augustiniánky, které v 16. vystřídali minori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em četných zásahů v minulosti byla zachycena jen torza zdiv</w:t>
      </w:r>
      <w:r>
        <w:rPr/>
        <w:t xml:space="preserve"> </w:t>
      </w:r>
      <w:r>
        <w:rPr>
          <w:rFonts w:cs="Calibri" w:ascii="Calibri" w:hAnsi="Calibri"/>
        </w:rPr>
        <w:t>z různých fází přestaveb a úprav kláštera a klášterního kostela sv. Jakuba, nebyly ale bohužel zjištěny žádné hmotné doklady nejstarší podoby kláštera ze 13. století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koumané ploše bylo odkryto dalších 39 kostrových, orientovaných hrobů, ve čtyřech řadách. Zemřelí byli bez výbavy či jakýchkoliv součástí oděvů. Pohřebiště by mělo náležet ke klášteru u sv. Jakuba, avšak datování je obtížné, s předpokladem do vrcholného středově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lmi zajímavý je objev jámy zasekané 1,2 metru do skály, v jejímž zásypu se ukrývala keramika datovaná do doby kolem poloviny desátého století, železná sekerovitá hřivna o délce 47 centimetrů a naprosto unikátní břidlicová destička centimetr silná a přibližně jedenáct krát dvanáct centimetrů velká s rytinou mužské postavy nesoucí kříž. Traseologický posudek doc. Miroslava Králíka z Přírodovědecké fakulty Masarykovy univerzity v Brně potvrdil, že rýhy jsou pokryty sintrem a zjistil velmi mnoho detailů týkajících se způsobu rytí. V okolí nebyly doloženy jiné stejně datované objekty nebo například keramika ve skalních puklinách. Nález je zajímavý i svou polohou na nejvyšším místě takzvaného Petrského návrší, na kterém se nacházel nejpozději od roku 1063 biskupský kostel sv. Pet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gr. Hana Dehnerová, archeolog, tel.: 585 224 156, dehnerova.hana@npu.cz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gr. Pavel Šlézar, Ph.D., archeolog, tel.: 585 224 156, slezar.pavel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45640" cy="742950"/>
          <wp:effectExtent l="0" t="0" r="0" b="0"/>
          <wp:docPr id="1" name="NPU-UOP_v_Olomouci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U-UOP_v_Olomouci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1:00Z</dcterms:created>
  <dc:creator>Sommer</dc:creator>
  <dc:description/>
  <cp:keywords/>
  <dc:language>en-US</dc:language>
  <cp:lastModifiedBy>Staněk</cp:lastModifiedBy>
  <cp:lastPrinted>2017-01-05T14:10:00Z</cp:lastPrinted>
  <dcterms:modified xsi:type="dcterms:W3CDTF">2017-03-16T12:56:00Z</dcterms:modified>
  <cp:revision>4</cp:revision>
  <dc:subject/>
  <dc:title>Největší zásah do zámeckého parku v Miloticích za 150 let</dc:title>
</cp:coreProperties>
</file>