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7F7F7F"/>
          <w:sz w:val="22"/>
          <w:szCs w:val="22"/>
        </w:rPr>
      </w:pPr>
      <w:r>
        <w:rPr>
          <w:rFonts w:cs="Arial" w:ascii="Calibri" w:hAnsi="Calibri"/>
          <w:b/>
          <w:color w:val="7F7F7F"/>
          <w:sz w:val="22"/>
          <w:szCs w:val="22"/>
        </w:rPr>
        <w:t xml:space="preserve">TISKOVÁ ZPRÁV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7F7F7F"/>
          <w:sz w:val="22"/>
          <w:szCs w:val="22"/>
        </w:rPr>
      </w:pPr>
      <w:r>
        <w:rPr>
          <w:rFonts w:cs="Arial" w:ascii="Calibri" w:hAnsi="Calibri"/>
          <w:b/>
          <w:color w:val="7F7F7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7F7F7F"/>
          <w:sz w:val="32"/>
          <w:szCs w:val="32"/>
        </w:rPr>
      </w:pPr>
      <w:r>
        <w:rPr>
          <w:rFonts w:cs="Calibri" w:ascii="Calibri" w:hAnsi="Calibri"/>
          <w:b/>
          <w:color w:val="7F7F7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32"/>
          <w:szCs w:val="32"/>
        </w:rPr>
        <w:t>Na zjištění stavu kostelních fresek byla použita moderní technika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Calibri" w:hAnsi="Calibri" w:cs="Calibri"/>
          <w:b/>
          <w:b/>
          <w:color w:val="7F7F7F"/>
          <w:sz w:val="10"/>
          <w:szCs w:val="10"/>
        </w:rPr>
      </w:pPr>
      <w:r>
        <w:rPr>
          <w:rFonts w:cs="Calibri" w:ascii="Calibri" w:hAnsi="Calibri"/>
          <w:b/>
          <w:color w:val="7F7F7F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omouc, 25. 10. 2017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Dálkově řízené helikoptéry se proháněly všemi směry interiéru poutního kostela svaté Anny ve Staré Vodě, aby přinesly památkářům potřebné informace k jejich další práci.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á Voda, německy Altwasser, byla jako poutní místo nejznámější obcí Libavska již koncem 16. století. Jméno obce je odvozeno od názvu potoka, který bývalou vsí protéká. V listinných pramenech je první zmínka o kostelíku nebo kapli svaté Anny ve Staré Vodě k roku 1529, kdy byla komendou farního kostela v Libavé. Drobná stavba nestačila pozdějším nárokům a spolu s vybudováním piaristické koleje v jejím sousedství vznikla v letech 1681–1689 nová svatyně podle projektu císařského architekta Giovanni Pietra Tencally. Na výzdobě kostela se podíleli místní i zahraniční umělci. V roce 1709 provedl štukovou výzdobu kostela Antonio Ricci. V letech 1765–1767 byla provedena fresková výmalba presbytáře od Jana Kleina, klenbu lodi pak vymaloval Carlo Passano. Obě boční kaple vymaloval v roce 1797 malíř Jiří Fröml z Fulneka. Po devastaci objektu v padesátých až osmdesátých letech probíhá náročná rekonstrukce, k níž je třeba vždy předem vypracovat stavební, či restaurátorský záměr. Ke zjištění aktuálního stavu je zapotřebí obvykle postavit lešení, aby se dala detailně prozkoumat míra poškození i v obtížně dostupných místech, což bývá finančně i časově velmi náročné. Alternativně lze použít i novější metody průzkumu, které přináší okamžitý výsledek a nižší náklady, například – použitím dálkově řízených helikoptér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Ve spolupráci s technickovýzkumným týmem pro m</w:t>
      </w:r>
      <w:r>
        <w:rPr>
          <w:rFonts w:cs="Calibri" w:ascii="Calibri" w:hAnsi="Calibri"/>
          <w:color w:val="000000"/>
          <w:sz w:val="22"/>
          <w:szCs w:val="22"/>
        </w:rPr>
        <w:t>ulti-robotické systémy z Katedry kybernetiky Českého vysokého učení technického v Praze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proběhla experimentální vizuální dokumentace architektonických detailů poutního kostela ve Staré Vodě za pomocí zmíněných dronů. </w:t>
      </w:r>
      <w:r>
        <w:rPr>
          <w:rFonts w:cs="Calibri" w:ascii="Calibri" w:hAnsi="Calibri"/>
          <w:sz w:val="22"/>
          <w:szCs w:val="22"/>
        </w:rPr>
        <w:t>Podařilo se tak v krátkém čase získat velké množství dat podrobné dokumentace. Poskytnutá data zprostředkují  jasnou představu o stavu nástropní i ná</w:t>
      </w:r>
      <w:r>
        <w:rPr>
          <w:rStyle w:val="Object"/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z w:val="22"/>
          <w:szCs w:val="22"/>
        </w:rPr>
        <w:t xml:space="preserve">ěnných maleb včetně štukové výzdoby, a poslouží jako podklady pro rozvahu o tom, které části výzdoby je nutné sanovat nejdříve. Mají pomoci vlastníku této památky i památkářům ke stanovení věcného i časového rámce pro harmonogram záchrany ještě dochovaných hodno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ejedná se o první spolupráci Národního památkového ústavu s technickovýzkumným týmem specialistů z ČVUT v Praze. Drony ještě nejsou zdaleka samozřejmou pomůckou památkářů, ale už dnes mohou poskytnout data, která bychom ve srovnatelné kvalitě získávali jen těžko. Cílem spolupráce je vyvíjet techniku a formulovat metodiku k ní, tak aby byl využitý maximální potenciál, který bezpilotní helikoptéry nabízejí. Již nyní se data neomezují na atraktivní a jinak nedostupné záběry, ale přináší i měřické výstupy. Létáním ve formacích lze také měnit světelné podmínky snímaného materiálu. Každá další spolupráce přináší nejen důležitá data, ale nápady pro další možná využití a další zdokonalování stroj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Michaela Čadilová, památkářka, tel.: 585 204 15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Kamila Davidová, památkářka, tel. 585 204 14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imil Staněk, pracovník vztahů k veřejnosti, tel.: 585 204 134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Národní památkový ústav, územní odborné pracoviště v Olomouci, Horní nám. 25, 771 11 Olomouc, P. O. BOX 97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ontakt: Vlastimil Staněk., pracovník vztahů k veřejnosti, tel: (+420) 585 204 134, e-mail: stanek@olomouc.npu.cz; 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iskové zprávy: http://www.npu.cz/npu/tiskzpr/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Národní památkový ústav, územní odborné pracoviště v Olomouci, Horní nám. 25, 771 11 Olomouc, P. O. BOX 97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ontakt: Vlastimil Staněk., pracovník vztahů k veřejnosti, tel: (+420) 585 204 134, e-mail: stanek.vlastimil@npu.cz; 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iskové zprávy: http://www.npu.cz/npu/tiskzp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3728720" cy="992505"/>
          <wp:effectExtent l="0" t="0" r="0" b="0"/>
          <wp:docPr id="1" name="!NPU-UOP-OL%20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NPU-UOP-OL%20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28720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3:00Z</dcterms:created>
  <dc:creator>Sommer</dc:creator>
  <dc:description/>
  <cp:keywords/>
  <dc:language>en-US</dc:language>
  <cp:lastModifiedBy>Podatelna</cp:lastModifiedBy>
  <cp:lastPrinted>2015-08-18T13:35:00Z</cp:lastPrinted>
  <dcterms:modified xsi:type="dcterms:W3CDTF">2017-10-25T12:49:00Z</dcterms:modified>
  <cp:revision>6</cp:revision>
  <dc:subject/>
  <dc:title>Největší zásah do zámeckého parku v Miloticích za 150 let</dc:title>
</cp:coreProperties>
</file>