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Stanovisko k zamýšlené výstavbě Šantovka Tower v Olomouci</w:t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Calibri" w:ascii="Calibri" w:hAnsi="Calibri"/>
          <w:b/>
        </w:rPr>
        <w:t>Olomouc, 22. června 201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árodní památkový ústav, územní odborné pracoviště v Olomouci </w:t>
      </w:r>
      <w:r>
        <w:rPr>
          <w:rFonts w:cs="Calibri" w:ascii="Calibri" w:hAnsi="Calibri"/>
          <w:b/>
        </w:rPr>
        <w:t>využívá svého práva a naplňuje své osvětové povinnosti vůči veřejnos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PÚ ÚOP v Olomouci sděluje, že zaslalo dne 22. června 2016 Krajskému úřadu v Olomouci podnět k přezkumu závazného stanoviska Magistrátu města Olomouce, kterým se z hlediska památkové péče připouští výstavba Šantovka Tower. </w:t>
      </w:r>
    </w:p>
    <w:p>
      <w:pPr>
        <w:pStyle w:val="Bezmezer"/>
        <w:spacing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before="57" w:after="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ůvodem pro podání podnětu byly vážné pochybnosti o tom, zda přijaté závazné stanovisko Magistrátu města Olomouce je zákonné, a to z důvodu možné kolize s více ustanoveními správního řádu a zákona číslo 20/1987 Sb. o státní památkové péči. </w:t>
      </w:r>
    </w:p>
    <w:p>
      <w:pPr>
        <w:pStyle w:val="Bezmezer"/>
        <w:spacing w:before="57" w:after="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obnější argumentaci s ohledem na obsah spisu a neveřejnost správního řízení nelze v plném znění publikovat.</w:t>
      </w:r>
    </w:p>
    <w:p>
      <w:pPr>
        <w:pStyle w:val="Bezmezer"/>
        <w:spacing w:before="57" w:after="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František Chupík, Ph.D., ředitel, tel.: 585 204 1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imil Staněk, pracovník vztahů k veřejnosti, tel.: 585 204 1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892425" cy="77533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0:00Z</dcterms:created>
  <dc:creator>Sommer</dc:creator>
  <dc:description/>
  <cp:keywords/>
  <dc:language>en-US</dc:language>
  <cp:lastModifiedBy>Staněk</cp:lastModifiedBy>
  <cp:lastPrinted>2015-08-18T13:35:00Z</cp:lastPrinted>
  <dcterms:modified xsi:type="dcterms:W3CDTF">2016-06-22T13:04:00Z</dcterms:modified>
  <cp:revision>3</cp:revision>
  <dc:subject/>
  <dc:title>Největší zásah do zámeckého parku v Miloticích za 150 let</dc:title>
</cp:coreProperties>
</file>