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/>
          <w:b/>
          <w:color w:val="7F7F7F"/>
        </w:rPr>
        <w:t xml:space="preserve">TISKOVÁ ZPRÁVA </w:t>
      </w:r>
    </w:p>
    <w:p>
      <w:pPr>
        <w:pStyle w:val="Normal"/>
        <w:jc w:val="both"/>
        <w:rPr>
          <w:rFonts w:cs="Calibri"/>
          <w:b/>
          <w:b/>
          <w:color w:val="7F7F7F"/>
          <w:sz w:val="32"/>
          <w:szCs w:val="32"/>
        </w:rPr>
      </w:pPr>
      <w:r>
        <w:rPr>
          <w:rFonts w:cs="Calibri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color w:val="7F7F7F"/>
          <w:sz w:val="32"/>
          <w:szCs w:val="32"/>
        </w:rPr>
      </w:pPr>
      <w:r>
        <w:rPr>
          <w:rFonts w:cs="Calibri"/>
          <w:b/>
          <w:color w:val="7F7F7F"/>
          <w:sz w:val="32"/>
          <w:szCs w:val="32"/>
        </w:rPr>
        <w:t>Proběhla kolaudace kapličky bouzovského hradu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cs="Calibri"/>
          <w:b/>
          <w:b/>
        </w:rPr>
      </w:pPr>
      <w:r>
        <w:rPr>
          <w:rFonts w:cs="Calibri"/>
          <w:b/>
        </w:rPr>
        <w:t>Olomouc, 7. 9. 2016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le Panny Marie nacházející se při vstupní bráně do parku hradu má provedené statické zajištění schodiště a obnovený nátěr fasá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Volně stojící objekt ve vnějším pásmu hradu, přístupný dvouramenným schodištěm, čtvercového půdorysu se sedlovou střechou, byl vystavěn v neobarokním stylu v roce 1910. Výklenek kašny, stejně jako pilířky schodiště, madla schodiště, je vyzděn z architektonicky hodnotných kamenných prvků.</w:t>
      </w:r>
    </w:p>
    <w:p>
      <w:pPr>
        <w:pStyle w:val="Normln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nova národní kulturní památky spočívala v rozebrání zvětralých částí zadní zídky, zejména koruny, ze které byla opatrně odstraněna náletová zeleň, a následovalo dozdění do původního tvaru výhradně z původního materiálu. Jednotlivé kamenné stupně všech tří schodištních ramen byly očíslovány, rozebrány a následně vyčištěny, případně vyspraveny včetně vytvoření rovného a pevného lože pod schodiště. Následovalo položení izolace k potřebnému zabránění pronikání zemní vlhkosti. Na závěr proběhlo očištění fasády tlakovou vodou včetně lokálního vyspravení vápennou omítkou a provedení fasádního nátěru v odstínu lomené bílé a světle okrové barvy dle dochované barevnosti. Náklady na opravu této památky činily 424 tisíce korun. </w:t>
      </w:r>
    </w:p>
    <w:p>
      <w:pPr>
        <w:pStyle w:val="Normln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dalších prací, obnova hlav komínů v předhradí a odstranění příčin vlhkosti hradní věže, jsou plánovány ještě na letošní rok.</w:t>
      </w:r>
    </w:p>
    <w:p>
      <w:pPr>
        <w:pStyle w:val="Normal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ontakt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lastimil Staněk, pracovník vztahů k veřejnosti, tel.: 585 204 13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up@up.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@olomouc.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3728720" cy="992505"/>
          <wp:effectExtent l="0" t="0" r="0" b="0"/>
          <wp:docPr id="1" name="!NPU-UOP-OL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NPU-UOP-OL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2872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uvod">
    <w:name w:val="duvo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atumovka">
    <w:name w:val="datumovk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1:00Z</dcterms:created>
  <dc:creator>Sommer</dc:creator>
  <dc:description/>
  <cp:keywords/>
  <dc:language>en-US</dc:language>
  <cp:lastModifiedBy>Staněk</cp:lastModifiedBy>
  <cp:lastPrinted>2016-09-05T13:02:00Z</cp:lastPrinted>
  <dcterms:modified xsi:type="dcterms:W3CDTF">2016-09-16T07:06:00Z</dcterms:modified>
  <cp:revision>12</cp:revision>
  <dc:subject/>
  <dc:title>Největší zásah do zámeckého parku v Miloticích za 150 let</dc:title>
</cp:coreProperties>
</file>