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Stanovisko Památkové rady k zamýšlené výstavbě Šantovka Tower v Olomouci</w:t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Calibri" w:ascii="Calibri" w:hAnsi="Calibri"/>
          <w:b/>
        </w:rPr>
        <w:t>Olomouc, 24. listopadu 201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 10. listopadu 2016 proběhlo jednání Památkové rady, poradního orgánu ředitele Národního památkového ústavu v Olomouci. Kromě jiných témat byli členové rady obeznámeni se stavem případu Šantovka Tower v Olomouc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mátková rada po rozpravě konstatuje (ve shodě se svým předchozím stanoviskem ze dne 3. července 2013), že z důvodu ochrany historických dominant města (panorama) je výstavba další výškové budovy v blízkosti MPR Olomouc naprosto neslučitelná s jejím památkovým statusem a vysokou kulturní hodno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mátková rada vyzývá Statutární město Olomouc k urychlenému přijetí příslušné změny územního plánu města Olomouce s přiměřenou výškovou regulací a také orgány památkové péče k naplňování svých pravomocí k ochraně hodnot MPR Olomouc. Členové rady konstatují, že realizace Šantovka Tower spojená se závažným </w:t>
      </w:r>
      <w:r>
        <w:rPr>
          <w:rStyle w:val="Object"/>
          <w:rFonts w:cs="Calibri" w:ascii="Calibri" w:hAnsi="Calibri"/>
        </w:rPr>
        <w:t>po</w:t>
      </w:r>
      <w:r>
        <w:rPr>
          <w:rFonts w:cs="Calibri" w:ascii="Calibri" w:hAnsi="Calibri"/>
        </w:rPr>
        <w:t xml:space="preserve">škozením siluety druhé nejcennější památkové rezervace v České republice se může </w:t>
      </w:r>
      <w:r>
        <w:rPr>
          <w:rStyle w:val="Object"/>
          <w:rFonts w:cs="Calibri" w:ascii="Calibri" w:hAnsi="Calibri"/>
        </w:rPr>
        <w:t>st</w:t>
      </w:r>
      <w:r>
        <w:rPr>
          <w:rFonts w:cs="Calibri" w:ascii="Calibri" w:hAnsi="Calibri"/>
        </w:rPr>
        <w:t>át mezinárodní ostudou české památkové péče i města Olomouce. Znamenala by také prolomení určité zdůvodněné bariéry a stala se precedentem pro „</w:t>
      </w:r>
      <w:r>
        <w:rPr>
          <w:rFonts w:cs="Calibri" w:ascii="Calibri" w:hAnsi="Calibri"/>
          <w:i/>
          <w:iCs/>
        </w:rPr>
        <w:t>manhatanizaci</w:t>
      </w:r>
      <w:r>
        <w:rPr>
          <w:rFonts w:cs="Calibri" w:ascii="Calibri" w:hAnsi="Calibri"/>
        </w:rPr>
        <w:t>“ města, které je při své terénní konfiguraci mimořádně citlivé na výšku stav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mátková rada plně podporuje Národní památkový ústav v postoji, který dlouhodobě a aktivně zaujímá k záměru výstavby Šantovka Tow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az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mátková rada ředitele NPÚ ÚOP v Olomouci: </w:t>
      </w:r>
      <w:hyperlink r:id="rId2">
        <w:r>
          <w:rPr>
            <w:rStyle w:val="InternetLink"/>
            <w:rFonts w:cs="Calibri" w:ascii="Calibri" w:hAnsi="Calibri"/>
          </w:rPr>
          <w:t>https://www.npu.cz/cs/uop-olomouc/poradci-a-poradni-organ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vaná změna č. II Územního plánu města Olomouce: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olomouc.eu/o-meste/uzemni-planovani/novy-uzemni-plan/zmena-2-u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ková zpráva investora k výstavbě Šantovka Tower: </w:t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mcdevelopment.cz/pro-media/nove-vznikajici-olomoucka-ctvrt-santovka-chysta-unikatni-stavbu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tiva spolků Za krásnou Olomouc a Asociace pro ochranu a rozvoj kulturního dědictví ČR: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zachrantepanoramaolomouce.cz/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/>
      </w:pPr>
      <w:r>
        <w:rPr/>
        <w:t>Kontakty:</w:t>
      </w:r>
    </w:p>
    <w:p>
      <w:pPr>
        <w:pStyle w:val="Bezmezer"/>
        <w:rPr/>
      </w:pPr>
      <w:r>
        <w:rPr/>
        <w:t>Mgr. František Chupík, Ph.D., ředitel, tel.: 585 204 1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892425" cy="77533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olomouc/poradci-a-poradni-organy" TargetMode="External"/><Relationship Id="rId3" Type="http://schemas.openxmlformats.org/officeDocument/2006/relationships/hyperlink" Target="http://www.olomouc.eu/o-meste/uzemni-planovani/novy-uzemni-plan/zmena-2-up" TargetMode="External"/><Relationship Id="rId4" Type="http://schemas.openxmlformats.org/officeDocument/2006/relationships/hyperlink" Target="http://www.smcdevelopment.cz/pro-media/nove-vznikajici-olomoucka-ctvrt-santovka-chysta-unikatni-stavbu/" TargetMode="External"/><Relationship Id="rId5" Type="http://schemas.openxmlformats.org/officeDocument/2006/relationships/hyperlink" Target="http://www.zachrantepanoramaolomou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5:00Z</dcterms:created>
  <dc:creator>Sommer</dc:creator>
  <dc:description/>
  <cp:keywords/>
  <dc:language>en-US</dc:language>
  <cp:lastModifiedBy>Staněk</cp:lastModifiedBy>
  <cp:lastPrinted>2015-08-18T13:35:00Z</cp:lastPrinted>
  <dcterms:modified xsi:type="dcterms:W3CDTF">2016-11-24T13:11:00Z</dcterms:modified>
  <cp:revision>4</cp:revision>
  <dc:subject/>
  <dc:title>Největší zásah do zámeckého parku v Miloticích za 150 let</dc:title>
</cp:coreProperties>
</file>