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avnostní galavečer odhalil vítěze soutěže Patrimonium pro futuro 2021. Za Liberecký kraj si odváží cenu Jizerskohorské technické muzeum v Bílém Poto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2"/>
        </w:rPr>
        <w:t xml:space="preserve">Liberec, 10. listopadu 2021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Již osmý ročník prestižní Ceny Národního památkového ústavu Patrimonium pro futuro 2021 odtajnil vítěze v jednotlivých kategoriích. Z několika nominovaných vybírala nejlepší počiny v oblasti památkové péče odborná porota. Do hlasování se prostřednictvím internetu mohla zapojit i široká veřejnost a rozhodnout tak o vítězi z kategorie Památky děkují. Letos poprvé mohli diváci sledovat i přímý přenos předávání ceny Patrimonium pro futuro. Udílení nabylo podoby galavečeru a vysíláno bylo živě z Nové scény Národního divadla na ČT art v úterý 9. listopadu. Vítězové získali cenu v podobě skleněné ruky z dílny umělce Kurta Gebauera. Skleněnou Gebauerovu ruku vyhrálo za Liberecký kraj Jizerskohorské technické muzeum v Bílém Potoce.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Liberecký kraj nominoval na počátku roku 2021 tři památky ve třech různých hlavních kategoriích: kapli Božího hrobu v Liberci, Jizerskohorské technické muzeum v Bílém Potoce a Schubertovu vilu v Hrádku nad Nisou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Ze tří nominovaných památek Libereckého kraje uspělo </w:t>
      </w:r>
      <w:r>
        <w:rPr>
          <w:b/>
          <w:szCs w:val="22"/>
        </w:rPr>
        <w:t>Jizerskohorské technické muzeum v Bílém Potoce</w:t>
      </w:r>
      <w:r>
        <w:rPr>
          <w:szCs w:val="22"/>
        </w:rPr>
        <w:t xml:space="preserve"> v jedné ze šesti hlavních kategorií </w:t>
      </w:r>
      <w:r>
        <w:rPr>
          <w:i/>
          <w:szCs w:val="22"/>
        </w:rPr>
        <w:t>Prezentace a popularizace památek</w:t>
      </w:r>
      <w:r>
        <w:rPr>
          <w:szCs w:val="22"/>
        </w:rPr>
        <w:t>. Cenu za příkladnou prezentaci, popularizaci, ale i péči o rozlehlý objekt převzal majitel objektu Pavel Šercl.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Ladem ležící areál textilní továrny, dnešního Jizerskohorského technického muzea v Bílém potoce, jejíž počátky sahají do roku 1852, zakoupil Pavel Šercl s otcem Iljou v roce 2002.  V přízemí hlavní výrobní budovy a přilehlých prostorách zřídili specializovanou dílnu na opravy historických spalovacích motorů. Dlouhodobě spolupracují s Vojenským historickým ústavem v Praze a iniciovali prohlášení celého areálu kulturní památkou. Stalo se tak roku 2011. V úzké spolupráci s orgány památkové péče přistoupili k postupné rehabilitaci areálu, sloužící také jako Jizerskohorské technické muzeum. Za jeho hlavní exponát je nutno považovat předně samotné budovy. Zájem vlastníka se v současné době soustředí na zprovoznění parního stroje Ringhoffer z roku 1894, původně z kunínského lihovaru. Svými parametry se jedná o obdobnou pohonnou jednotku, která se v objektu původně nacházela. Prostory druhého patra hlavní budovy naplňují expozice letectví a leteckých motorů. V nejvyšším patře budovy je pak situována expozice textilních strojů, dlouhodobě zapůjčených Katedrou textilních technologií Technické univerzity v Liberci, a rozsáhlá sbírka šicích strojů sběratelky Pavlíny Cvrčkové. Své místo zde mají také relikty z okolních průmyslových areálů, které tak vytvářejí hodnotné industriální lapidárium. Jde o profesionálně vedenou soukromou muzejní instituci, která se těší stále stoupajícímu zájmu veřejnosti. Stavební obnova probíhá striktně dle dochované původní stavební plánové dokumentace a v úzké spolupráci s odbornou organizací státní památkové péč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Liberecké pracoviště Národního památkového ústavu je velmi potěšeno oceněním pana Šercla a Jizerskohorského technického muzea. Ukazuje se, že odborná i laická veřejnost pozitivně vnímá nadšence pečující o památkový fond České republiky. Pan Šercl si ocenění zaslouží za dlouhodobou práci na vlastním objektu bývalé továrny i muzejní prezentaci, která objektu vdechla nový život a láká do muzea i regionu návštěvníky.“</w:t>
      </w:r>
      <w:r>
        <w:rPr>
          <w:szCs w:val="22"/>
        </w:rPr>
        <w:t xml:space="preserve"> komentuje vítězství ředitel územního odborného pracoviště v Liberci Mgr. Miloš Krčmář</w:t>
      </w:r>
    </w:p>
    <w:p>
      <w:pPr>
        <w:pStyle w:val="Normal"/>
        <w:spacing w:lineRule="auto" w:line="36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dborná porota, sestavená z odborníků Národního památkového ústavu, Mezinárodní rady památek a sídel (ICOMOS) a dalších spolupracujících institucí, hodnotila nejlepší počiny v oblasti památkové péče, které proběhly v roce 2020, v šesti kategoriích. Dále bylo uděleno jedno </w:t>
      </w:r>
      <w:r>
        <w:rPr>
          <w:i/>
          <w:szCs w:val="22"/>
        </w:rPr>
        <w:t>mimořádné ocenění generální ředitelky</w:t>
      </w:r>
      <w:r>
        <w:rPr>
          <w:szCs w:val="22"/>
        </w:rPr>
        <w:t xml:space="preserve">. Možnost měla hlasovat i široká veřejnost prostřednictvím internetového hlasování v kategorii </w:t>
      </w:r>
      <w:r>
        <w:rPr>
          <w:i/>
          <w:szCs w:val="22"/>
        </w:rPr>
        <w:t>Památky děkují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 114 516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Petr Freiwillig, Národní památkový ústav, územní odborné pracoviště v Liberci, email: </w:t>
      </w:r>
      <w:hyperlink r:id="rId3">
        <w:r>
          <w:rPr>
            <w:rStyle w:val="InternetLink"/>
            <w:szCs w:val="22"/>
          </w:rPr>
          <w:t>freiwillig.petr@npu.cz</w:t>
        </w:r>
      </w:hyperlink>
      <w:r>
        <w:rPr>
          <w:szCs w:val="22"/>
        </w:rPr>
        <w:t>, tel. 724 568 876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Jaroslav Zeman, Ph.D., Národní památkový ústav, územní odborné pracoviště v Liberci, email: </w:t>
      </w:r>
      <w:hyperlink r:id="rId4">
        <w:r>
          <w:rPr>
            <w:rStyle w:val="InternetLink"/>
            <w:szCs w:val="22"/>
          </w:rPr>
          <w:t>zeman.jaroslav@npu.cz</w:t>
        </w:r>
      </w:hyperlink>
      <w:r>
        <w:rPr>
          <w:szCs w:val="22"/>
        </w:rPr>
        <w:t>, tel. 775 443 231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5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freiwillig.petr@npu.cz" TargetMode="External"/><Relationship Id="rId4" Type="http://schemas.openxmlformats.org/officeDocument/2006/relationships/hyperlink" Target="mailto:zeman.jaroslav@npu.cz" TargetMode="External"/><Relationship Id="rId5" Type="http://schemas.openxmlformats.org/officeDocument/2006/relationships/hyperlink" Target="http://www.npu.cz./uop-l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3:00Z</dcterms:created>
  <dc:creator>NPÚ</dc:creator>
  <dc:description/>
  <cp:keywords/>
  <dc:language>en-US</dc:language>
  <cp:lastModifiedBy>Alžběta Sakařová</cp:lastModifiedBy>
  <cp:lastPrinted>2013-01-31T11:26:00Z</cp:lastPrinted>
  <dcterms:modified xsi:type="dcterms:W3CDTF">2021-11-10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