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SKOVÁ ZPRÁ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eál harrachovské sklárny si připsal v loňském roce další dvě kulturní památky</w:t>
      </w:r>
    </w:p>
    <w:p>
      <w:pPr>
        <w:pStyle w:val="Normal"/>
        <w:rPr/>
      </w:pPr>
      <w:r>
        <w:rPr>
          <w:szCs w:val="22"/>
        </w:rPr>
        <w:t xml:space="preserve">Liberec, 7. března 2022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Sklárny v Harrachově si koncem loňského roku připsaly další dvě kulturní památky. Jedná se o kapli sv. Alžběty, součástí jejíž výbavy je unikátní zvon, a také o relikt stoupy na drcení křemene a hlíny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První písemná zmínka o harrachovských sklárnách sahá již na počátek 18. století. Po celou dobu až do současnosti si sklárna udržela tradici a řadí se mezi nejvýznamnější a nejstarší sklárny v České republice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Budova kaple sv. Alžběty, postavena v historizujícím neogotickém stylu v letech 1898 – 1902, v sobě ukrývá neméně zajímavý interiér, kterému dominuje zrcadlový oltář. Opravdovým unikátem je ovšem skleněný zvon zavěšený v sanktusníku (tj. malé věži) kaple. </w:t>
      </w:r>
      <w:r>
        <w:rPr>
          <w:i/>
          <w:szCs w:val="22"/>
        </w:rPr>
        <w:t xml:space="preserve">„Stavba kaple sv. Alžběty byla realizována za patronátu Jana Nepomuka Harracha (1828–1909). Architektonicky kvalitní a čisté ztvárnění napovídá, že autorem návrhu mohl být významnější architekt spolupracující na dalších stavbách iniciovaných hrabětem Janem Harrachem.“ </w:t>
      </w:r>
      <w:r>
        <w:rPr>
          <w:szCs w:val="22"/>
        </w:rPr>
        <w:t xml:space="preserve">komentuje historii stavby Mgr. Martin Ouhrabka.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Další pozoruhodnou novou kulturní památkou se stal také relikt stoupy na drcení křemene a hlíny. </w:t>
      </w:r>
      <w:r>
        <w:rPr>
          <w:i/>
          <w:szCs w:val="22"/>
        </w:rPr>
        <w:t>„Stoupa na drcení křemene a hlíny, nacházející se přímo před sklárnou, zajišťovala surovinu pro sklářský kmen a pánve. Dochováno je i torzo vybavení – dřevěná hřídel, kovové transmise, pastorky a mlecí kameny na drcení suroviny. Ke stavbě existuje plánová dokumentace z r. 1889.“</w:t>
      </w:r>
      <w:r>
        <w:rPr>
          <w:szCs w:val="22"/>
        </w:rPr>
        <w:t xml:space="preserve"> přidává zajímavosti o stoupě Mgr. Martin Ouhrabka. Samotná stoupa byla podrobena pečlivé dokumentaci Mgr. Miroslavem Kolkou a Mgr. Ivanem Peřinou, pracovníky libereckého Národního památkového ústavu, kteří se o podobné technické památky dlouhodobě zajímají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Kulturní památky jsou dokladem historického vývoje dané oblasti a s ním spojeným způsobem života obyvatel určitého regionu. Takové památky prohlašuje svým rozhodnutím Ministerstvo kultury České republiky dle zákona č. 20/1987 Sb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Kontakt: 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Mgr. Miloš Krčmář, Národní památkový ústav, územní odborné pracoviště v Liberci, email: </w:t>
      </w:r>
      <w:hyperlink r:id="rId2">
        <w:r>
          <w:rPr>
            <w:rStyle w:val="InternetLink"/>
            <w:szCs w:val="22"/>
          </w:rPr>
          <w:t>krcmar.milos@npu.cz</w:t>
        </w:r>
      </w:hyperlink>
      <w:r>
        <w:rPr>
          <w:szCs w:val="22"/>
        </w:rPr>
        <w:t xml:space="preserve">, tel. 602 114 516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Mgr. Martin Ouhrabka, Národní památkový ústav, územní odborné pracoviště v Liberci, email: </w:t>
      </w:r>
      <w:hyperlink r:id="rId3">
        <w:r>
          <w:rPr>
            <w:rStyle w:val="InternetLink"/>
            <w:szCs w:val="22"/>
          </w:rPr>
          <w:t>ouhabka.martin@npu.cz</w:t>
        </w:r>
      </w:hyperlink>
      <w:r>
        <w:rPr>
          <w:szCs w:val="22"/>
        </w:rPr>
        <w:t xml:space="preserve">, tel. </w:t>
      </w:r>
      <w:r>
        <w:rPr/>
        <w:t>602 104 79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Národní památkový ústav, územní odborné pracoviště v Liberci, je jedním ze čtrnácti krajských pracovišť NPÚ. Jeho úkolem je v Libereckém kraji naplňovat poslání odborné instituce památkové péče dané zejména zákonem o státní památkové péči, např. zpracovávat odborné podklady pro rozhodnutí výkonných orgánů, poskytovat konzultace a odbornou pomoc vlastníkům kulturních památek při jejich obnovách a sledovat stav památkového fondu na území kraje. Pracoviště v Liberci zpracovává návrhy na prohlašování věcí či objektů za kulturní památky a podílí se následně na jejich evidenci. Spravuje dokumentační sbírky plánů, fotografií a dalších odborných podkladů ke kulturním památkám, vede veřejně přístupnou knihovnu a podílí se na vydávání časopisu Fontes Nissae, organizuje cyklus přednášek Památky kolem nás v Krajské vědecké knihovně v Liberci. Další informace najdete na </w:t>
      </w:r>
      <w:hyperlink r:id="rId4">
        <w:r>
          <w:rPr>
            <w:rStyle w:val="InternetLink"/>
            <w:szCs w:val="22"/>
          </w:rPr>
          <w:t>www.npu.cz./uop-li/</w:t>
        </w:r>
      </w:hyperlink>
      <w:r>
        <w:rPr>
          <w:szCs w:val="22"/>
        </w:rPr>
        <w:t xml:space="preserve"> nebo profilu na facebooku </w:t>
      </w:r>
      <w:r>
        <w:rPr>
          <w:b/>
          <w:szCs w:val="22"/>
        </w:rPr>
        <w:t>Památkáři jsou tu pro Vás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ind w:right="360" w:hanging="0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  <w:tab/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mar.milos@npu.cz" TargetMode="External"/><Relationship Id="rId3" Type="http://schemas.openxmlformats.org/officeDocument/2006/relationships/hyperlink" Target="mailto:ouhabka.martin@npu.cz" TargetMode="External"/><Relationship Id="rId4" Type="http://schemas.openxmlformats.org/officeDocument/2006/relationships/hyperlink" Target="http://www.npu.cz./uop-l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8:00Z</dcterms:created>
  <dc:creator>NPÚ</dc:creator>
  <dc:description/>
  <cp:keywords/>
  <dc:language>en-US</dc:language>
  <cp:lastModifiedBy>Alžběta Sakařová</cp:lastModifiedBy>
  <cp:lastPrinted>2013-01-31T11:26:00Z</cp:lastPrinted>
  <dcterms:modified xsi:type="dcterms:W3CDTF">2022-03-07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