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mátkové konverze v Krajské vědecké knihovně v Liberci</w:t>
      </w:r>
    </w:p>
    <w:p>
      <w:pPr>
        <w:pStyle w:val="Normal"/>
        <w:rPr/>
      </w:pPr>
      <w:r>
        <w:rPr>
          <w:szCs w:val="22"/>
        </w:rPr>
        <w:t xml:space="preserve">Liberec, 25. října 2021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Národní památkový ústav, územní odborné pracoviště v Liberci ve spolupráci s Krajskou vědeckou knihovnou v Liberci opět uvádí další z dílů vzdělávacího seriálu přednášek pod názvem Památky kolem nás. Tentokrát se posluchači mohou dozvědět, co je to památková konverze. O tom, jak se změny životního stylu projevovaly v čase nebo co přináší, pohovoří ředitel libereckého Národního památkového ústavu Miloš Krčmář. Přednáška se bude konat v sálu Krajské vědecké knihovny v Liberci 2. listopadu 2021 v 17 hodin.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 xml:space="preserve">Listopadového slova se ujme </w:t>
      </w:r>
      <w:r>
        <w:rPr>
          <w:b/>
          <w:szCs w:val="22"/>
        </w:rPr>
        <w:t>Mgr. Miloš Krčmář</w:t>
      </w:r>
      <w:r>
        <w:rPr>
          <w:szCs w:val="22"/>
        </w:rPr>
        <w:t xml:space="preserve"> Národního památkového ústavu, územního odborného pracoviště v Liberci, který posluchače seznámí s tím, co je památková konverze a jaké výzvy přináší. Překotné změny životního stylu, které začaly v druhé polovině 20. století a ještě razantněji se projevují v novém tisíciletí, přinášejí pro vlastníky, architekty, urbanisty a památkáře nové výzvy v užívání jednotlivých historických objektů i celých sídelních struktur. Je tato problematika novinkou posledních desetiletí nebo se s ní lidská společnost potýkala již v předchozích stoletích. Na příkladech nejen z Liberce si ukážeme, jak se proměňují města, jejich části i jednotlivé objekty. Jak je snadné nebo naopak obtížné najít pro řadu památek nové využití a přitom zachovat jejich památkové hodnoty pro budoucí generace. O tom všem </w:t>
      </w:r>
      <w:r>
        <w:rPr>
          <w:b/>
          <w:szCs w:val="22"/>
        </w:rPr>
        <w:t>2. listopadu 2021 od 17.00 v sálu Krajské vědecké knihovny v Liberci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Více informací najdete na webových </w:t>
      </w:r>
      <w:r>
        <w:rPr>
          <w:b/>
          <w:szCs w:val="22"/>
        </w:rPr>
        <w:t>stránkách NPÚ, ÚOP v Liberci</w:t>
      </w:r>
      <w:r>
        <w:rPr>
          <w:szCs w:val="22"/>
        </w:rPr>
        <w:t xml:space="preserve"> nebo </w:t>
      </w:r>
      <w:r>
        <w:rPr>
          <w:b/>
          <w:szCs w:val="22"/>
        </w:rPr>
        <w:t>Krajské vědecké knihovny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ediálním partnerem je server </w:t>
      </w:r>
      <w:r>
        <w:rPr>
          <w:b/>
          <w:szCs w:val="22"/>
        </w:rPr>
        <w:t>PROPAMÁTKY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V listopadu se zájemci mohou také v Krajské vědecké knihovně v Liberci těšit na bývalého kastelána Hrubého Rohozce </w:t>
      </w:r>
      <w:r>
        <w:rPr>
          <w:b/>
          <w:szCs w:val="22"/>
        </w:rPr>
        <w:t>MgA. Jiřího Holuba</w:t>
      </w:r>
      <w:r>
        <w:rPr>
          <w:szCs w:val="22"/>
        </w:rPr>
        <w:t xml:space="preserve">, který je provede empírovým zámkem. Prosincové slovo bude patřit řediteli územní památkové správy na Sychrově a zároveň kastelánovi státního zámku Sychrov </w:t>
      </w:r>
      <w:r>
        <w:rPr>
          <w:b/>
          <w:szCs w:val="22"/>
        </w:rPr>
        <w:t>PhDr. Miloši Kadlecov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árodní památkový ústav, územní odborné pracoviště v Liberci spolupracuje od roku 2009 s Krajskou vědeckou knihovnou v Liberci na přednáškovém cyklu Památky kolem nás. V jeho rámci bylo připraveno více než šest desítek přednášek věnovaných architektuře, movitým památkám a rozličným dalším hmotným pramenům historie regionu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 114 51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Alžběta Sakařová, Národní památkový ústav, územní odborné pracoviště v Liberci, email: </w:t>
      </w:r>
      <w:hyperlink r:id="rId3">
        <w:r>
          <w:rPr>
            <w:rStyle w:val="InternetLink"/>
            <w:szCs w:val="22"/>
          </w:rPr>
          <w:t>sakarova.alzbeta@npu.cz</w:t>
        </w:r>
      </w:hyperlink>
      <w:r>
        <w:rPr>
          <w:szCs w:val="22"/>
        </w:rPr>
        <w:t>, tel. 770 149 986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4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sakarova.alzbeta@npu.cz" TargetMode="External"/><Relationship Id="rId4" Type="http://schemas.openxmlformats.org/officeDocument/2006/relationships/hyperlink" Target="http://www.npu.cz./uop-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0:00Z</dcterms:created>
  <dc:creator>NPÚ</dc:creator>
  <dc:description/>
  <cp:keywords/>
  <dc:language>en-US</dc:language>
  <cp:lastModifiedBy>Alžběta Sakařová</cp:lastModifiedBy>
  <cp:lastPrinted>2013-01-31T11:26:00Z</cp:lastPrinted>
  <dcterms:modified xsi:type="dcterms:W3CDTF">2021-10-25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