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sloupu se sochou Panny Marie a sochami světců v Liberci v novém informačním letáku libereckého pracoviště Národního památkového ústavu</w:t>
      </w:r>
    </w:p>
    <w:p>
      <w:pPr>
        <w:pStyle w:val="Normal"/>
        <w:rPr/>
      </w:pPr>
      <w:r>
        <w:rPr>
          <w:szCs w:val="22"/>
        </w:rPr>
        <w:t xml:space="preserve">Liberec, 7. října 2020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árodní památkový ústav, územní odborné pracoviště v Liberci vydal na začátku října informační leták z edice </w:t>
      </w:r>
      <w:r>
        <w:rPr>
          <w:b/>
          <w:i/>
        </w:rPr>
        <w:t>Chraňme památky</w:t>
      </w:r>
      <w:r>
        <w:rPr>
          <w:b/>
        </w:rPr>
        <w:t xml:space="preserve">! Skládací leták představuje libereckou kulturní památku z dílny Matyáše Bernarda Brauna, která se nachází v zahradách kostela Nalezení svatého Kříže. </w:t>
      </w:r>
      <w:r>
        <w:rPr>
          <w:b/>
          <w:i/>
        </w:rPr>
        <w:t>Sloup se sochou Panny Marie a sochami světců v Liberci</w:t>
      </w:r>
      <w:r>
        <w:rPr>
          <w:b/>
        </w:rPr>
        <w:t xml:space="preserve"> pocházející z první čtvrtiny 18. století, je výjimečným a velmi dobře dochovaným dokladem vynikajícího barokního umě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Sloup vznikl jakožto takzvaný morový, byl tedy díkuvzdáním, v tomto případě spíše osobním, gallasovského panského hejtmana Karla Christiana Platze z Ehrenthalu (1663–1722), za úspěšné přečkání nebezpečí černé smrti, která jen za hejtmanova života obcházela České země hned třikrát, v letech 1680, 1694 a 1713. Bývalo zvykem vyjadřovat vděčnost svatým ochráncům prostřednictvím budování památek, božích muk, kostelů, kaplí či kupříkladu oltářů, zasvěcených především Panně Marii, ale i dalším patronům proti moru, forma morových sloupů však byla relativně nová.“</w:t>
      </w:r>
      <w:r>
        <w:rPr/>
        <w:t xml:space="preserve"> uvádí informace o kulturní památce ředitel územního odborného pracoviště v Liberci Miloš Krčmá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ták vychází ve třech jazykových mutacích – české, anglické a německé. Obsahuje také jednoduchou orientační mapu, GPS souřadnice i QR kód. Distribuce bude zajišťována prostřednictvím městských informačních center v regionu, přímo na památkách a zájemce má možnost letáky získat i na územním odborném pracovišti Národního památkového ústavu v Liberci. Autorkou textu je Eva Cejnarová.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Prostřednictvím informačních letáků usilujeme o poskytnutí prostoru pro prezentaci veřejně přístupných kulturních památek na území Libereckého kraje. Jde o objekty, které nejsou ve správě Národního památkového ústavu, něco pozitivního se s nimi děje, přičemž na jejich fungování se Národní památkový ústav, územní odborné pracoviště v Liberci určitým způsobem podílí.“</w:t>
      </w:r>
      <w:r>
        <w:rPr/>
        <w:t xml:space="preserve"> komentuje význam nové tiskoviny Alžběta Sakařová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114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Mgr. Petr Freiwillig, Národní památkový ústav, územní odborné pracoviště v Liberci, email: freiwillig.petr@npu.cz, tel. 72456887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Alžběta Sakařová, Národní památkový ústav, územní odborné pracoviště v Liberci, email: </w:t>
      </w:r>
      <w:hyperlink r:id="rId3">
        <w:r>
          <w:rPr>
            <w:rStyle w:val="InternetLink"/>
            <w:szCs w:val="22"/>
          </w:rPr>
          <w:t>sakarova.alzbeta@npu.cz</w:t>
        </w:r>
      </w:hyperlink>
      <w:r>
        <w:rPr>
          <w:szCs w:val="22"/>
        </w:rPr>
        <w:t xml:space="preserve">, tel. 770 149 98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sakarova.alzbeta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2:00Z</dcterms:created>
  <dc:creator>NPÚ</dc:creator>
  <dc:description/>
  <cp:keywords/>
  <dc:language>en-US</dc:language>
  <cp:lastModifiedBy>Alžběta Sakařová</cp:lastModifiedBy>
  <cp:lastPrinted>2013-01-31T11:26:00Z</cp:lastPrinted>
  <dcterms:modified xsi:type="dcterms:W3CDTF">2021-10-07T0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