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SKOVÁ ZPRÁVA NPÚ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pozice archeologie na státním hradu Grabštejn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berec, 24. 6.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 památkový ústav, územní odborné pracoviště v Liberci ve spolupráci se správou Státního hradu Grabštejn zvou na nově otevřenou expozici archeolog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átní hrad a zámek Grabštejn procházel od 90. let 20. století rozsáhlou rekonstrukcí. Stavební práce s sebou nesly množství zemních zásahů, při nichž byly prováděny záchranné archeologické výzkumy. Do dnešních dob se podařilo nashromáždit obsáhlý soubor archeologických nálezů, jejichž výběr je dnes začleněn v podobě archeologické expozice do prohlídkové tras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širší veřejnosti jsou v expozici archeologie prezentovány výsledky archeologických výzkumů, které probíhaly v areálu hradu a zámku Grabštejn, jedná se tedy o exponáty pocházející výhradně z této výjimečné národní kulturní památky. Expozice je členěna tematicky na několik základních okruhů lidské činnosti na šlechtickém sídle od středověku po novověk. Návštěvník se může seznámit s předměty, které reprezentují všední život nebo způsoby stolování na šlechtickém sídle, se souborem kachlů pocházejících z kachlových kamen určených k vyhřívání interiéru zámku v průběhu staletí, s pozůstatky vojenské činnosti i s několika výjimečnými nálezy, jako jsou hliněné dýmky nebo kovové pouzdro na uchovávání mincí. Součástí expozice je i stručný exkurz do stavební historie šlechtického sídla i náhled do vývoje produkce keramických nádob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xpozice archeologie na státním hradu Grabštejn je součástí prvního prohlídkového okruhu „Prohlídka grabštejnského sídla“. S průvodcem si tedy návštěvník projde nejen přístupné hradní prostory, ale nově také expozici věnovanou archeologii. V červnu je možné hrad navštívit od úterý do neděle od 9.00–16.00. V letních měsících červenci a srpnu bude prohlídková trasa otevřena od úterý do neděle od 9.00–17.00.</w:t>
      </w:r>
    </w:p>
    <w:p>
      <w:pPr>
        <w:pStyle w:val="Normal"/>
        <w:pBdr>
          <w:top w:val="single" w:sz="4" w:space="2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  <w:u w:val="single"/>
        </w:rPr>
        <w:t>Kontakty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Mgr. Renata Tišerová, archeolog, 485 222 430, 602 118 613,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tiserova.renata@npu.cz</w:t>
        </w:r>
      </w:hyperlink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Mgr. Věra Ozogánová, vedoucí správy památkového objektu (kastelán), 482 724 301, 607 142 190, </w:t>
      </w:r>
      <w:hyperlink r:id="rId3">
        <w:r>
          <w:rPr>
            <w:rStyle w:val="InternetLink"/>
            <w:rFonts w:cs="Calibri" w:ascii="Calibri" w:hAnsi="Calibri"/>
            <w:sz w:val="22"/>
            <w:szCs w:val="20"/>
          </w:rPr>
          <w:t>ozoganova.vera@npu.cz</w:t>
        </w:r>
      </w:hyperlink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c. Alžběta Sakařová, PR pracovník, 485 222 125, 770 149 986, </w:t>
      </w:r>
      <w:hyperlink r:id="rId4">
        <w:r>
          <w:rPr>
            <w:rStyle w:val="InternetLink"/>
            <w:rFonts w:cs="Calibri" w:ascii="Calibri" w:hAnsi="Calibri"/>
            <w:sz w:val="22"/>
            <w:szCs w:val="20"/>
          </w:rPr>
          <w:t>sakarova.alzbeta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TOGRAFICKÉ PŘÍLOHY S KOMENTÁŘ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-20320</wp:posOffset>
            </wp:positionV>
            <wp:extent cx="3419475" cy="2286000"/>
            <wp:effectExtent l="0" t="0" r="0" b="0"/>
            <wp:wrapTight wrapText="bothSides">
              <wp:wrapPolygon edited="0">
                <wp:start x="-57" y="0"/>
                <wp:lineTo x="-57" y="21494"/>
                <wp:lineTo x="21600" y="21494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šední život na šlechtickém sídle provázelo i šití a úpravy oděvů, do dnešních dob se dochovaly šicí jehly, špendlíky i náprstky. Foto NP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102870</wp:posOffset>
            </wp:positionV>
            <wp:extent cx="3419475" cy="2286000"/>
            <wp:effectExtent l="0" t="0" r="0" b="0"/>
            <wp:wrapTight wrapText="bothSides">
              <wp:wrapPolygon edited="0">
                <wp:start x="-57" y="0"/>
                <wp:lineTo x="-57" y="21494"/>
                <wp:lineTo x="21600" y="21494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ůsoby stolování dokládají předměty z keramiky, kovu i skla, přičemž součástí jídelníčku byly i speciality, jako slanovodní ústřice. Foto NP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128270</wp:posOffset>
            </wp:positionV>
            <wp:extent cx="3419475" cy="2286000"/>
            <wp:effectExtent l="0" t="0" r="0" b="0"/>
            <wp:wrapTight wrapText="bothSides">
              <wp:wrapPolygon edited="0">
                <wp:start x="-57" y="0"/>
                <wp:lineTo x="-57" y="21494"/>
                <wp:lineTo x="21600" y="21494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íbenou kratochvílí od 17. století bylo kouření tabáku, dokládají to nálezy hliněných dýmek, často bohatě zdobených. Foto NP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855</wp:posOffset>
            </wp:positionH>
            <wp:positionV relativeFrom="paragraph">
              <wp:posOffset>-156845</wp:posOffset>
            </wp:positionV>
            <wp:extent cx="3419475" cy="2286000"/>
            <wp:effectExtent l="0" t="0" r="0" b="0"/>
            <wp:wrapTight wrapText="bothSides">
              <wp:wrapPolygon edited="0">
                <wp:start x="-57" y="0"/>
                <wp:lineTo x="-57" y="21494"/>
                <wp:lineTo x="21600" y="21494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jčastějšími nálezy při archeologickém výzkumu jsou fragmenty keramických nádob. Výjimečně je možné rekonstruovat z nich celý tvar nádoby. Foto NP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855</wp:posOffset>
            </wp:positionH>
            <wp:positionV relativeFrom="paragraph">
              <wp:posOffset>88265</wp:posOffset>
            </wp:positionV>
            <wp:extent cx="3419475" cy="2286000"/>
            <wp:effectExtent l="0" t="0" r="0" b="0"/>
            <wp:wrapTight wrapText="bothSides">
              <wp:wrapPolygon edited="0">
                <wp:start x="-57" y="0"/>
                <wp:lineTo x="-57" y="21494"/>
                <wp:lineTo x="21600" y="21494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rámci keramické produkce se objevují i miniatury. Přesný účel neznáme, avšak pravděpodobně se jedná o dětské hračky. Foto NP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85090</wp:posOffset>
            </wp:positionV>
            <wp:extent cx="3419475" cy="2286000"/>
            <wp:effectExtent l="0" t="0" r="0" b="0"/>
            <wp:wrapTight wrapText="bothSides">
              <wp:wrapPolygon edited="0">
                <wp:start x="-57" y="0"/>
                <wp:lineTo x="-57" y="21494"/>
                <wp:lineTo x="21600" y="21494"/>
                <wp:lineTo x="21600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kátní kovové pouzdro na uchovávání mincí, takzvaných brakteátů, je zcela ojedinělý nález v rámci střední Evropy. Foto NP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7480</wp:posOffset>
            </wp:positionH>
            <wp:positionV relativeFrom="paragraph">
              <wp:posOffset>-288925</wp:posOffset>
            </wp:positionV>
            <wp:extent cx="2286000" cy="3419475"/>
            <wp:effectExtent l="0" t="0" r="0" b="0"/>
            <wp:wrapTight wrapText="bothSides">
              <wp:wrapPolygon edited="0">
                <wp:start x="-85" y="0"/>
                <wp:lineTo x="-85" y="21533"/>
                <wp:lineTo x="21570" y="21533"/>
                <wp:lineTo x="21570" y="0"/>
                <wp:lineTo x="-8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vytápění interiérů sloužila kachlová kamna, jednotlivé kachle bývaly bohatě zdobeny, zde například biblickým výjevem Obrácení sv. Pavla. Foto NPÚ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7480</wp:posOffset>
            </wp:positionH>
            <wp:positionV relativeFrom="paragraph">
              <wp:posOffset>67310</wp:posOffset>
            </wp:positionV>
            <wp:extent cx="2286000" cy="2847975"/>
            <wp:effectExtent l="0" t="0" r="0" b="0"/>
            <wp:wrapTight wrapText="bothSides">
              <wp:wrapPolygon edited="0">
                <wp:start x="-85" y="0"/>
                <wp:lineTo x="-85" y="21525"/>
                <wp:lineTo x="21570" y="21525"/>
                <wp:lineTo x="21570" y="0"/>
                <wp:lineTo x="-8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částí stavební historie šlechtického sídla je i stavební kování v podobě hřebů, hřebíků, skob, nýtů nebo petlic. Foto NPÚ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kalov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936875" cy="10255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erova.renata@npu.cz" TargetMode="External"/><Relationship Id="rId3" Type="http://schemas.openxmlformats.org/officeDocument/2006/relationships/hyperlink" Target="mailto:ozoganova.vera@npu.cz" TargetMode="External"/><Relationship Id="rId4" Type="http://schemas.openxmlformats.org/officeDocument/2006/relationships/hyperlink" Target="mailto:sakarova.alzbeta@npu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5:00Z</dcterms:created>
  <dc:creator>Sommer</dc:creator>
  <dc:description/>
  <cp:keywords/>
  <dc:language>en-US</dc:language>
  <cp:lastModifiedBy>HP</cp:lastModifiedBy>
  <cp:lastPrinted>2021-06-21T09:45:00Z</cp:lastPrinted>
  <dcterms:modified xsi:type="dcterms:W3CDTF">2021-06-24T16:26:00Z</dcterms:modified>
  <cp:revision>4</cp:revision>
  <dc:subject/>
  <dc:title>Největší zásah do zámeckého parku v Miloticích za 150 let</dc:title>
</cp:coreProperties>
</file>