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Ein Volk, ein Reich, eine Architektur. Nacistická architektura na Liberecku a Jablonecku“. Květnová přednáška z cyklu Památky kolem ná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3. května 2021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Národní památkový ústav, územní odborné pracoviště v Liberci ve spolupráci s Krajskou vědeckou knihovnou v Liberci opět uvádí další z dílů vzdělávacího seriálu přednášek pod názvem Památky kolem nás. Tentokrát se posluchači mohou těšit na výklad Jaroslava Zemana, který připravil povídání o nacistické architektuře na Liberecku a Jablonecku.  </w:t>
      </w:r>
      <w:r>
        <w:rPr>
          <w:b/>
          <w:i/>
          <w:szCs w:val="22"/>
        </w:rPr>
        <w:t xml:space="preserve">„Ein Volk, ein Reich, eine Architektur. Nacistická architektura na Liberecku a Jablonecku“ </w:t>
      </w:r>
      <w:r>
        <w:rPr>
          <w:b/>
          <w:szCs w:val="22"/>
        </w:rPr>
        <w:t>můžete zhlédnout živě již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13. května 2021 od 17 hodin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Květnového slova se ujme </w:t>
      </w:r>
      <w:r>
        <w:rPr>
          <w:b/>
          <w:szCs w:val="22"/>
        </w:rPr>
        <w:t>Mgr. Jaroslav Zeman, Ph.D.</w:t>
      </w:r>
      <w:r>
        <w:rPr>
          <w:szCs w:val="22"/>
        </w:rPr>
        <w:t xml:space="preserve"> z Národního památkového ústavu, územního odborného pracoviště v Liberci, který posluchače seznámí s tím, co je označováno jako nacistická architektura na Liberecku a Jablonecku a dále představí také vybrané stavby tohoto období i nerealizované vize na přestavbu Liberce, hlavního města nově ustavené župy. Výrazně ideologicky zabarvená národně-socialistická architektura představovala mimořádně účinný instrument politické propagandy a měla dvě hlavní polohy. První představoval idylický regionalistický proud, primárně určený pro obytné stavby, druhou monumentální neoklasicismus reprezentovaný stavbami Alberta Speera či Ludwiga Troosta. Přednáška začíná </w:t>
      </w:r>
      <w:r>
        <w:rPr>
          <w:b/>
          <w:szCs w:val="22"/>
        </w:rPr>
        <w:t>online ve čtvrtek 13. května 2021 od 17 hodin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Přednášky jsou nově vzhledem k vládním opatřením pořádané v online prostředí. Zájemci se mohou připojit k živému vysílání na facebookovém profilu nebo YouTube kanálu Krajské vědecké knihovny v Liberci bezplatně a vyslechnout si poutavý výklad odborníků. Pro dotazy posluchačů poslouží „chat“, kam mohou psát své dotazy. Záznam z přednášky bude vždy umístěn na YouTube kanálu Krajské vědecké knihovny. Je tedy možné se na přednášku podívat i zpětně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Více informací najdete na webových stránkách NPÚ, ÚOP v Liberci nebo Krajské vědecké knihovně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árodní památkový ústav, územní odborné pracoviště v Liberci spolupracuje od roku 2009 s Krajskou vědeckou knihovnou v Liberci na přednáškovém cyklu Památky kolem nás. V jeho rámci bylo připraveno více než šest desítek přednášek věnovaných architektuře, movitým památkám a rozličným dalším hmotným pramenům historie regionu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Bc. Alžběta Sakař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 770 149 98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akarova.alzbeta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4:00Z</dcterms:created>
  <dc:creator>NPÚ</dc:creator>
  <dc:description/>
  <cp:keywords/>
  <dc:language>en-US</dc:language>
  <cp:lastModifiedBy>HP</cp:lastModifiedBy>
  <cp:lastPrinted>2013-01-31T11:26:00Z</cp:lastPrinted>
  <dcterms:modified xsi:type="dcterms:W3CDTF">2021-05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