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bnová přednáška z cyklu Památky kolem nás. Tentokrát o historických kulturních krajinách</w:t>
      </w:r>
    </w:p>
    <w:p>
      <w:pPr>
        <w:pStyle w:val="Normal"/>
        <w:rPr/>
      </w:pPr>
      <w:r>
        <w:rPr>
          <w:szCs w:val="22"/>
        </w:rPr>
        <w:t xml:space="preserve">Liberec, 6. dubna 2021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Národní památkový ústav, územní odborné pracoviště v Liberci ve spolupráci s Krajskou vědeckou knihovnou v Liberci opět uvádí další z dílů vzdělávacího seriálu přednášek pod názvem Památky kolem nás. Tentokrát se posluchači mohou těšit na poutavý výklad Markéty Šantrůčkové, která představí </w:t>
      </w:r>
      <w:r>
        <w:rPr>
          <w:b/>
          <w:i/>
          <w:szCs w:val="22"/>
        </w:rPr>
        <w:t>„Historické kulturní krajiny České republiky a jejich rozmanitost“.</w:t>
      </w:r>
      <w:r>
        <w:rPr>
          <w:b/>
          <w:szCs w:val="22"/>
        </w:rPr>
        <w:t xml:space="preserve"> Přednáška se koná již v úterý 13. dubna 2021 od 17 hodin.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ozvání na dubnovou přednášku přijala </w:t>
      </w:r>
      <w:r>
        <w:rPr>
          <w:b/>
          <w:i/>
          <w:szCs w:val="22"/>
        </w:rPr>
        <w:t>RNDr. PhDr. Markéta Šantrůčková, Ph.D.</w:t>
      </w:r>
      <w:r>
        <w:rPr>
          <w:szCs w:val="22"/>
        </w:rPr>
        <w:t xml:space="preserve"> z Výzkumného ústavu Silva Taroucy pro krajinu a okrasné zahradnictví, v.v.i., která posluchačům přiblíží téma </w:t>
      </w:r>
      <w:r>
        <w:rPr>
          <w:b/>
          <w:i/>
          <w:szCs w:val="22"/>
        </w:rPr>
        <w:t>„Historické kulturní krajiny České republiky a jejich rozmanitost“.</w:t>
      </w:r>
      <w:r>
        <w:rPr>
          <w:szCs w:val="22"/>
        </w:rPr>
        <w:t xml:space="preserve"> V České republice nalezneme mnoho míst, která vynikají svými přírodními krásami, kulturními památkami nebo spojením obojího. O krajinách, kde jsou stopy jejich dlouhodobého kultivování lidskou činností dobře patrné, hovoříme jako o historických kulturních krajinách. </w:t>
      </w:r>
      <w:r>
        <w:rPr/>
        <w:t xml:space="preserve">Přednášející představí různorodost historických kulturních krajin, se kterými se můžeme v České republice setkat, a doplní výklad o četné příklady takových krajin především ze severu Čech. </w:t>
      </w:r>
      <w:r>
        <w:rPr>
          <w:szCs w:val="22"/>
        </w:rPr>
        <w:t xml:space="preserve">Přednáška začíná </w:t>
      </w:r>
      <w:r>
        <w:rPr>
          <w:b/>
          <w:szCs w:val="22"/>
        </w:rPr>
        <w:t>online v úterý 13. dubna 2021 od 17 hodin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Přednášky jsou nově vzhledem k vládním opatřením pořádané v online prostředí. Zájemci se mohou připojit k živému vysílání na facebookovém profilu nebo YouTube kanálu Krajské vědecké knihovny v Liberci bezplatně a vyslechnout si poutavý výklad odborníků. Pro dotazy posluchačů poslouží „chat“, kam mohou psát své dotazy. Záznam z přednášky bude vždy umístěn na YouTube kanálu Krajské vědecké knihovny. Je tedy možné se na přednášku podívat i zpětně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Více informací najdete na webových stránkách NPÚ, ÚOP v Liberci nebo Krajské vědecké knihovně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árodní památkový ústav, územní odborné pracoviště v Liberci spolupracuje od roku 2009 s Krajskou vědeckou knihovnou v Liberci na přednáškovém cyklu Památky kolem nás. V jeho rámci bylo připraveno více než šest desítek přednášek věnovaných architektuře, movitým památkám a rozličným dalším hmotným pramenům historie regionu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Miloš Krčmář, Národní památkový ústav, územní odborné pracoviště v Liberci, email: </w:t>
      </w:r>
      <w:hyperlink r:id="rId2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 xml:space="preserve">, tel. 602114516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Bc. Alžběta Sakařová, Národní památkový ústav, územní odborné pracoviště v Liberci, email: </w:t>
      </w:r>
      <w:hyperlink r:id="rId3">
        <w:r>
          <w:rPr>
            <w:rStyle w:val="InternetLink"/>
            <w:szCs w:val="22"/>
          </w:rPr>
          <w:t>sakarova.alzbeta@npu.cz</w:t>
        </w:r>
      </w:hyperlink>
      <w:r>
        <w:rPr>
          <w:szCs w:val="22"/>
        </w:rPr>
        <w:t>, tel. 770 149 986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4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mar.milos@npu.cz" TargetMode="External"/><Relationship Id="rId3" Type="http://schemas.openxmlformats.org/officeDocument/2006/relationships/hyperlink" Target="mailto:sakarova.alzbeta@npu.cz" TargetMode="External"/><Relationship Id="rId4" Type="http://schemas.openxmlformats.org/officeDocument/2006/relationships/hyperlink" Target="http://www.npu.cz./uop-l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33:00Z</dcterms:created>
  <dc:creator>NPÚ</dc:creator>
  <dc:description/>
  <cp:keywords/>
  <dc:language>en-US</dc:language>
  <cp:lastModifiedBy>HP</cp:lastModifiedBy>
  <cp:lastPrinted>2013-01-31T11:26:00Z</cp:lastPrinted>
  <dcterms:modified xsi:type="dcterms:W3CDTF">2021-04-06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