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stel Nejsvětější Trojice v Jindřichovicích pod Smrkem. Pokračující opravy Programu záchrany architektonického dědictví</w:t>
      </w:r>
    </w:p>
    <w:p>
      <w:pPr>
        <w:pStyle w:val="Normal"/>
        <w:rPr/>
      </w:pPr>
      <w:r>
        <w:rPr>
          <w:szCs w:val="22"/>
        </w:rPr>
        <w:t xml:space="preserve">Liberec, 2. března 2021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Textkoment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okní kostel Nejsvětější Trojice v Jindřichovicích pod Smrkem, okres Liberec, byl zapsán v roce 2018 jako jediný na Frýdlantsku do Programu záchrany architektonického dědictví (PZAD), které vypisuje každoročně Ministerstvo kultury České republiky. Díky příspěvku z Programu došlo již k rozsáhlým opravám a další se plánují. </w:t>
      </w:r>
    </w:p>
    <w:p>
      <w:pPr>
        <w:pStyle w:val="Textkoment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spacing w:lineRule="auto" w:line="360"/>
        <w:jc w:val="both"/>
        <w:rPr/>
      </w:pPr>
      <w:r>
        <w:rPr>
          <w:sz w:val="22"/>
          <w:szCs w:val="22"/>
        </w:rPr>
        <w:t xml:space="preserve">Stavební konstrukce farního kostela Nejsvětější Trojice jsou s velkou pravděpodobností středověkého původu. První zmínku o něm datujeme k roku 1346. Tehdejší podoba kostela ale není v pramenech dochována jednoznačným popisem. </w:t>
      </w:r>
      <w:r>
        <w:rPr>
          <w:i/>
          <w:sz w:val="22"/>
          <w:szCs w:val="22"/>
        </w:rPr>
        <w:t>„Z povahy udržovacích prací zanesených v kostelních účtech lze usuzovat na jednolodní stavbu, s věží krytou dřevěnou nástavbou a zastřešením. Jako pozdně gotické jsou stavebněhistorickým průzkumem interpretována obvodová zdiva lodě, severního přístavku a spodní poloviny věže.“</w:t>
      </w:r>
      <w:r>
        <w:rPr>
          <w:sz w:val="22"/>
          <w:szCs w:val="22"/>
        </w:rPr>
        <w:t xml:space="preserve"> hovoří o nejednoznačné podobě původní středověké stavby Mgr. Petr Freiwillig, Ph.D. Současnou barokní podobu kostel získal v letech 1717–1729, kdy proběhla zásadní rekonstrukce objektu. Poté se pokračovalo zejména interiérovými úpravami. Ve druhé polovině 20. století se kostel postupně dostal do havarijního stavu. </w:t>
      </w:r>
    </w:p>
    <w:p>
      <w:pPr>
        <w:pStyle w:val="Textkomen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ž přechodem kostela z římskokatolické církve do vlastnictví obce v roce 2015 došlo k prosazení obnovy svatostánku. Velkou zásluhu na této činnosti má starosta Jindřichovic pod Smrkem Ing. Pavel Novotný.</w:t>
      </w:r>
    </w:p>
    <w:p>
      <w:pPr>
        <w:pStyle w:val="Textkomen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základě stavebně historického průzkumu byl kostel Nejsvětější Trojice v roce 2018 zařazen jako jediný na Frýdlantsku do Programu záchrany architektonického dědictví. „</w:t>
      </w:r>
      <w:r>
        <w:rPr>
          <w:i/>
          <w:sz w:val="22"/>
          <w:szCs w:val="22"/>
        </w:rPr>
        <w:t xml:space="preserve">Díky příspěvku z Programu došlo k opravě krovu lodi a výměně střešní krytiny, zabezpečení stropu lodi, opravě střechy kostelní věže a opravě jejího vnějšího pláště včetně nátěru a opravy výplní. V dalších etapě je plánována oprava fasády lodě a presbytáře. Zaslouží také zmínit, že na opravu kostela byla obcí vyhlášena veřejná sbírka, ve které se nashromáždilo přes 228 tisíc Kč. To si zaslouží velký obdiv, pokud si uvědomíme, s jakými problémy se malé obce v pohraničí a jejich občané potýkají.“ </w:t>
      </w:r>
      <w:r>
        <w:rPr>
          <w:sz w:val="22"/>
          <w:szCs w:val="22"/>
        </w:rPr>
        <w:t xml:space="preserve">dodává za územní odborné pracoviště v Liberci Mgr. Petr Freiwillig, Ph.D. </w:t>
      </w:r>
    </w:p>
    <w:p>
      <w:pPr>
        <w:pStyle w:val="Textkomen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řady probíhajících obnov kulturních památek v Libereckém kraji jsou některé významnější projekty financovány z Programu záchrany architektonického dědictví (PZAD), jenž je každý rok vypisován Ministerstvem kultury České republiky. Mezi takové památky patří sakrální i světské stavby v kraji, například zámek ve Stráži pod Ralskem, zámek v Doksech, kostel svatého Floriána a Šebestiána v Zákupech aj. </w:t>
      </w:r>
    </w:p>
    <w:p>
      <w:pPr>
        <w:pStyle w:val="Textkomen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íce informací o svatostánku najdete zde. Více o Programu záchrany architektonického dědictví najdete na webových stránkách Ministerstva kultury České republik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114516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Petr Freiwillig, Národní památkový ústav, územní odborné pracoviště v Liberci, email: </w:t>
      </w:r>
      <w:hyperlink r:id="rId3">
        <w:r>
          <w:rPr>
            <w:rStyle w:val="InternetLink"/>
            <w:szCs w:val="22"/>
          </w:rPr>
          <w:t>freiwillig.petr@npu.cz</w:t>
        </w:r>
      </w:hyperlink>
      <w:r>
        <w:rPr>
          <w:szCs w:val="22"/>
        </w:rPr>
        <w:t>, tel. 72456887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freiwillig.petr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29:00Z</dcterms:created>
  <dc:creator>NPÚ</dc:creator>
  <dc:description/>
  <cp:keywords/>
  <dc:language>en-US</dc:language>
  <cp:lastModifiedBy>HP</cp:lastModifiedBy>
  <cp:lastPrinted>2013-01-31T11:26:00Z</cp:lastPrinted>
  <dcterms:modified xsi:type="dcterms:W3CDTF">2021-03-02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