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SKOVÁ ZPRÁ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rodní památkový ústav uvedl novou publikaci věnovanou vzpomínkám architekta Jakoba Schmeißner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2"/>
        </w:rPr>
        <w:t xml:space="preserve">Liberec, 12. ledna 2021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Národní památkový ústav, územní odborné pracoviště v Liberci vydal na konci roku 2020 monografii </w:t>
      </w:r>
      <w:r>
        <w:rPr>
          <w:b/>
          <w:i/>
          <w:szCs w:val="22"/>
        </w:rPr>
        <w:t>Jakob Schmeißner. Z mého života a tvorby</w:t>
      </w:r>
      <w:r>
        <w:rPr>
          <w:b/>
          <w:szCs w:val="22"/>
        </w:rPr>
        <w:t xml:space="preserve"> zaměřenou na život a dílo norimberského architekta Jakoba Schmeißnera (</w:t>
      </w:r>
      <w:r>
        <w:rPr>
          <w:b/>
        </w:rPr>
        <w:t>1874—1955)</w:t>
      </w:r>
      <w:r>
        <w:rPr>
          <w:b/>
          <w:szCs w:val="22"/>
        </w:rPr>
        <w:t>, jehož jméno je svázáno i s oblastí severních Čech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ublikace od Petry Šternové přináší komplexní pohled na život a dílo architekta Schmeißnera. Součástí monografie je kritické vydání architektových rukopisně psaných vzpomínek z roku 1946 („Z mého života a tvorby“) a 1948 („Zářivá minulost“) uložených v norimberském městském archivu. Ty jsou čtenáři předkládány jak v českém překladu, tak i originálním německém přepisu, jejichž autorem je Tomáš Rataj. A dále katalog Schmeißnerovy tuzemské i zahraniční tvorby. V severních Čechách byly Schmei</w:t>
      </w:r>
      <w:r>
        <w:rPr>
          <w:rFonts w:cs="Calibri"/>
        </w:rPr>
        <w:t>β</w:t>
      </w:r>
      <w:r>
        <w:rPr/>
        <w:t xml:space="preserve">nerovy realizace svázány zejména s rodinou průmyslníků Liebiegů, především libereckým Theodorem Liebiegem ml. a jemu spřízněnou Helenou Schmittovou v Českém Dubu. Publikaci doprovází bohatý obrazový materiál. Ten kromě projekčních prací představuje i dosud neznámé architektovy kresby ze studijních cest a </w:t>
      </w:r>
      <w:bookmarkStart w:id="0" w:name="_GoBack"/>
      <w:bookmarkEnd w:id="0"/>
      <w:r>
        <w:rPr/>
        <w:t xml:space="preserve">jeho působení ve Francii za první světové války. Realizované stavby dokumentují historické i současné fotografie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orimberský architekt Jakob Schmeißner nebyl inovátorem na poli moderní architektury a žádná z jeho realizací se nestala „ikonickou stavbou“, která by změnila dějiny architektury. Byl jedním z mnoha pilných tvůrců, kteří tvořili v dobově obvyklých architektonických záměrech. Přesto byl jeho styl svébytný a pro daná prostředí obohacující.</w:t>
      </w:r>
      <w:r>
        <w:rPr/>
        <w:t xml:space="preserve"> </w:t>
      </w:r>
      <w:r>
        <w:rPr>
          <w:szCs w:val="22"/>
        </w:rPr>
        <w:t xml:space="preserve">Pro jeho tvorbu byla také určující schopnost vnímat prostor, pro který měl jeho návrh vzniknout, a otevřenost vůči požadavkům a vkusu zadavatele. Tvorba Jakoba Schmeißnera zahrnuje pestrou přehlídku různých typů staveb. Nalezneme v ní jak bytové domy, hospodářské stavby, společenské objekty, školy, školky, rozhledny, tak i duchovní a funerální stavby, zdravotnická zařízení a v neposlední řadě i továrny, elektrárny a mosty. Mezi nejvýznamnější Schmeißnerovy realizace v Čechách můžeme zařadit především zaměstnanecké sídliště Liebiegovo město v Liberci, jehož zadavatelem byl právě Theodor Liebieg ml. Zajímavé jsou také jím navržené stavby v Českém Dubu, jedná se o dětský domov v zámeckém areálu, hospodářský dvůr a několik obytných domů. 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Kritické vydání vzpomínek Jakoba Schmei</w:t>
      </w:r>
      <w:r>
        <w:rPr>
          <w:rFonts w:cs="Calibri"/>
        </w:rPr>
        <w:t>β</w:t>
      </w:r>
      <w:r>
        <w:rPr/>
        <w:t>nera s katalogem jeho tvorby nám umožní rozpomenout se nejen na jednoho pracovitého německého architekta, ale také poodkrýt jeho lidskou stránku a společenské vazby.  Zejména ty, které navázal s německy hovořící průmyslovou šlechtou severních Čech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Kniha vychází v českém jazyce a obsahuje originální německé přepisy vzpomínek Jakoba Schmeißnera. Editorsky ji připravila Petra Šternová. O případných doprovodných akcích v tomto roce budeme informovat prostřednictvím webových stránek územního odborného pracoviště v Liberci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Titul je možné zakoupit v e-shopu Národního památkového ústavu, na pracovišti územního odborného pracoviště v Liberci, v Knihkupectví Fryč v Liberci a dalších regionálních knihkupectvích. Publikaci zakoupíte také v Knihkupectví Juditina věž v Praze a Knihkupectví Karolinum v Celetné ulici v Praze. Prodejní cena je 745 Kč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Kontakt: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Mgr. Petra Šternová, Národní památkový ústav, územní odborné pracoviště v Liberci, email: </w:t>
      </w:r>
      <w:hyperlink r:id="rId2">
        <w:r>
          <w:rPr>
            <w:rStyle w:val="InternetLink"/>
            <w:szCs w:val="22"/>
          </w:rPr>
          <w:t>sternova.petra@npu.cz</w:t>
        </w:r>
      </w:hyperlink>
      <w:r>
        <w:rPr>
          <w:szCs w:val="22"/>
        </w:rPr>
        <w:t>, tel. 724 663 794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Mgr. Miloš Krčmář, Národní památkový ústav, územní odborné pracoviště v Liberci, email: </w:t>
      </w:r>
      <w:hyperlink r:id="rId3">
        <w:r>
          <w:rPr>
            <w:rStyle w:val="InternetLink"/>
            <w:szCs w:val="22"/>
          </w:rPr>
          <w:t>krcmar.milos@npu.cz</w:t>
        </w:r>
      </w:hyperlink>
      <w:r>
        <w:rPr>
          <w:szCs w:val="22"/>
        </w:rPr>
        <w:t xml:space="preserve">, tel. 602 114 516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Národní památkový ústav, územní odborné pracoviště v Liberci, je jedním ze čtrnácti krajských pracovišť NPÚ. Jeho úkolem je v Libereckém kraji naplňovat poslání odborné instituce památkové péče dané zejména zákonem o státní památkové péči, např. zpracovávat odborné podklady pro rozhodnutí výkonných orgánů, poskytovat konzultace a odbornou pomoc vlastníkům kulturních památek při jejich obnovách a sledovat stav památkového fondu na území kraje. Pracoviště v Liberci zpracovává návrhy na prohlašování věcí či objektů za kulturní památky a podílí se následně na jejich evidenci. Spravuje dokumentační sbírky plánů, fotografií a dalších odborných podkladů ke kulturním památkám, vede veřejně přístupnou knihovnu a podílí se na vydávání časopisu Fontes Nissae, organizuje cyklus přednášek Památky kolem nás v Krajské vědecké knihovně v Liberci. Další informace najdete na </w:t>
      </w:r>
      <w:hyperlink r:id="rId4">
        <w:r>
          <w:rPr>
            <w:rStyle w:val="InternetLink"/>
            <w:szCs w:val="22"/>
          </w:rPr>
          <w:t>www.npu.cz./uop-li/</w:t>
        </w:r>
      </w:hyperlink>
      <w:r>
        <w:rPr>
          <w:szCs w:val="22"/>
        </w:rPr>
        <w:t xml:space="preserve"> nebo profilu na facebooku </w:t>
      </w:r>
      <w:r>
        <w:rPr>
          <w:b/>
          <w:szCs w:val="22"/>
        </w:rPr>
        <w:t>Památkáři jsou tu pro Vás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ind w:right="360" w:hanging="0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  <w:tab/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rnova.petra@npu.cz" TargetMode="External"/><Relationship Id="rId3" Type="http://schemas.openxmlformats.org/officeDocument/2006/relationships/hyperlink" Target="mailto:krcmar.milos@npu.cz" TargetMode="External"/><Relationship Id="rId4" Type="http://schemas.openxmlformats.org/officeDocument/2006/relationships/hyperlink" Target="http://www.npu.cz./uop-l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23:00Z</dcterms:created>
  <dc:creator>NPÚ</dc:creator>
  <dc:description/>
  <cp:keywords/>
  <dc:language>en-US</dc:language>
  <cp:lastModifiedBy>HP</cp:lastModifiedBy>
  <cp:lastPrinted>2013-01-31T11:26:00Z</cp:lastPrinted>
  <dcterms:modified xsi:type="dcterms:W3CDTF">2021-01-11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