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Hrádku nad Nisou je nová kulturní památka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2"/>
        </w:rPr>
        <w:t xml:space="preserve">Liberec, 20. listopadu 2020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Wohlmannův statek v obci Václavice u Hrádku nad Nisou, okres Liberec, byl 9. října 2020 prohlášen ministerstvem kultury za kulturní památku. Venkovská usedlost, postavena v letech 1908–1933, je dokladem zemědělského hospodaření ve vsi. Samotná stavba je zachována v původním stavu a je tedy výjimečným prvorepublikovým objektem v památkovém fondu České republiky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kolí Hrádku nad Nisou je velmi bohaté na zajímavé památkové cíle. V blízkosti samotných Václavic stojí například hrad Grabštejn. Můžeme také zmínit tzv. Grösslerovu kapli v Hrádku nad Nisou, která je raně barokním dokladem zbožnosti někdejších hrádeckých obyvatel, a byla prohlášena kulturní památkou v červenci 2020. Nejnovějším přírůstkem na seznamu kulturních památek okolí Hrádku se stal Wohlmannův statek ve Václavicích. Původní zemědělská usedlost zahrnuje obytný dům, několik hospodářských budov a také polnosti za objektem. Zároveň se usedlost stala příkladem bydlení a hospodaření zámožné selské vrstvy obce Václavice v době první republiky. Na Wohlmannově statku je patrná snaha o přiblížení městskému standardu a komfortu, kdy už obyvatelům venkovské usedlosti přestávaly vyhovovat ustálené stavební formy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V současnosti je statek v soukromém vlastnictví. Noví majitelé plánují v maximální možné míře obnovit chod Wohlmannova statku a co možná nejvíce ho zpřístupnit veřejnosti. Již v dnešní době se na statku konají různé workshopy a dílny, například kurzy pletení košíků, ale také kurz včelařství pro školní děti nebo dožínky. V tom by rádi majitelé pokračovali a workshop využili i k opravě usedlosti, ve kterém by v rámci kurzu došlo ke stavebním pracím a rekonstrukcím objektu. Na statku je ve stodole plánované otevření muzea zemědělských strojů, což bude také jedna z hlavních činností usedlosti. Aktuálně se ve sbírce nachází přes dvacet větších strojů, na koňský potah kočár a dále i velké množství drobných nástrojů jako někdejších pomůcek v zemědělství. Část zemědělských strojů bude dokonce plně funkční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Kulturní a společenské akce, pořádané v hojné míře na Wohlmannově statku, pomáhají přispívat k zachování tradičních hodnot jak řemeslných, tak i fungujícího hospodářství. Cílem je takovou tradici udržet a pěstovat v dlouhodobém horizontu 21. století. Již v dnešní době je Wohlmannův statek centrem kulturního života Václavic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áclavická usedlost je velmi cenným dokladem života na venkově za první republiky. My doufáme, že se i Wohlmannův statek stane místem, kam se navrátí život, a které bude připomínat odkaz lidové kultury, podobně jako je tomu u Beranova hostince v Trávníč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Kulturní památky jsou dokladem historického vývoje dané oblasti a s ním spojeným způsobem života obyvatel určitého regionu. Takové památky prohlašuje svým rozhodnutím Ministerstvo kultury České republiky dle zákona č. 20/1987 Sb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 114 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Martin Ouhrabka, Národní památkový ústav, územní odborné pracoviště v Liberci, email: </w:t>
      </w:r>
      <w:hyperlink r:id="rId3">
        <w:r>
          <w:rPr>
            <w:rStyle w:val="InternetLink"/>
            <w:szCs w:val="22"/>
          </w:rPr>
          <w:t>ouhrabka.martin@npu.cz</w:t>
        </w:r>
      </w:hyperlink>
      <w:r>
        <w:rPr>
          <w:szCs w:val="22"/>
        </w:rPr>
        <w:t>, tel. 602 104 79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ouhrabka.martin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38:00Z</dcterms:created>
  <dc:creator>NPÚ</dc:creator>
  <dc:description/>
  <cp:keywords/>
  <dc:language>en-US</dc:language>
  <cp:lastModifiedBy>Alžběta Sakařová</cp:lastModifiedBy>
  <cp:lastPrinted>2020-11-19T09:45:00Z</cp:lastPrinted>
  <dcterms:modified xsi:type="dcterms:W3CDTF">2020-11-23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