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  <w:t>Vychází monografie malíře Paula Gebauer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erec 10. ledna 2019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árodní památkový ústav, územní odborné pracoviště v Liberci jako hlavní řešitel grantu Nové realismy na československé výtvarné scéně 1918–1945, vydal v závěru roku 2018 monografii slezského Němce Paula Gebauera, malíře nové věcnost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Kolektivní monografie s katalogem díla sleduje životní příběh a uměleckou tvorbu Paula Gebauera (1888–1951), který většinu života až do odsunu prožil v rodné obci Sosnová v Českém Slezsku. V pěti kapitolách prezentuje Gebauerův umělecký odkaz v kontextu širších historických a kulturních souvislostí. Představuje pokus o komplexní uchopení různých aspektů malířovy tvorby, jež dodnes vyvolává emotivní reakce a nepochybně bude i do budoucna předmětem dalšího výzkumu, ať už v kontextu regionální problematiky tzv. Heimatkunst, nebo v rámci širší diskuze o povaze moderních středoevropských realismů meziválečného období a jejich následného zneužití nacistickou propagan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Gebauer je vynikajícím zástupcem malby v duchu Nové věcnosti mezi tzv. českými Němci. Během studií v Drážďanech prošel postimpresionistickým školením v ateliéru Gotthardta Kuehla. Už v této rané tvorbě se zabýval civilními náměty a venkovským životem. Tyto momenty posléze vygradovaly v obraze </w:t>
      </w:r>
      <w:r>
        <w:rPr>
          <w:i/>
        </w:rPr>
        <w:t>Má slezská vesnice</w:t>
      </w:r>
      <w:r>
        <w:rPr/>
        <w:t xml:space="preserve"> se zřetelným sociálním podtextem, navazujícím na německé sociálně kritické vzory. Stěžejní Gebauerova díla vznikla na přelomu dvacátých a třicátých let. Z formálního hlediska spadají do okruhu moderně pojímaných realismů, svými náměty a atmosférou korespondují s dobově paralelní tvorbou amerických regionalistů. Kvalitu Gebauerovy tvorby v době mezi válkami dobře rozpoznal historik umění Edmund Wilhelm Braun. Také díky jeho archivu bylo možné rekonstruovat životní příběh a dílo dlouho opomíjeného umělce, jehož pozoruhodně kvalitní práce vznikaly na umělecké periferii někdejšího Československ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niha vychází v česko-německé mutaci, editorsky ji připravili Ivo Habán a Anna Habánová, dalšími texty přispěli Branislav Dorko a Lenka Rychtářová. Monografie doprovodí plánované výstavy v </w:t>
      </w:r>
      <w:hyperlink r:id="rId2">
        <w:r>
          <w:rPr>
            <w:rStyle w:val="InternetLink"/>
          </w:rPr>
          <w:t>Oblastní galerii Liberec</w:t>
        </w:r>
      </w:hyperlink>
      <w:r>
        <w:rPr/>
        <w:t xml:space="preserve"> (20. 9. 2019 – 5. 1. 2020), ve Slezském zemském muzeu (22. 1. – 26. 4. 2020) a Muzeu v Bruntále (15. 5. – 30. 8. 2020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tul je možné zakoupit v </w:t>
      </w:r>
      <w:hyperlink r:id="rId3">
        <w:r>
          <w:rPr>
            <w:rStyle w:val="InternetLink"/>
          </w:rPr>
          <w:t>e-shopu</w:t>
        </w:r>
      </w:hyperlink>
      <w:r>
        <w:rPr/>
        <w:t xml:space="preserve"> Národního památkového ústavu a bude k dispozici též na pokladně Oblastní galerie Liberec, na obou místech za jednotnou cenu 499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Kontakt:</w:t>
      </w:r>
    </w:p>
    <w:p>
      <w:pPr>
        <w:pStyle w:val="Prosttext"/>
        <w:spacing w:before="0" w:after="120"/>
        <w:ind w:right="-14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Mgr. Ivo Habán, Ph.D.,</w:t>
      </w:r>
      <w:r>
        <w:rPr>
          <w:rFonts w:cs="Arial" w:ascii="Cambria" w:hAnsi="Cambria"/>
          <w:sz w:val="22"/>
          <w:szCs w:val="22"/>
        </w:rPr>
        <w:t xml:space="preserve"> vedoucí oddělení dokumentace NPÚ, ÚOP v Liberci, 608 554162,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aban.ivo@npu.cz</w:t>
        </w:r>
      </w:hyperlink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b/>
          <w:szCs w:val="22"/>
        </w:rPr>
        <w:t>Národní památkový ústav</w:t>
      </w:r>
      <w:r>
        <w:rPr>
          <w:szCs w:val="22"/>
        </w:rPr>
        <w:t xml:space="preserve"> je největší příspěvkovou organizací Ministerstva kultury ČR. Současnými zákony, zejména pak zákonem památkovým, je mu svěřena řada odborných úkolů v oblasti státní památkové péče. Poskytuje např. odborné podklady pro rozhodnutí výkonných orgánů, metodicky působí na sjednocení přístupů v oblasti záchrany a rozvíjení hodnot památkového fondu na území ČR a vede jeho soupis. Aktivně zasahuje do procesu prohlašování jednotlivých věcí, objektů i území kulturními památkami ČR a zajišťuje v rámci svých možností jejich dokumentaci. V oblasti výkonu odborné složky památkové péče disponuje sítí 14 územních odborných pracovišť se sídlem v každém kraji. Jakožto vědecké pracoviště aktuálně pracuje na 29 projektech s příspěvkem z evropských grantů a 36 vědeckých projektech s příspěvkem od institucí České republiky. Věnuje se odborným školením v oblasti památkové péče. Ročně vydá zhruba 50 publikací. Odborné možnosti a znalosti zúročuje také v péči o více než 100 nemovitých kulturních památek, o něž se z pověření státu stará a které zpřístupňuje veřej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28040" cy="742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/>
      <w:t xml:space="preserve"> </w: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Lucida Sans Unicode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Times New Roman" w:cs="Times New Roman"/>
      <w:kern w:val="2"/>
      <w:sz w:val="24"/>
      <w:szCs w:val="24"/>
    </w:rPr>
  </w:style>
  <w:style w:type="character" w:styleId="Text1">
    <w:name w:val="text1"/>
    <w:qFormat/>
    <w:rPr>
      <w:rFonts w:ascii="Georgia" w:hAnsi="Georgia" w:cs="Times New Roman"/>
      <w:color w:val="FFCC99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smaller">
    <w:name w:val="text_smalle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</w:rPr>
  </w:style>
  <w:style w:type="character" w:styleId="PedmtkomenteChar">
    <w:name w:val="Předmět komentáře Char"/>
    <w:qFormat/>
    <w:rPr>
      <w:rFonts w:ascii="Calibri" w:hAnsi="Calibri" w:cs="Times New Roman"/>
      <w:b/>
      <w:bCs/>
    </w:rPr>
  </w:style>
  <w:style w:type="character" w:styleId="Cizojazycne">
    <w:name w:val="cizojazycne"/>
    <w:qFormat/>
    <w:rPr>
      <w:rFonts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H1dden">
    <w:name w:val="h1dden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4">
    <w:name w:val="object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gcolor">
    <w:name w:val="bgcolor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l.cz/" TargetMode="External"/><Relationship Id="rId3" Type="http://schemas.openxmlformats.org/officeDocument/2006/relationships/hyperlink" Target="https://www.npu.cz/cs/npu-a-pamatkova-pece/npu-jako-instituce/publikace/41112-paul-gebauer" TargetMode="External"/><Relationship Id="rId4" Type="http://schemas.openxmlformats.org/officeDocument/2006/relationships/hyperlink" Target="mailto:haban.ivo@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Cieslar Jan</dc:creator>
  <dc:description/>
  <cp:keywords/>
  <dc:language>en-US</dc:language>
  <cp:lastModifiedBy>Mgr. Jana Velechovská</cp:lastModifiedBy>
  <cp:lastPrinted>2018-11-05T13:59:00Z</cp:lastPrinted>
  <dcterms:modified xsi:type="dcterms:W3CDTF">2019-01-10T08:55:00Z</dcterms:modified>
  <cp:revision>3</cp:revision>
  <dc:subject/>
  <dc:title>TZ NPÚ</dc:title>
</cp:coreProperties>
</file>