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TISKOVÁ ZPRÁ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24"/>
          <w:szCs w:val="28"/>
        </w:rPr>
      </w:pPr>
      <w:r>
        <w:rPr>
          <w:b/>
          <w:color w:val="80808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Víkend otevřených zahrad v Kroměříži zve návštěvníky do Ordinací v Květné zahradě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b/>
          <w:color w:val="808080"/>
          <w:sz w:val="24"/>
        </w:rPr>
        <w:t>Kroměříž, 6. června 2017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/>
      </w:pPr>
      <w:r>
        <w:rPr>
          <w:b/>
          <w:sz w:val="24"/>
        </w:rPr>
        <w:t>Ve dnech 10. a 11. června se Květná a Podzámecká zahrada zapojí do celorepublikového projektu Víkendu otevřených zahrad, jehož součástí je speciální doprovodný program. Cílem projektu je přiblížit lidem památky zahradního umění s jejich příběhy a tajemstvími a přinést lidem zážitek z poznání. Program letošního ročníku bude zaměřen na zdravý životní sty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Květná zahrada se zčásti promění ve speciální zahradní ordinace díky lékařům z kroměřížské nemocnice. Bohatý program nabídne komentované prohlídky obou zahrad, herní aktivity pro děti i dospělé a řadu příležitostí ke společnému setkávání například při nedělním jahodovém pikniku. Během víkendu budou k vidění v Květné zahradě dvě výstavy – výstava starých lesnických map a panství a nová výstava fotografických koláží Františka Sysla ml. s názvem </w:t>
      </w:r>
      <w:r>
        <w:rPr>
          <w:i/>
          <w:sz w:val="24"/>
        </w:rPr>
        <w:t>Zajíc a králík – poslové fantazie</w:t>
      </w:r>
      <w:r>
        <w:rPr>
          <w:sz w:val="24"/>
        </w:rPr>
        <w:t xml:space="preserve">. Celý víkendový program bude věnován na podporu veřejné sbírky na opravu Čínského pavilonu v Podzámecké zahradě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ěhem loňského ročníku kroměřížské zahrady navštívilo přes šest tisíc návštěvníků. Díky vstřícnosti správce zahrad budou i v letošním roce po oba dva dny vstupy do Květné zahrady zdarma. Již tradičně se na přípravě víkendového programu podílí nejen správa Arcibiskupského zámku a zahrad, ale i kroměřížské Metodické centrum zahradní kultury, jehož sídlem je právě Květná zahrada.</w:t>
      </w:r>
    </w:p>
    <w:p>
      <w:pPr>
        <w:pStyle w:val="Normal"/>
        <w:rPr>
          <w:sz w:val="24"/>
        </w:rPr>
      </w:pPr>
      <w:r>
        <w:rPr>
          <w:sz w:val="24"/>
        </w:rPr>
        <w:t xml:space="preserve">Svátek (Open Garden &amp; Squares Weekend) vznikl ve Velké Británii a probíhá vždy během druhého červnového víkendu. Projekt se setkal s velkým ohlasem a stal se postupně tradičním po celé Evropě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V KVĚTNÉ ZAHRADĚ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BO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, 11.00, 12.00, 13.00, 14.00, 15.00, 16.00, 17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entované prohlídky zahrady s lektory kroměřížského Metodického centra zahradní kultur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</w:t>
      </w:r>
    </w:p>
    <w:p>
      <w:pPr>
        <w:pStyle w:val="Normal"/>
        <w:jc w:val="both"/>
        <w:rPr/>
      </w:pPr>
      <w:r>
        <w:rPr>
          <w:b/>
          <w:sz w:val="24"/>
        </w:rPr>
        <w:t>Zajíc a králík – poslové fantazie</w:t>
      </w:r>
      <w:r>
        <w:rPr>
          <w:sz w:val="24"/>
        </w:rPr>
        <w:t>, vernisáž výstavy fotografických koláží Františka Sysla ml. (domek u Králičího kop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00 – 17.00</w:t>
      </w:r>
    </w:p>
    <w:p>
      <w:pPr>
        <w:pStyle w:val="Normal"/>
        <w:jc w:val="both"/>
        <w:rPr/>
      </w:pPr>
      <w:r>
        <w:rPr>
          <w:sz w:val="24"/>
        </w:rPr>
        <w:t>Zahradní herna u králíků: výtvarné aktivity a hry pro děti (Králičí kopec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00 – 17.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rdinace v Květné zahradě s Kroměřížskou nemocnicí a. 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ežitost k setkání, rozhovoru a cvičení s lékaři z Kroměřížské nemocnice a. s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žní oddělení (měření znamének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licní oddělení (měření dechu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habilitace (cvičení na lou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ransfúzní odděl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ynekologicko-porodnické odděl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rtopedické odděl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alýza (projekt Rok dialýz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ékárny Kroměřížské nemoc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yzioterapie: Jak zdravě pracovat se zahradním nářadím (zahradnictv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DĚ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00, 10.00, 13.00, 15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entované prohlídky zahrady s lektory kroměřížského Metodického centra zahradní kultur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00 a 14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entovaná prohlídka s vedoucím zahrad Ing. Pavlem Blešou zaměřená na provoz Květné zahra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 – 17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hradní herna u králíků: výtvarné aktivity a hry pro děti (Králičí kopec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 – 17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 zdravě pracovat se zahradním nářadím (zahradnictv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00 – 17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rajeme si v Libosadu: zábavné odpoledne pro rodiny s šesti stanovišti: bludiště, kuželky a další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00 – 18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hodový piknik na Jahodovém kopci: happening oživující původní charakter místa (vezměte s sebou jahodové pokrmy, sezení zajiště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 V PODZÁMECKÉ ZAHRADĚ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BO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0, 16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entované prohlídky zahrady s lektorkou kroměřížského Metodického centra zahradní kultury Ing. Lenkou Křesadlovou, Ph.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DĚ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, 13.00, 16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entované prohlídky zahrady s lektorkou kroměřížského Metodického centra zahradní kultury Ing. Lenkou Křesadlovou, Ph.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4"/>
        </w:rPr>
        <w:t>Kontakt a informace:</w:t>
      </w:r>
    </w:p>
    <w:p>
      <w:pPr>
        <w:pStyle w:val="Normal"/>
        <w:rPr>
          <w:color w:val="333333"/>
          <w:sz w:val="24"/>
        </w:rPr>
      </w:pPr>
      <w:r>
        <w:rPr>
          <w:b/>
          <w:sz w:val="24"/>
        </w:rPr>
        <w:t>Mgr. Petra Zelinková</w:t>
      </w:r>
      <w:r>
        <w:rPr>
          <w:sz w:val="24"/>
        </w:rPr>
        <w:t xml:space="preserve">, pracovnice vztahů k veřejnosti NPÚ, ÚOP v Kroměříži, </w:t>
      </w:r>
    </w:p>
    <w:p>
      <w:pPr>
        <w:pStyle w:val="Normal"/>
        <w:rPr/>
      </w:pPr>
      <w:r>
        <w:rPr>
          <w:sz w:val="24"/>
        </w:rPr>
        <w:t xml:space="preserve">tel.: +420 775 442 269, +420 573 301 435, e-mail: </w:t>
      </w:r>
      <w:hyperlink r:id="rId2">
        <w:r>
          <w:rPr>
            <w:rStyle w:val="InternetLink"/>
            <w:sz w:val="24"/>
          </w:rPr>
          <w:t>zelinkova.petra@npu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862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948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robnpsmo">
    <w:name w:val="Drobné písmo"/>
    <w:qFormat/>
    <w:rPr>
      <w:sz w:val="17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Textsmaller">
    <w:name w:val="text_smaller"/>
    <w:qFormat/>
    <w:rPr>
      <w:rFonts w:ascii="Times New Roman" w:hAnsi="Times New Roman" w:cs="Times New Roman"/>
    </w:rPr>
  </w:style>
  <w:style w:type="character" w:styleId="Textsmaller1">
    <w:name w:val="textsmalle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Hascaption">
    <w:name w:val="hascaption"/>
    <w:qFormat/>
    <w:rPr/>
  </w:style>
  <w:style w:type="character" w:styleId="Nadpis3Char">
    <w:name w:val="Nadpis 3 Char"/>
    <w:qFormat/>
    <w:rPr>
      <w:rFonts w:ascii="Calibri" w:hAnsi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ahoma" w:cs="Tahoma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gcolor">
    <w:name w:val="bgcolo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dresaHTML">
    <w:name w:val="Adresa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inkova.petra@np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51:00Z</dcterms:created>
  <dc:creator>NPÚ</dc:creator>
  <dc:description/>
  <cp:keywords/>
  <dc:language>en-US</dc:language>
  <cp:lastModifiedBy>zelinkova</cp:lastModifiedBy>
  <cp:lastPrinted>2015-04-28T21:34:00Z</cp:lastPrinted>
  <dcterms:modified xsi:type="dcterms:W3CDTF">2017-06-07T05:51:00Z</dcterms:modified>
  <cp:revision>2</cp:revision>
  <dc:subject/>
  <dc:title>TISK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