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color w:val="7F7F7F"/>
          <w:sz w:val="32"/>
          <w:szCs w:val="32"/>
        </w:rPr>
      </w:pPr>
      <w:r>
        <w:rPr>
          <w:rFonts w:cs="Calibri"/>
          <w:b/>
          <w:color w:val="7F7F7F"/>
          <w:sz w:val="32"/>
          <w:szCs w:val="32"/>
        </w:rPr>
        <w:t>TISKOVÁ ZPRÁVA</w:t>
      </w:r>
    </w:p>
    <w:p>
      <w:pPr>
        <w:pStyle w:val="Normal"/>
        <w:jc w:val="both"/>
        <w:rPr>
          <w:rFonts w:cs="Calibri"/>
          <w:b/>
          <w:b/>
          <w:color w:val="7F7F7F"/>
          <w:sz w:val="32"/>
          <w:szCs w:val="32"/>
        </w:rPr>
      </w:pPr>
      <w:r>
        <w:rPr>
          <w:rFonts w:cs="Calibri"/>
          <w:b/>
          <w:color w:val="7F7F7F"/>
          <w:sz w:val="32"/>
          <w:szCs w:val="32"/>
        </w:rPr>
      </w:r>
    </w:p>
    <w:p>
      <w:pPr>
        <w:pStyle w:val="Normal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amátkáři představí renesanci ve Zlínském kraji</w:t>
      </w:r>
    </w:p>
    <w:p>
      <w:pPr>
        <w:pStyle w:val="Normal"/>
        <w:pBdr>
          <w:bottom w:val="single" w:sz="4" w:space="1" w:color="000000"/>
        </w:pBdr>
        <w:jc w:val="both"/>
        <w:rPr>
          <w:rFonts w:cs="Calibri"/>
          <w:b/>
          <w:b/>
          <w:bCs/>
          <w:sz w:val="24"/>
          <w:szCs w:val="32"/>
        </w:rPr>
      </w:pPr>
      <w:r>
        <w:rPr>
          <w:rFonts w:cs="Calibri"/>
          <w:b/>
          <w:bCs/>
          <w:sz w:val="24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Calibri"/>
          <w:b/>
          <w:b/>
          <w:color w:val="808080"/>
        </w:rPr>
      </w:pPr>
      <w:r>
        <w:rPr>
          <w:rFonts w:cs="Calibri"/>
          <w:b/>
          <w:color w:val="808080"/>
        </w:rPr>
        <w:t>Kroměříž, 27. března 2017</w:t>
      </w:r>
    </w:p>
    <w:p>
      <w:pPr>
        <w:pStyle w:val="Normal"/>
        <w:jc w:val="both"/>
        <w:rPr>
          <w:rFonts w:cs="Calibri"/>
          <w:b/>
          <w:b/>
          <w:color w:val="808080"/>
          <w:sz w:val="26"/>
          <w:szCs w:val="26"/>
        </w:rPr>
      </w:pPr>
      <w:r>
        <w:rPr>
          <w:rFonts w:cs="Calibri"/>
          <w:b/>
          <w:color w:val="808080"/>
          <w:sz w:val="26"/>
          <w:szCs w:val="26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V letošním roce Národní památkový ústav své akce zaměřil na období renesance, k tomuto období se vztahuje i cyklus přednášek, který pořádá kroměřížské odborné pracoviště Národního památkového ústavu společně se zlínskou knihovnou. Cyklus se uskuteční v Krajské knihovně Františka Bartoše ve Zlíně a obsahuje tři přednášky na téma renesance. První přednáška ve středu 29. března 2017 představí vybrané objekty ve Zlínském kraji, na kterých jsou patrné stopy renesanční přestavby. </w:t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Spolu s nástupem Habsburků na svatováclavský trůn v roce 1526 vstoupil do českých zemí duch renesanční kultury, který s sebou přinesl téměř sto let trvající období nebývalé hospodářské prosperity, náboženské tolerance a zcela mimořádného kulturního rozmachu. Navzdory veškerým těžkostem doby se Čechy a Morava staly kvetoucí krajinou rybníků, vodních kanálů, hospodářských dvorů, úrodných lánů, zahrad, vinic, chmelnic a loveckých obor, do níž byla zasazena skvostná vrchnostenská města a městečka uchvacující svou malebností do současnosti. Centrem uměleckého světa se stala Praha, stalo se tak během vlády císaře Rudolfa II., ani malá města a městečka nezůstala ochuzena o příliv italských stavitelů, kameníků a štukatérů, kteří do měst společně s malíři, sochaři a uměleckými řemeslníky vnesli kulturu italské renesance. </w:t>
      </w:r>
    </w:p>
    <w:p>
      <w:pPr>
        <w:pStyle w:val="Normal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Skrz tři přednášky ve zlínské knihovně se přeneseme postupně do doby renesanční aristokracie. Nejdříve budeme za renesancí putovat a představíme vybrané objekty ze Zlínského kraje, poté se zaměříme na renesanci na Kroměřížsku a závěr cyklu bude patřit renesančním zahradám.</w:t>
      </w:r>
    </w:p>
    <w:p>
      <w:pPr>
        <w:pStyle w:val="Normal"/>
        <w:jc w:val="both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29. března 2017</w:t>
      </w:r>
    </w:p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Putování Zlínským krajem za renesancí</w:t>
      </w:r>
    </w:p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Radim Vrla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Období renesance se výrazným způsobem zapsalo i do tváře mnohých památek. Jeho počátky a prosazování jsou významně ovlivněny přežíváním starších, gotických forem, které byly v našem umění hluboce zakořeněny. Přednáška představí posluchačům několik vybraných objektů, například zámek v Kroměříži, ve Zlíně a ve Vsetíně, přednáška své posluchače zavede i na zaniklý zámek Nový Smilheim ve Vizovicích, své renesanční kouzlo odhalí i hrad Nový Světlov, hrad Lukov a Brumov a renesance se nám dochovala i na kostelech v Tlumačově a Valašských Kloboukách. Vybrané objekty byly v období renesance vystavěny, či významně přestavěny a dodnes v jejich organismu můžeme najít výrazné stopy tohoto pozoruhodného slohu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19. dubna 2017</w:t>
      </w:r>
    </w:p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Renesance ve světské a církevní architektuře na Kroměřížsku </w:t>
      </w:r>
    </w:p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Mgr. Jan Štětina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Většina šlechtických sídel dnešního Zlínského kraje v průběhu 16. a začátku 17. století prošla více či méně náročnými přestavbami. Pozoruhodné pozůstatky renesančních proměn hradů, tvrzí, církevních a měšťanských domů jsou dodnes dochovány pod vrstvami mladších úprav. V posledním více než desetiletí se tedy podařilo odkrýt dosud neznámé pozůstatky renesančních stavebních proměn např. u zámků v Kvasicích, Lešné u Valašského Meziříčí, Holešově, nebo u významných církevních staveb – kostela sv. Mořice v Kroměříži nebo bývalého bratrského sboru, dnešního kostela sv. Anny v Holešově. Renesance přirozeně pronikla i do architektury menších šlechtických sídel – za všechny jmenujme např. zámek v Žeranovicích, tvrze v Kurovicích a Rymicích. Další, mimořádně významnou kapitolu představují renesanční proměny měst – biskupské Kroměříže nebo Valašského Meziříčí, jehož tvář v 16. století spoluurčovaly stavební aktivity mocných Pernštejnů a Žerotínů.  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31. května 2017</w:t>
      </w:r>
    </w:p>
    <w:p>
      <w:pPr>
        <w:pStyle w:val="Normal"/>
        <w:jc w:val="both"/>
        <w:rPr/>
      </w:pPr>
      <w:r>
        <w:rPr>
          <w:rFonts w:eastAsia="Calibri" w:cs="Calibri"/>
          <w:b/>
          <w:sz w:val="24"/>
        </w:rPr>
        <w:t>Kouzlo renesančních zahrad</w:t>
      </w:r>
    </w:p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Ing. Lenka Křesadlová, Ph.D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„</w:t>
      </w:r>
      <w:r>
        <w:rPr>
          <w:rFonts w:eastAsia="Calibri" w:cs="Calibri"/>
          <w:sz w:val="24"/>
        </w:rPr>
        <w:t>Na světě nenajdeme nic obdivuhodnějšího, než je člověk.“ Z tohoto principu vychází myšlenkový proud zvaný humanismus, jež dal vzniknout svébytnému umění renesance. Člověk a jeho potřeby se staly měřítkem a snaha po dosažení dokonalosti hnací silou překotných společenských změn. Individuální schopnosti umožnily prakticky komukoli vystoupit z anonymity či stát se bohatším než králové. Ve svěžím duchu renesance byly chladné zdi mohutných hradů vyměněny za světlé paláce a vily. Dům a zahrada se staly nedělitelným celkem. Byly společně navrhovány, budovány a vzájemně se prolínaly. Krášlily je exotické rostliny přivážené z dalekých zemí, sochy, vodní hříčky. Zahrada sloužila hlavně privátním potřebám svého majitele, kterému poskytovala místo k odpočinku, studiu, filosofickým úvahám, či k pořádání slavností. Zavítáme postupně do několika zemí Evropy, abychom mohli sledovat fascinující zrod renesanční zahrady v Itálii, její cestu do Francie i přizpůsobení se středoevropským podmínkám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jc w:val="both"/>
        <w:rPr/>
      </w:pPr>
      <w:r>
        <w:rPr/>
        <w:t>Přednášky se konají v prostorách Krajské knihovny Františka Bartoše ve Zlíně, v 15. budově bývalého továrního areálu, vždy ve středu v 17 hodin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Rok renesanční šlechty</w:t>
      </w:r>
      <w:r>
        <w:rPr>
          <w:rFonts w:eastAsia="Calibri" w:cs="Calibri"/>
          <w:sz w:val="24"/>
        </w:rPr>
        <w:t xml:space="preserve"> navazuje na úspěšné projekty Národního památkového ústavu: Rožmberský rok, Pernštejnský rok, Rok francouzské kultury, Rok pánů z Kunštátu či Lucemburský rok připomněly nejvýznamnější aristokratické a panovnické rody vytvářející po staletí dějiny našeho státu. Více na webu Národního památkového ústavu </w:t>
      </w:r>
      <w:hyperlink r:id="rId2">
        <w:r>
          <w:rPr>
            <w:rStyle w:val="InternetLink"/>
            <w:rFonts w:eastAsia="Calibri" w:cs="Calibri"/>
            <w:sz w:val="24"/>
          </w:rPr>
          <w:t>www.npu.cz</w:t>
        </w:r>
      </w:hyperlink>
      <w:r>
        <w:rPr>
          <w:rFonts w:eastAsia="Calibri" w:cs="Calibri"/>
          <w:sz w:val="24"/>
        </w:rPr>
        <w:t>.</w:t>
      </w:r>
    </w:p>
    <w:p>
      <w:pPr>
        <w:pStyle w:val="Normal"/>
        <w:jc w:val="both"/>
        <w:rPr>
          <w:rFonts w:cs="Calibri"/>
          <w:bCs/>
          <w:sz w:val="24"/>
        </w:rPr>
      </w:pPr>
      <w:r>
        <w:rPr>
          <w:rFonts w:eastAsia="Calibri" w:cs="Calibri"/>
          <w:bCs/>
          <w:sz w:val="24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Kontakt a informac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b/>
          <w:sz w:val="24"/>
        </w:rPr>
        <w:t>Mgr. Petra Zelinková</w:t>
      </w:r>
      <w:r>
        <w:rPr>
          <w:sz w:val="24"/>
        </w:rPr>
        <w:t xml:space="preserve">, pracovnice vztahů k veřejnosti NPÚ, ÚOP v Kroměříži, </w:t>
      </w:r>
    </w:p>
    <w:p>
      <w:pPr>
        <w:pStyle w:val="Normal"/>
        <w:rPr>
          <w:rStyle w:val="InternetLink"/>
          <w:sz w:val="24"/>
        </w:rPr>
      </w:pPr>
      <w:r>
        <w:rPr>
          <w:sz w:val="24"/>
        </w:rPr>
        <w:t xml:space="preserve">tel.: +420 775 442 269, +420 573 301 435, e-mail: </w:t>
      </w:r>
      <w:hyperlink r:id="rId3">
        <w:r>
          <w:rPr>
            <w:rStyle w:val="InternetLink"/>
            <w:sz w:val="24"/>
          </w:rPr>
          <w:t>zelinkova.petra@npu.cz</w:t>
        </w:r>
      </w:hyperlink>
    </w:p>
    <w:p>
      <w:pPr>
        <w:pStyle w:val="Normal"/>
        <w:rPr>
          <w:rStyle w:val="InternetLink"/>
          <w:sz w:val="24"/>
        </w:rPr>
      </w:pPr>
      <w:r>
        <w:rPr/>
      </w:r>
    </w:p>
    <w:p>
      <w:pPr>
        <w:pStyle w:val="Normal"/>
        <w:rPr/>
      </w:pPr>
      <w:r>
        <w:rPr>
          <w:rFonts w:cs="Calibri"/>
          <w:b/>
          <w:iCs/>
          <w:sz w:val="24"/>
        </w:rPr>
        <w:t>Ing. Ludmila Plačková</w:t>
      </w:r>
      <w:r>
        <w:rPr>
          <w:rFonts w:cs="Calibri"/>
          <w:iCs/>
          <w:sz w:val="24"/>
        </w:rPr>
        <w:t>, p</w:t>
      </w:r>
      <w:r>
        <w:rPr>
          <w:rFonts w:cs="Calibri"/>
          <w:sz w:val="24"/>
        </w:rPr>
        <w:t xml:space="preserve">rojektová manažerka, programová pracovnice, PR Krajské knihovny Františka Bartoše ve Zlíně, tel.: +420 573 032 505, e-mail: </w:t>
      </w:r>
      <w:hyperlink r:id="rId4">
        <w:r>
          <w:rPr>
            <w:rStyle w:val="InternetLink"/>
            <w:rFonts w:cs="Calibri"/>
            <w:sz w:val="24"/>
          </w:rPr>
          <w:t>plackova@kfbz.cz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1276" w:footer="17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708"/>
        <w:tab w:val="right" w:pos="9071" w:leader="none"/>
      </w:tabs>
      <w:jc w:val="center"/>
      <w:rPr/>
    </w:pPr>
    <w:r>
      <w:rPr>
        <w:rFonts w:cs="Calibri" w:ascii="Calibri" w:hAnsi="Calibri"/>
        <w:sz w:val="18"/>
        <w:szCs w:val="18"/>
      </w:rPr>
      <w:t>Národní památkový ústav, územní odborné pracoviště v Kroměříži | Sněmovní náměstí 1, 767 01 Kroměříž</w:t>
    </w:r>
  </w:p>
  <w:p>
    <w:pPr>
      <w:pStyle w:val="Style11"/>
      <w:jc w:val="center"/>
      <w:rPr/>
    </w:pPr>
    <w:r>
      <w:rPr>
        <w:rFonts w:cs="Calibri" w:ascii="Calibri" w:hAnsi="Calibri"/>
        <w:sz w:val="18"/>
        <w:szCs w:val="18"/>
      </w:rPr>
      <w:t>T +420 </w:t>
    </w:r>
    <w:r>
      <w:rPr/>
      <w:t>573 301 456</w:t>
    </w:r>
    <w:r>
      <w:rPr>
        <w:rFonts w:cs="Calibri" w:ascii="Calibri" w:hAnsi="Calibri"/>
        <w:sz w:val="18"/>
        <w:szCs w:val="18"/>
      </w:rPr>
      <w:t xml:space="preserve"> | E epodatelna@npu.cz | DS 2cy8h6t | IČ 75032333 | DIČ CZ75032333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7255" cy="805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</w:t>
    </w:r>
    <w:r>
      <w:rPr/>
      <w:drawing>
        <wp:inline distT="0" distB="0" distL="0" distR="0">
          <wp:extent cx="2392045" cy="443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dresaChar">
    <w:name w:val="adresa Char"/>
    <w:qFormat/>
    <w:rPr>
      <w:rFonts w:ascii="Calibri" w:hAnsi="Calibri" w:eastAsia="Calibri" w:cs="Calibri"/>
      <w:sz w:val="22"/>
      <w:szCs w:val="18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Drobnpsmo">
    <w:name w:val="Drobné písmo"/>
    <w:qFormat/>
    <w:rPr>
      <w:sz w:val="17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character" w:styleId="Textsmaller">
    <w:name w:val="text_smaller"/>
    <w:qFormat/>
    <w:rPr>
      <w:rFonts w:ascii="Times New Roman" w:hAnsi="Times New Roman" w:cs="Times New Roman"/>
    </w:rPr>
  </w:style>
  <w:style w:type="character" w:styleId="Textsmaller1">
    <w:name w:val="textsmaller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color w:val="575757"/>
      <w:sz w:val="16"/>
      <w:szCs w:val="16"/>
    </w:rPr>
  </w:style>
  <w:style w:type="paragraph" w:styleId="Adresa">
    <w:name w:val="adresa"/>
    <w:basedOn w:val="Normal"/>
    <w:qFormat/>
    <w:pPr>
      <w:jc w:val="both"/>
    </w:pPr>
    <w:rPr>
      <w:rFonts w:eastAsia="Calibri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ahoma" w:cs="Tahoma"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gcolor">
    <w:name w:val="bgcolo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dresaHTML">
    <w:name w:val="Adresa HTML"/>
    <w:basedOn w:val="Normal"/>
    <w:qFormat/>
    <w:pPr/>
    <w:rPr>
      <w:rFonts w:ascii="Times New Roman" w:hAnsi="Times New Roman" w:cs="Times New Roman"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yperlink" Target="mailto:zelinkova.petra@npu.cz" TargetMode="External"/><Relationship Id="rId4" Type="http://schemas.openxmlformats.org/officeDocument/2006/relationships/hyperlink" Target="mailto:plackova@kfbz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37:00Z</dcterms:created>
  <dc:creator>NPÚ</dc:creator>
  <dc:description/>
  <cp:keywords/>
  <dc:language>en-US</dc:language>
  <cp:lastModifiedBy>zelinkova</cp:lastModifiedBy>
  <cp:lastPrinted>2015-04-28T21:34:00Z</cp:lastPrinted>
  <dcterms:modified xsi:type="dcterms:W3CDTF">2017-03-28T15:50:00Z</dcterms:modified>
  <cp:revision>5</cp:revision>
  <dc:subject/>
  <dc:title>TISKOVÁ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