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80635</wp:posOffset>
            </wp:positionH>
            <wp:positionV relativeFrom="margin">
              <wp:posOffset>-720090</wp:posOffset>
            </wp:positionV>
            <wp:extent cx="1986915" cy="1986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t>MODERNÍ ARCHITEKTURA</w:t>
      </w:r>
      <w:r>
        <w:rPr>
          <w:rFonts w:cs="Arial" w:ascii="Arial" w:hAnsi="Arial"/>
          <w:b/>
          <w:sz w:val="32"/>
          <w:szCs w:val="32"/>
        </w:rPr>
        <w:t xml:space="preserve"> ČESKÝCH BUDĚJOVIC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Soutěž pro děti a mláde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TĚŽ VYHLAŠ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or památkové péče Magistrátu města České Budějovi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spoluprác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s Národním památkovým ústavem, územním odborným pracovištěm v Českých Budějovicí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UH SOUTĚŽ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Vědomostní soutěž pro děti a mládež do 16 let (jednotlivce i kolektivy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TĚŽNÍ PODKLA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vní listy se soutěžním otázkami jsou ke stažení na webových stránkách odboru památkové péče Magistrátu města České Budějovice </w:t>
      </w:r>
      <w:r>
        <w:rPr>
          <w:rFonts w:cs="Arial" w:ascii="Arial" w:hAnsi="Arial"/>
          <w:sz w:val="24"/>
          <w:szCs w:val="24"/>
          <w:u w:val="single"/>
        </w:rPr>
        <w:t>www.c-budejovice.cz</w:t>
      </w:r>
      <w:r>
        <w:rPr>
          <w:rFonts w:cs="Arial" w:ascii="Arial" w:hAnsi="Arial"/>
          <w:sz w:val="24"/>
          <w:szCs w:val="24"/>
        </w:rPr>
        <w:t xml:space="preserve"> a na stránkách NPÚ </w:t>
      </w:r>
      <w:r>
        <w:rPr>
          <w:rFonts w:cs="Arial" w:ascii="Arial" w:hAnsi="Arial"/>
          <w:sz w:val="24"/>
          <w:szCs w:val="24"/>
          <w:u w:val="single"/>
        </w:rPr>
        <w:t>www.npu.cz/cs/uop-ceske-budejovice</w:t>
      </w:r>
      <w:r>
        <w:rPr>
          <w:rFonts w:cs="Arial" w:ascii="Arial" w:hAnsi="Arial"/>
          <w:sz w:val="24"/>
          <w:szCs w:val="24"/>
        </w:rPr>
        <w:t>. V tištěné formě jsou k dispozici v Turistickém informačním centru českobudějovické radnice po celou dobu trvání soutěže od 16. 9. do 31. 12.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EVZDÁNÍ SOUTĚŽNÍCH PRAC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vědi na soutěžní otázky odevzdávejte na listech formátu A4, časovou osu na formátu A3, jednotlivé odpovědi označte dle příslušného čísla otázky (1.1, 1.2, 1.3 atd.) a vložte do obálky, která bude označena heslem SOUTĚŽ a údajem, zda soutěžíte jako jednotlivec či kolektiv. Obálky musí být podány na adresu Magistrátu města České Budějovice, odboru památkové péče, Kněžská 19, 370 92 České Budějovice, nejpozději </w:t>
      </w:r>
      <w:r>
        <w:rPr>
          <w:rFonts w:cs="Arial" w:ascii="Arial" w:hAnsi="Arial"/>
          <w:b/>
          <w:sz w:val="24"/>
          <w:szCs w:val="24"/>
        </w:rPr>
        <w:t>do 31. prosince 2023</w:t>
      </w:r>
      <w:r>
        <w:rPr>
          <w:rFonts w:cs="Arial" w:ascii="Arial" w:hAnsi="Arial"/>
          <w:sz w:val="24"/>
          <w:szCs w:val="24"/>
        </w:rPr>
        <w:t xml:space="preserve"> (poštou či osobně, rozhodující je datum poštovního razítka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částí soutěžní práce musí být </w:t>
      </w:r>
      <w:r>
        <w:rPr>
          <w:rFonts w:cs="Arial" w:ascii="Arial" w:hAnsi="Arial"/>
          <w:b/>
          <w:bCs/>
          <w:sz w:val="24"/>
          <w:szCs w:val="24"/>
        </w:rPr>
        <w:t>čitelně</w:t>
      </w:r>
      <w:r>
        <w:rPr>
          <w:rFonts w:cs="Arial" w:ascii="Arial" w:hAnsi="Arial"/>
          <w:sz w:val="24"/>
          <w:szCs w:val="24"/>
        </w:rPr>
        <w:t xml:space="preserve"> (tiskacím písmem) </w:t>
      </w:r>
      <w:r>
        <w:rPr>
          <w:rFonts w:cs="Arial" w:ascii="Arial" w:hAnsi="Arial"/>
          <w:b/>
          <w:bCs/>
          <w:sz w:val="24"/>
          <w:szCs w:val="24"/>
        </w:rPr>
        <w:t>vyplněná a podepsaná přihláška</w:t>
      </w:r>
      <w:r>
        <w:rPr>
          <w:rFonts w:cs="Arial" w:ascii="Arial" w:hAnsi="Arial"/>
          <w:sz w:val="24"/>
          <w:szCs w:val="24"/>
        </w:rPr>
        <w:t xml:space="preserve">. Nebude-li přihláška odevzdána, bude práce považována za </w:t>
      </w:r>
      <w:r>
        <w:rPr>
          <w:rFonts w:cs="Arial" w:ascii="Arial" w:hAnsi="Arial"/>
          <w:b/>
          <w:bCs/>
          <w:sz w:val="24"/>
          <w:szCs w:val="24"/>
        </w:rPr>
        <w:t xml:space="preserve">neplatnou. </w:t>
      </w:r>
      <w:r>
        <w:rPr>
          <w:rFonts w:cs="Arial" w:ascii="Arial" w:hAnsi="Arial"/>
          <w:sz w:val="24"/>
          <w:szCs w:val="24"/>
        </w:rPr>
        <w:t>Uvedením údajů je udělen souhlas s jejich zpracováním pro účely zveřejnění výsledků soutěž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ODNOCENÍ SOUTĚŽE A VYHLÁŠENÍ VÍTĚZ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těžní práce vyhodnotí komise složená ze zástupců pořadatelů soutěže. Seznam vítězů bude zveřejněn 31. ledna 2024 na webových stránkách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-budejovice.cz</w:t>
        </w:r>
      </w:hyperlink>
      <w:r>
        <w:rPr>
          <w:rFonts w:cs="Arial" w:ascii="Arial" w:hAnsi="Arial"/>
          <w:sz w:val="24"/>
          <w:szCs w:val="24"/>
        </w:rPr>
        <w:t xml:space="preserve"> a </w:t>
      </w:r>
      <w:r>
        <w:rPr>
          <w:rStyle w:val="InternetLink"/>
          <w:rFonts w:cs="Arial" w:ascii="Arial" w:hAnsi="Arial"/>
          <w:sz w:val="24"/>
          <w:szCs w:val="24"/>
        </w:rPr>
        <w:t xml:space="preserve">www.npu.cz/cs/uop-ceske-budejovice </w:t>
      </w:r>
      <w:r>
        <w:rPr>
          <w:rFonts w:cs="Arial" w:ascii="Arial" w:hAnsi="Arial"/>
          <w:sz w:val="24"/>
          <w:szCs w:val="24"/>
        </w:rPr>
        <w:t>a v Turistickém informačním centru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města České Budějovice. Slavnostní předání cen vítězům se bude konat na radnici v Českých Budějovicí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Y PRO VÍTĚ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lavní cenou pro jednotlivce je </w:t>
      </w:r>
      <w:r>
        <w:rPr>
          <w:rFonts w:cs="Arial" w:ascii="Arial" w:hAnsi="Arial"/>
          <w:b/>
          <w:color w:val="000000"/>
          <w:sz w:val="24"/>
          <w:szCs w:val="24"/>
        </w:rPr>
        <w:t>celoroční rodinná vstupenka na památkové objekty</w:t>
      </w:r>
      <w:r>
        <w:rPr>
          <w:rFonts w:cs="Arial" w:ascii="Arial" w:hAnsi="Arial"/>
          <w:color w:val="000000"/>
          <w:sz w:val="24"/>
          <w:szCs w:val="24"/>
        </w:rPr>
        <w:t xml:space="preserve"> ve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správě Národního památkového ústavu. Vítězný kolektiv získá skupinovou vstupenku do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vybraného objektu ve správě Národního památkového ústavu v Českých Budějovicích. Připraveny jsou i zajímavé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věcné ce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Í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ášení soutěže:</w:t>
        <w:tab/>
        <w:tab/>
        <w:t>16. září 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vzdání prací:</w:t>
        <w:tab/>
        <w:tab/>
        <w:t>do 31. prosince 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eřejnění výsledků:</w:t>
        <w:tab/>
        <w:t>31. ledna 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 a bližší informa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a Kadlecová, odbor památkové péče, tel. č.: 386 804 30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c. Eva Neprašová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árodní památkový ústav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územní odborné pracoviště v Českých Budějovicích, mob.: +420 777 454 383 Jakub Drozda, Národní památkový ústav, územní odborné pracoviště v Českých Budějovicích, mob.: +420 </w:t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724 568 00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  <w:t>Moderní architektura Českých Budějovic – soutěž pro děti a mládež</w:t>
    </w:r>
  </w:p>
  <w:p>
    <w:pPr>
      <w:pStyle w:val="Footer"/>
      <w:jc w:val="center"/>
      <w:rPr/>
    </w:pPr>
    <w:hyperlink r:id="rId1">
      <w:r>
        <w:rPr>
          <w:rStyle w:val="InternetLink"/>
        </w:rPr>
        <w:t>www.c-budejovice.cz</w:t>
      </w:r>
    </w:hyperlink>
    <w:r>
      <w:rPr/>
      <w:t xml:space="preserve"> / www.npu.cz/cs/uop-ceske-budejovic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budejovice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-budejo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2:00Z</dcterms:created>
  <dc:creator>M.Ú. České Budějovice</dc:creator>
  <dc:description/>
  <cp:keywords/>
  <dc:language>en-US</dc:language>
  <cp:lastModifiedBy>neprasova</cp:lastModifiedBy>
  <cp:lastPrinted>2019-09-02T15:12:00Z</cp:lastPrinted>
  <dcterms:modified xsi:type="dcterms:W3CDTF">2023-09-15T15:09:00Z</dcterms:modified>
  <cp:revision>3</cp:revision>
  <dc:subject/>
  <dc:title>1</dc:title>
</cp:coreProperties>
</file>