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4065</wp:posOffset>
            </wp:positionH>
            <wp:positionV relativeFrom="paragraph">
              <wp:posOffset>-429260</wp:posOffset>
            </wp:positionV>
            <wp:extent cx="1752600" cy="1729105"/>
            <wp:effectExtent l="0" t="0" r="0" b="0"/>
            <wp:wrapTight wrapText="bothSides">
              <wp:wrapPolygon edited="0">
                <wp:start x="-115" y="0"/>
                <wp:lineTo x="-115" y="30668"/>
                <wp:lineTo x="21600" y="3066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VÝZNAMNÉ OSOBNOSTI MĚS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É BUDĚJOV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ěž pro děti a mláde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VYHLAŠ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památkové péče Magistrátu města České Budějovice ve spoluprác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 Národním památkovým ústavem, územním odborným pracovištěm v Českých Budějovicí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H SOUTĚŽ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oznávací a vědomostní soutěž pro děti a mládež do 16 let (jednotlivce i kolektiv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NÍ PODKLA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 listy k soutěži jsou ke stažení na webových stránkách odboru památkové péče Magistrátu města České Budějovice </w:t>
      </w:r>
      <w:r>
        <w:rPr>
          <w:rFonts w:cs="Arial" w:ascii="Arial" w:hAnsi="Arial"/>
          <w:sz w:val="24"/>
          <w:szCs w:val="24"/>
          <w:u w:val="single"/>
        </w:rPr>
        <w:t>www.c-budejovice.cz</w:t>
      </w:r>
      <w:r>
        <w:rPr>
          <w:rFonts w:cs="Arial" w:ascii="Arial" w:hAnsi="Arial"/>
          <w:sz w:val="24"/>
          <w:szCs w:val="24"/>
        </w:rPr>
        <w:t xml:space="preserve"> a na stránkách NPÚ </w:t>
      </w:r>
      <w:r>
        <w:rPr>
          <w:rFonts w:cs="Arial" w:ascii="Arial" w:hAnsi="Arial"/>
          <w:sz w:val="24"/>
          <w:szCs w:val="24"/>
          <w:u w:val="single"/>
        </w:rPr>
        <w:t>www.npu.cz/uopcb</w:t>
      </w:r>
      <w:r>
        <w:rPr>
          <w:rFonts w:cs="Arial" w:ascii="Arial" w:hAnsi="Arial"/>
          <w:sz w:val="24"/>
          <w:szCs w:val="24"/>
        </w:rPr>
        <w:t>, zároveň jsou k dispozici v tištěné formě v Turistickém informačním centru českobudějovické radnice po celou dobu trvání soutěž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EVZDÁNÍ SOUTĚŽNÍCH PR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vědi na soutěžní otázky odevzdávejte na listech formátu A4, jednotlivé odpovědi označte dle příslušného čísla otázky (1.1, 1.2, 1.3 atd.) a vložte do obálky, která bude označena heslem SOUTĚŽ a údajem, zda soutěžíte jako jednotlivec či kolektiv. Obálky musí být podány na adresu Magistrátu města České Budějovice, odboru památkové péče, Kněžská 19, 370 92 České Budějovice, nejpozději </w:t>
      </w:r>
      <w:r>
        <w:rPr>
          <w:rFonts w:cs="Arial" w:ascii="Arial" w:hAnsi="Arial"/>
          <w:b/>
          <w:sz w:val="24"/>
          <w:szCs w:val="24"/>
        </w:rPr>
        <w:t>do 31. prosince 2019</w:t>
      </w:r>
      <w:r>
        <w:rPr>
          <w:rFonts w:cs="Arial" w:ascii="Arial" w:hAnsi="Arial"/>
          <w:sz w:val="24"/>
          <w:szCs w:val="24"/>
        </w:rPr>
        <w:t xml:space="preserve"> (poštou či osobně, rozhodující je datum poštovního razítk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eďte prosím své jméno, datum narození, třídu, školu/název a kontaktní údaj (e-mail, adresu či telefon). Nebudou-li tyto údaje uvedeny, bude odpověď považována za neplatnou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m údajů je udělen souhlas s jejich zpracováním pro účely zveřejnění výsledků soutěž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ODNOCENÍ SOUTĚŽE A VYHLÁŠENÍ VÍTĚZ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ní práce vyhodnotí komise složená ze zástupců vypisovatelů soutěže. Seznam vítězů bude zveřejněn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-budejovice.cz</w:t>
        </w:r>
      </w:hyperlink>
      <w:r>
        <w:rPr>
          <w:rFonts w:cs="Arial" w:ascii="Arial" w:hAnsi="Arial"/>
          <w:sz w:val="24"/>
          <w:szCs w:val="24"/>
        </w:rPr>
        <w:t xml:space="preserve"> a </w:t>
      </w:r>
      <w:r>
        <w:rPr>
          <w:rStyle w:val="InternetLink"/>
          <w:rFonts w:cs="Arial" w:ascii="Arial" w:hAnsi="Arial"/>
          <w:sz w:val="24"/>
          <w:szCs w:val="24"/>
        </w:rPr>
        <w:t>www.npu.cz/uopcb</w:t>
      </w:r>
      <w:r>
        <w:rPr>
          <w:rFonts w:cs="Arial" w:ascii="Arial" w:hAnsi="Arial"/>
          <w:sz w:val="24"/>
          <w:szCs w:val="24"/>
        </w:rPr>
        <w:t xml:space="preserve"> a v Turistickém informačním centru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a českobudějovické radnici, kde se bude konat i slavnostní předání cen vítězů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PRO VÍTĚ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avní cenou pro jednotlivce je </w:t>
      </w:r>
      <w:r>
        <w:rPr>
          <w:rFonts w:cs="Arial" w:ascii="Arial" w:hAnsi="Arial"/>
          <w:b/>
          <w:color w:val="000000"/>
          <w:sz w:val="24"/>
          <w:szCs w:val="24"/>
        </w:rPr>
        <w:t>celoroční rodinná vstupenka na památkové objekty</w:t>
      </w:r>
      <w:r>
        <w:rPr>
          <w:rFonts w:cs="Arial" w:ascii="Arial" w:hAnsi="Arial"/>
          <w:color w:val="000000"/>
          <w:sz w:val="24"/>
          <w:szCs w:val="24"/>
        </w:rPr>
        <w:t xml:space="preserve"> ve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správě Národního památkového ústavu. Vítězný kolektiv získá skupinovou vstupenku do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ybraného objektu ve správě Národního památkového ústavu v Českých Budějovicích a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ěcné ce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soutěže:</w:t>
        <w:tab/>
        <w:tab/>
        <w:t>14. září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vzdání prací:</w:t>
        <w:tab/>
        <w:tab/>
        <w:t>do 31. prosinc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í výsledků:</w:t>
        <w:tab/>
        <w:t>31. ledna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a bližší informa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ana Kadlecová, odbor památkové péče, tel. č. 386 804 304 nebo 386 804 3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c. Eva Neprašová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árodní památkový ústav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územní odborné pracoviště v Českých Budějovicích, mob.: +420 777 454 383 Mgr. Kateřina Voleská, Národní památkový ústav, územní odborné pracoviště v Českých Budějovicích, mob.: +420 776 627 956 </w:t>
      </w:r>
    </w:p>
    <w:sectPr>
      <w:footerReference w:type="default" r:id="rId4"/>
      <w:type w:val="nextPage"/>
      <w:pgSz w:w="11906" w:h="16838"/>
      <w:pgMar w:left="85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  <w:t>Významné osobnosti města České Budějovice – soutěž pro děti a mládež</w:t>
    </w:r>
  </w:p>
  <w:p>
    <w:pPr>
      <w:pStyle w:val="Footer"/>
      <w:jc w:val="center"/>
      <w:rPr/>
    </w:pPr>
    <w:hyperlink r:id="rId1">
      <w:r>
        <w:rPr>
          <w:rStyle w:val="InternetLink"/>
        </w:rPr>
        <w:t>www.c-budejovice.cz</w:t>
      </w:r>
    </w:hyperlink>
    <w:r>
      <w:rPr/>
      <w:t xml:space="preserve"> / </w:t>
    </w:r>
    <w:hyperlink r:id="rId2">
      <w:r>
        <w:rPr>
          <w:rStyle w:val="InternetLink"/>
        </w:rPr>
        <w:t>www.npu.cz/uopcb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budejovice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budejovice.cz/" TargetMode="External"/><Relationship Id="rId2" Type="http://schemas.openxmlformats.org/officeDocument/2006/relationships/hyperlink" Target="http://www.npu.cz/uopc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2:00Z</dcterms:created>
  <dc:creator>M.Ú. České Budějovice</dc:creator>
  <dc:description/>
  <dc:language>en-US</dc:language>
  <cp:lastModifiedBy>neprasova</cp:lastModifiedBy>
  <cp:lastPrinted>2019-09-02T15:12:00Z</cp:lastPrinted>
  <dcterms:modified xsi:type="dcterms:W3CDTF">2019-09-02T13:12:00Z</dcterms:modified>
  <cp:revision>3</cp:revision>
  <dc:subject/>
  <dc:title>1</dc:title>
</cp:coreProperties>
</file>