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sledky soutěže pro děti a mládež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ČESKOBUDĚJOVICKÉ PAMÁTNÉ STAVBY A JEJICH LIDÉ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oňském roce odbor památkové péče Magistrátu města České Budějovice ve spolupráci s Národním památkovým ústavem v Českých Budějovicích vyhlásil pro podzimní sezónu soutěž pro děti a mládež. Vědomostní soutěž se tentokrát zaměřila oproti předcházejícím ročníkům na významné historické stavby v centru Českých Budějovic a blízkém okolí. Soutěžící objevovali nejenom příběhy staveb, ale i osobností, které v nich žily nebo pobýval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 probíhala od 10. 9. 2016 do 31. 12. 20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nášíme výsledky soutěže ČESKOBUDĚJOVICKÉ PAMÁTNÉ STAVBY A JEJICH LIDÉ, spolu s </w:t>
      </w:r>
      <w:r>
        <w:rPr>
          <w:rFonts w:cs="Arial" w:ascii="Arial" w:hAnsi="Arial"/>
          <w:b/>
          <w:u w:val="single"/>
        </w:rPr>
        <w:t>klíčem ke správným odpovědím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adí nejlepších vyhodnocených prací určila hodnotící komise složená ze zástupců odboru památkové péče Magistrátu města České Budějovice a Národního památkového ústavu na základě počtu bodů za správné odpověd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 29. 3. 2017 v 10:00 hod se v obřadní síni českobudějovické radnice uskuteční slavnostní předání cen výherců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ění získávaj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 jednotlivec – výher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místo</w:t>
      </w:r>
      <w:r>
        <w:rPr>
          <w:rFonts w:cs="Arial" w:ascii="Arial" w:hAnsi="Arial"/>
        </w:rPr>
        <w:t xml:space="preserve">        Jan Kolář, 3.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ymnázium Jírovcova, Č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místo</w:t>
      </w:r>
      <w:r>
        <w:rPr>
          <w:rFonts w:cs="Arial" w:ascii="Arial" w:hAnsi="Arial"/>
        </w:rPr>
        <w:t xml:space="preserve">        Natálie Ošmerová, 8. C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Š O. Nedbala, Č. B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ndřej Houška, 5. 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Š Borov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místo</w:t>
      </w:r>
      <w:r>
        <w:rPr>
          <w:rFonts w:cs="Arial" w:ascii="Arial" w:hAnsi="Arial"/>
        </w:rPr>
        <w:t xml:space="preserve">        Tadeáš Major, 5. C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Š Grünwaldova, Č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avid Schönbauer, 4.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Š O. Nedbala, Č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 jednotlivec – další k ocenění vyhodnocené úspěšné 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akub Valuch, 1.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Česko-anglické gymnázium, Č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enisa Schönbauerová, 7.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Š O. Nedbala, Č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an Hlaváček, 7. 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Š O. Nedbala, Č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 kolektiv – výher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/>
      </w:pPr>
      <w:r>
        <w:rPr>
          <w:rFonts w:cs="Arial" w:ascii="Arial" w:hAnsi="Arial"/>
          <w:b/>
        </w:rPr>
        <w:t>1. místo</w:t>
      </w:r>
      <w:r>
        <w:rPr>
          <w:rFonts w:cs="Arial" w:ascii="Arial" w:hAnsi="Arial"/>
        </w:rPr>
        <w:t xml:space="preserve">       2 žákyně třídy 7. D – Eliška Roubíková, Aneta Kalátová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ZŠ O. Nedbala, Č. B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místo</w:t>
      </w:r>
      <w:r>
        <w:rPr>
          <w:rFonts w:cs="Arial" w:ascii="Arial" w:hAnsi="Arial"/>
        </w:rPr>
        <w:t xml:space="preserve">    11 žáků třídy 5. A – Lucie Blažková, Ondřej Brož, Vítek Hošek, Jan   Janíček, David Kubeš, Klára Kučerová, Kryštof Maxera, Magdaléna Mrzenová, Daniela Nagyová, Antonín Sak, Nina Žaloudíková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Š Máj II, Č. B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místo    </w:t>
      </w:r>
      <w:r>
        <w:rPr>
          <w:rFonts w:cs="Arial" w:ascii="Arial" w:hAnsi="Arial"/>
        </w:rPr>
        <w:t>12 žáků dějepisného semináře 7.- 9. třída – Tereza Anna Mottlová, Veronika Sládková, Terezie Březinová, Elizabeth Garabíková, Kristýna Hochová, Radek Kofroň, Klára Březinová, Barbora Scheicherová, Jessica Střítecká, Kristýna Vaňačová, Linda Pešlová, Alexandr Krayilo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ZŠ a MŠ Kubatova, Č. B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 kolektiv– další k ocenění vyhodnocené kvalitně zpracované prác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8 žáků třídy 7. A – Anežka Hušková, Kristina Budínová, Sára Hobzová, Kateřina Mrkáčková, Linda Mikolášková, Rozálie Malinková, </w:t>
      </w:r>
      <w:r>
        <w:rPr>
          <w:rFonts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Martin Tetour, Pavel Rou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ZŠ Dukelská, Č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 žáků třídy 6. C – Adámková, Malíková, Žemličková, Maršálková, Doubková, Wirtová, Vávrová, Fojtíková, Nováková, Hejda, Mezerová, Hubená, Fošum, Pospíšilová, Konrádová, Šafář           </w:t>
        <w:tab/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Š O. Nedbala, Č. 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šem oceněným gratulujem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nou pro vítěze - jednotlivce je rodinná vstupenka na památkové objekty ve správě Národního památkového ústavu v Českých Budějovicích, vítězný kolektiv získá skupinovou vstupenku do jednoho vybraného památkového objektu. Pro výherce soutěže jsou dále připraveny zajímavé věcné ceny. Všichni ocenění budou pozváni k občerst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vítězů je vyvěšen na webových stránkách odboru památkové péče Magistrátu města České Budějovice – </w:t>
      </w:r>
      <w:r>
        <w:rPr>
          <w:rStyle w:val="InternetLink"/>
          <w:rFonts w:cs="Arial" w:ascii="Arial" w:hAnsi="Arial"/>
        </w:rPr>
        <w:t>www.c-budejovice.cz</w:t>
      </w:r>
      <w:r>
        <w:rPr>
          <w:rFonts w:cs="Arial" w:ascii="Arial" w:hAnsi="Arial"/>
        </w:rPr>
        <w:t xml:space="preserve"> a Národního památkového ústavu v Českých Budějovicích – </w:t>
      </w:r>
      <w:r>
        <w:rPr>
          <w:rStyle w:val="InternetLink"/>
          <w:rFonts w:cs="Arial" w:ascii="Arial" w:hAnsi="Arial"/>
        </w:rPr>
        <w:t>www.npu.cz/uop</w:t>
      </w:r>
      <w:hyperlink r:id="rId2">
        <w:r>
          <w:rPr>
            <w:rStyle w:val="InternetLink"/>
            <w:rFonts w:cs="Arial" w:ascii="Arial" w:hAnsi="Arial"/>
          </w:rPr>
          <w:t>cb</w:t>
        </w:r>
      </w:hyperlink>
      <w:r>
        <w:rPr>
          <w:rFonts w:cs="Arial" w:ascii="Arial" w:hAnsi="Arial"/>
        </w:rPr>
        <w:t xml:space="preserve">, ale i v Turistickém informačním centru na českobudějovické radni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chvala patří i všem dalším soutěžícím, kteří vytrvali v bádání při plnění soutěžních úkolů o našem městě a zpracování odevzdali. Doufáme, že jste si všichni se zájmem užili badatelskou činnost i v teré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bychom rádi poděkovali všem sponzorům za poskytnutí c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a bližší inform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na Taubrová a Jana Kadlecová, odbor památkové péče Magistrátu města České Budějovice, tel.: 386 804 304 nebo 386 804 3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c. Eva Neprašová, Národní památkový ústav, územní odborné pracoviště v Českých Budějovicích, 777 454 383, </w:t>
      </w:r>
      <w:hyperlink r:id="rId3">
        <w:r>
          <w:rPr>
            <w:rStyle w:val="InternetLink"/>
            <w:rFonts w:cs="Arial" w:ascii="Arial" w:hAnsi="Arial"/>
          </w:rPr>
          <w:t>neprasova.eva@npu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-cb.eu/" TargetMode="External"/><Relationship Id="rId3" Type="http://schemas.openxmlformats.org/officeDocument/2006/relationships/hyperlink" Target="mailto:neprasova.eva@npu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2:00Z</dcterms:created>
  <dc:creator>Administrator</dc:creator>
  <dc:description/>
  <dc:language>en-US</dc:language>
  <cp:lastModifiedBy>neprasova</cp:lastModifiedBy>
  <cp:lastPrinted>2017-01-27T10:14:00Z</cp:lastPrinted>
  <dcterms:modified xsi:type="dcterms:W3CDTF">2017-02-08T09:52:00Z</dcterms:modified>
  <cp:revision>2</cp:revision>
  <dc:subject/>
  <dc:title>Výsledky poznávací soutěže pro děti a mládež</dc:title>
</cp:coreProperties>
</file>