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Calibri"/>
          <w:i w:val="false"/>
          <w:i w:val="false"/>
          <w:color w:val="999999"/>
          <w:sz w:val="42"/>
          <w:szCs w:val="42"/>
        </w:rPr>
      </w:pPr>
      <w:r>
        <w:rPr>
          <w:rFonts w:cs="Calibri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b/>
          <w:bCs/>
          <w:color w:val="999999"/>
          <w:sz w:val="34"/>
          <w:szCs w:val="32"/>
        </w:rPr>
        <w:t>První vydání nového odborného časopisu Památky je věnováno jižním Čechám</w:t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</w:rPr>
        <w:t>České Budějovice, 14. listopadu 2022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árodní památkový ústav začal vydávat nový odborný recenzovaný časopis s názvem Památky. První vydání je věnováno jižním Čechám, tematicky navazuje na sborník Památky jižních Čech, který zde byl vydáván v letech 2008–2020.</w:t>
      </w:r>
      <w:r>
        <w:rPr>
          <w:rFonts w:cs="Calibri"/>
          <w:color w:val="000000"/>
          <w:szCs w:val="22"/>
          <w:shd w:fill="FFFFFF" w:val="clear"/>
        </w:rPr>
        <w:t xml:space="preserve"> </w:t>
      </w:r>
      <w:r>
        <w:rPr>
          <w:rFonts w:cs="Calibri"/>
          <w:b/>
          <w:color w:val="000000"/>
          <w:szCs w:val="22"/>
          <w:shd w:fill="FFFFFF" w:val="clear"/>
        </w:rPr>
        <w:t xml:space="preserve">Cílem časopisu je představit odborné i laické veřejnosti dění v oblasti památkové péče v jednotlivých regionech České republiky a prezentovat výsledky odborné práce. Představení časopisu je spojeno s přednáškou </w:t>
      </w:r>
      <w:r>
        <w:rPr>
          <w:b/>
        </w:rPr>
        <w:t>Mgr. Jarmily Hansové a PhDr. Romana Lavičky, Ph.D. o vyšebrodských špitálech a vychází ze studie uveřejněné v novém časopise. Uskuteční se 14. listopadu 2022 v 17.00 hodin.</w:t>
      </w:r>
    </w:p>
    <w:p>
      <w:pPr>
        <w:pStyle w:val="Normal"/>
        <w:rPr>
          <w:rFonts w:cs="Calibri"/>
          <w:b/>
          <w:b/>
          <w:color w:val="000000"/>
          <w:szCs w:val="22"/>
          <w:shd w:fill="FFFFFF" w:val="clear"/>
        </w:rPr>
      </w:pPr>
      <w:r>
        <w:rPr>
          <w:rFonts w:cs="Calibri"/>
          <w:b/>
          <w:color w:val="000000"/>
          <w:szCs w:val="22"/>
          <w:shd w:fill="FFFFFF" w:val="clear"/>
        </w:rPr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Časopis vychází pětkrát ročně a je určen všem zájemcům o památky, kulturní dědictví, obor památkové péče, kulturní historii, a to jak z řad odborníků, akademiků, tak z řad úředníků státní správy a samosprávy a širší poučené i laické veřejnosti.</w:t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rPr/>
      </w:pPr>
      <w:r>
        <w:rPr/>
        <w:t xml:space="preserve">Mgr. Jarmila Hansová a PhDr. Roman Lavička, Ph.D. představí v přednášce </w:t>
      </w:r>
      <w:r>
        <w:rPr>
          <w:i/>
        </w:rPr>
        <w:t>Historické špitály ve Vyšším Brodě a na Vyšebrodsku</w:t>
      </w:r>
      <w:r>
        <w:rPr/>
        <w:t xml:space="preserve"> historickou podobu tradičních sociálních institucí stavěných v jihočeských městečkách. Věnovat se budou jejich stavební historii ale i nejdůležitějším charakteristikám a funkcím v rámci širšího společenského kontextu od </w:t>
      </w:r>
      <w:r>
        <w:rPr>
          <w:rStyle w:val="Object"/>
        </w:rPr>
        <w:t>st</w:t>
      </w:r>
      <w:r>
        <w:rPr/>
        <w:t xml:space="preserve">ředověku až </w:t>
      </w:r>
      <w:r>
        <w:rPr>
          <w:rStyle w:val="Object"/>
        </w:rPr>
        <w:t>po</w:t>
      </w:r>
      <w:r>
        <w:rPr/>
        <w:t xml:space="preserve"> 20. století. Při svých bádáních vycházeli z ikonografických a písemných pramenů vázaných na cisterciácký klášter, městečko Vyšší Brod a vrchnostenských spisů několika panství. V závěru se autoři zaměří na osudy historických budov ve 20. století a úsilí pracovníků památkové péče o záchranu městského špitálu, který však v šedesátých letech nakonec podlehl demolici. Přednášku si mohou zájemci poslechnout 14. listopadu 2022 v 17.00 hodin v přednáškovém sále NPÚ v Českých Budějovicích na Senovážném nám. č. 6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/>
        <w:t>Z pestrého výběru článků a studií stojí za to vyzdvihnout například text s názvem Památkářským elévem na jihočeském krajském středisku konce šedesátých a počátku sedmdesátých let 20. století. Ten zachycuje rozhovor redaktora Mgr. Martina Gažiho s nedávno zesnulým Ing. Alešem Krejčů, dlouholetým památkářem a bývalým ředitelem českobudějovického Památkového ústavu a kromě jiného také držitelem Ceny za památkovou péči Ministerstva kultury. Článek, který pojednává zejména o budování počátků systému památkové péče na jihu Čech, je bohatě doplněný dobovými fotografiemi.</w:t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Z obsahu:</w:t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ČLÁNKY A STUDIE</w:t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Nádvoří královského paláce hradu Zvíkova před Marchettiho rekonstrukcí v osmdesátých letech 19. století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color w:val="000000"/>
          <w:szCs w:val="22"/>
          <w:shd w:fill="FFFFFF" w:val="clear"/>
        </w:rPr>
        <w:t>Špitály ve Vyšším Brodě. Historické stavby v kontextu několikasetletých dějin charity a památkové péče druhé poloviny 20. století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Židovský hřbitov v Kolodějích nad Lužnicí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Eggenberská a schwarzenberská knižní sbírka ve světle archivních pramenů a provenienčního průzkumu českokrumlovské zámecké knihovny</w:t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ZE SVĚTA PAMÁTEK</w:t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Z historie památkové péče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Památkářským elévem na jihočeském krajském středisku konce šedesátých a počátku sedmdesátých let 20. století</w:t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Obnovy a restaurování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color w:val="000000"/>
          <w:szCs w:val="22"/>
          <w:shd w:fill="FFFFFF" w:val="clear"/>
        </w:rPr>
        <w:t>Konzervace zříceniny Karlova Hrádku u Purkarce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Obnova historické budovy školy ve Vimperku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Pohřební kočár na židovském hřbitově v Jindřichově Hradci</w:t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Neobjevené památky</w:t>
      </w:r>
    </w:p>
    <w:p>
      <w:pPr>
        <w:pStyle w:val="Normal"/>
        <w:numPr>
          <w:ilvl w:val="0"/>
          <w:numId w:val="5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Mirkovice čp. 1. K osudu nejstaršího známého vesnického domu v Česku.</w:t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 xml:space="preserve">Prohlášené kulturní památky </w:t>
      </w:r>
    </w:p>
    <w:p>
      <w:pPr>
        <w:pStyle w:val="Normal"/>
        <w:numPr>
          <w:ilvl w:val="0"/>
          <w:numId w:val="5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Výběr z nově prohlášených kulturních památek nově prohlášených v letech 2019–2021</w:t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Zprávy</w:t>
      </w:r>
    </w:p>
    <w:p>
      <w:pPr>
        <w:pStyle w:val="Normal"/>
        <w:numPr>
          <w:ilvl w:val="0"/>
          <w:numId w:val="5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Z nejvýznamnějších oprava a restaurování na jihu Čech</w:t>
      </w:r>
    </w:p>
    <w:p>
      <w:pPr>
        <w:pStyle w:val="Normal"/>
        <w:numPr>
          <w:ilvl w:val="0"/>
          <w:numId w:val="5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Památky jižních Čech 2008–2020</w:t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lnweb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asopis lze zakoupit za 150,- Kč v knihovně NPÚ na Senovážném nám. 6 v Českých Budějovicích. 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rPr/>
      </w:pPr>
      <w:r>
        <w:rPr/>
        <w:t>Předem děkujeme za zveřejnění zprávy v médiích.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Prosttext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:</w:t>
      </w:r>
    </w:p>
    <w:p>
      <w:pPr>
        <w:pStyle w:val="Prosttext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val="cs-CZ"/>
        </w:rPr>
        <w:t>Ing. Daniel Šnejd</w:t>
      </w:r>
      <w:r>
        <w:rPr>
          <w:rFonts w:cs="Calibri" w:ascii="Calibri" w:hAnsi="Calibri"/>
          <w:sz w:val="22"/>
          <w:szCs w:val="22"/>
          <w:lang w:val="cs-CZ"/>
        </w:rPr>
        <w:t>, ředitel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Prosttext"/>
        <w:spacing w:before="0" w:after="120"/>
        <w:ind w:left="360" w:hanging="0"/>
        <w:rPr/>
      </w:pPr>
      <w:r>
        <w:rPr>
          <w:rFonts w:cs="Calibri" w:ascii="Calibri" w:hAnsi="Calibri"/>
          <w:sz w:val="22"/>
          <w:szCs w:val="22"/>
        </w:rPr>
        <w:t>NPÚ ÚOP</w:t>
      </w:r>
      <w:r>
        <w:rPr>
          <w:rFonts w:cs="Calibri" w:ascii="Calibri" w:hAnsi="Calibri"/>
          <w:sz w:val="22"/>
          <w:szCs w:val="22"/>
          <w:lang w:val="cs-CZ"/>
        </w:rPr>
        <w:t xml:space="preserve"> v </w:t>
      </w:r>
      <w:r>
        <w:rPr>
          <w:rFonts w:cs="Calibri" w:ascii="Calibri" w:hAnsi="Calibri"/>
          <w:sz w:val="22"/>
          <w:szCs w:val="22"/>
        </w:rPr>
        <w:t>Česk</w:t>
      </w:r>
      <w:r>
        <w:rPr>
          <w:rFonts w:cs="Calibri" w:ascii="Calibri" w:hAnsi="Calibri"/>
          <w:sz w:val="22"/>
          <w:szCs w:val="22"/>
          <w:lang w:val="cs-CZ"/>
        </w:rPr>
        <w:t>ých</w:t>
      </w:r>
      <w:r>
        <w:rPr>
          <w:rFonts w:cs="Calibri" w:ascii="Calibri" w:hAnsi="Calibri"/>
          <w:sz w:val="22"/>
          <w:szCs w:val="22"/>
        </w:rPr>
        <w:t xml:space="preserve"> Budějovic</w:t>
      </w:r>
      <w:r>
        <w:rPr>
          <w:rFonts w:cs="Calibri" w:ascii="Calibri" w:hAnsi="Calibri"/>
          <w:sz w:val="22"/>
          <w:szCs w:val="22"/>
          <w:lang w:val="cs-CZ"/>
        </w:rPr>
        <w:t>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mob.</w:t>
      </w:r>
      <w:r>
        <w:rPr/>
        <w:t xml:space="preserve"> 724 053 332, </w:t>
      </w:r>
      <w:r>
        <w:rPr>
          <w:rFonts w:cs="Calibri" w:ascii="Calibri" w:hAnsi="Calibri"/>
          <w:sz w:val="22"/>
          <w:szCs w:val="22"/>
          <w:lang w:val="cs-CZ"/>
        </w:rPr>
        <w:t>snejd.daniel@npu.cz</w:t>
      </w:r>
    </w:p>
    <w:p>
      <w:pPr>
        <w:pStyle w:val="Prosttext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Mgr. Martin Gaž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NPÚ ÚOP</w:t>
      </w:r>
      <w:r>
        <w:rPr>
          <w:rFonts w:cs="Calibri" w:ascii="Calibri" w:hAnsi="Calibri"/>
          <w:sz w:val="22"/>
          <w:szCs w:val="22"/>
          <w:lang w:val="cs-CZ"/>
        </w:rPr>
        <w:t xml:space="preserve"> v </w:t>
      </w:r>
      <w:r>
        <w:rPr>
          <w:rFonts w:cs="Calibri" w:ascii="Calibri" w:hAnsi="Calibri"/>
          <w:sz w:val="22"/>
          <w:szCs w:val="22"/>
        </w:rPr>
        <w:t>Česk</w:t>
      </w:r>
      <w:r>
        <w:rPr>
          <w:rFonts w:cs="Calibri" w:ascii="Calibri" w:hAnsi="Calibri"/>
          <w:sz w:val="22"/>
          <w:szCs w:val="22"/>
          <w:lang w:val="cs-CZ"/>
        </w:rPr>
        <w:t>ých</w:t>
      </w:r>
      <w:r>
        <w:rPr>
          <w:rFonts w:cs="Calibri" w:ascii="Calibri" w:hAnsi="Calibri"/>
          <w:sz w:val="22"/>
          <w:szCs w:val="22"/>
        </w:rPr>
        <w:t xml:space="preserve"> Budějovic</w:t>
      </w:r>
      <w:r>
        <w:rPr>
          <w:rFonts w:cs="Calibri" w:ascii="Calibri" w:hAnsi="Calibri"/>
          <w:sz w:val="22"/>
          <w:szCs w:val="22"/>
          <w:lang w:val="cs-CZ"/>
        </w:rPr>
        <w:t>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 xml:space="preserve">mob. 724 929 933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gazi.martin@npu.cz</w:t>
        </w:r>
      </w:hyperlink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Národní památkový ústav, územní odborné pracoviště v Českých Budějovicích</w:t>
      </w:r>
      <w:r>
        <w:rPr>
          <w:rStyle w:val="StrongEmphasis"/>
          <w:rFonts w:cs="Calibri"/>
          <w:b w:val="false"/>
          <w:i/>
          <w:color w:val="000000"/>
          <w:sz w:val="20"/>
          <w:szCs w:val="20"/>
        </w:rPr>
        <w:t xml:space="preserve"> je jedním ze čtrnácti krajských pracovišť NPÚ. Jeho úkolem je v Jihočeském kraji naplňovat poslání odborné a vědeckovýzkumné instituce památkové péče dané zejména zákonem o státní památkové péči, např. vést odborný dohled, zpracovávat odborné podklady pro rozhodnutí výkonných orgánů, poskytovat bezplatné konzultace a odbornou pomoc vlastníkům kulturních památek a vlastníkům objektů v plošně chráněných územích při obnovách těchto objektů a sledovat stav památkového fondu na území kraje. Pracoviště v Českých Budějovicích dále zpracovává návrhy na prohlašování věcí či objektů za kulturní památky, podílí se následně na jejich evidenci a provádí archeologické i jiné průzkumy. Spravuje dokumentační sbírky plánů, fotografií a dalších odborných podkladů ke kulturním památkám. V neposlední řadě vydává řadu odborných i populárně naučných publikací, vede veřejně přístupnou knihovnu, provozuje galerii na Senovážném nám. 6. v Českých Budějovicích, pořádá naučné přednášky pro veřejnost, konference, workshopy a organizuje vzdělávací programy zaměřené na různé cílové skupiny, zejména děti a studenty. Další informace jsou k nalezení na webových stránkách </w:t>
      </w:r>
      <w:hyperlink r:id="rId3">
        <w:r>
          <w:rPr>
            <w:rStyle w:val="InternetLink"/>
            <w:rFonts w:cs="Calibri"/>
            <w:i/>
            <w:sz w:val="20"/>
            <w:szCs w:val="20"/>
          </w:rPr>
          <w:t>www.npu.cz</w:t>
        </w:r>
      </w:hyperlink>
      <w:r>
        <w:rPr>
          <w:rStyle w:val="StrongEmphasis"/>
          <w:rFonts w:cs="Calibri"/>
          <w:b w:val="false"/>
          <w:i/>
          <w:color w:val="000000"/>
          <w:sz w:val="20"/>
          <w:szCs w:val="20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276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6120" cy="641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i.martin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9:00Z</dcterms:created>
  <dc:creator>NPÚ</dc:creator>
  <dc:description/>
  <cp:keywords/>
  <dc:language>en-US</dc:language>
  <cp:lastModifiedBy>Katerina Voleska</cp:lastModifiedBy>
  <cp:lastPrinted>2020-03-31T21:31:00Z</cp:lastPrinted>
  <dcterms:modified xsi:type="dcterms:W3CDTF">2022-11-14T12:17:00Z</dcterms:modified>
  <cp:revision>3</cp:revision>
  <dc:subject/>
  <dc:title/>
</cp:coreProperties>
</file>