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/>
      </w:pPr>
      <w:r>
        <w:rPr>
          <w:rFonts w:cs="Calibri"/>
          <w:color w:val="999999"/>
          <w:sz w:val="42"/>
          <w:szCs w:val="42"/>
        </w:rPr>
        <w:t>TISKOVÁ</w:t>
      </w:r>
      <w:r>
        <w:rPr>
          <w:rFonts w:cs="Calibri"/>
          <w:i w:val="false"/>
          <w:color w:val="999999"/>
          <w:sz w:val="42"/>
          <w:szCs w:val="42"/>
        </w:rPr>
        <w:t xml:space="preserve"> ZPRÁVA 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color w:val="999999"/>
          <w:sz w:val="34"/>
          <w:szCs w:val="32"/>
        </w:rPr>
      </w:pPr>
      <w:r>
        <w:rPr>
          <w:rFonts w:cs="Calibri"/>
          <w:b/>
          <w:bCs/>
          <w:color w:val="999999"/>
          <w:sz w:val="34"/>
          <w:szCs w:val="32"/>
        </w:rPr>
        <w:t>Nejvýznamnější památkové počiny roku 2021 na jihu Čech se udály v Čimelicích, Českém Rudolci a Zbudově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  <w:t>České Budějovice, 17. června 2022</w:t>
      </w:r>
    </w:p>
    <w:p>
      <w:pPr>
        <w:pStyle w:val="Normlnweb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jsou nejvýznamnější památkové počiny roku 2021? O tom bude odborná porota i veřejnost rozhodovat v soutěži Národního památkového ústavu Patrimonium pro futuro. Za Jihočeský kraj jsou nominovány obnova špýcharu venkovské usedlosti v obci Zbudov, restaurování epitafu Jana Hodějovského z Hodějova v Českém Rudolci a prezentace barokních soch v obecním lapidáriu v Čimelicích. Veřejnost může hlasovat on-line až do 30. září, vybírat lze z 35 nominací z celé České republiky. Laureáti tohoto ocenění včetně držitele ceny veřejnosti Památky děkují budou vyhlášeni 15. listopadu 2022 na slavnostním galavečeru v Praze.</w:t>
      </w:r>
    </w:p>
    <w:p>
      <w:pPr>
        <w:pStyle w:val="Normal"/>
        <w:jc w:val="both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 xml:space="preserve">Cenu Národního památkového ústavu </w:t>
      </w:r>
      <w:r>
        <w:rPr>
          <w:rFonts w:cs="Calibri"/>
          <w:i/>
          <w:iCs/>
          <w:color w:val="000000"/>
          <w:szCs w:val="22"/>
          <w:shd w:fill="FFFFFF" w:val="clear"/>
        </w:rPr>
        <w:t>Patrimonium pro futuro</w:t>
      </w:r>
      <w:r>
        <w:rPr>
          <w:rFonts w:cs="Calibri"/>
          <w:color w:val="000000"/>
          <w:szCs w:val="22"/>
          <w:shd w:fill="FFFFFF" w:val="clear"/>
        </w:rPr>
        <w:t xml:space="preserve"> s podtitulem Společenské ocenění příkladů dobré praxe vyhlašuje a uděluje NPÚ od roku 2014. </w:t>
      </w:r>
      <w:r>
        <w:rPr>
          <w:rFonts w:cs="Calibri"/>
          <w:szCs w:val="22"/>
        </w:rPr>
        <w:t>Jejím cílem je vyzdvihnout pozitivní příklady v oblasti památkové péče. Jednotlivé realizace soutěží v šesti kategoriích</w:t>
      </w:r>
      <w:r>
        <w:rPr>
          <w:rFonts w:cs="Calibri"/>
          <w:color w:val="000000"/>
          <w:szCs w:val="22"/>
          <w:shd w:fill="FFFFFF" w:val="clear"/>
        </w:rPr>
        <w:t>:</w:t>
      </w:r>
    </w:p>
    <w:p>
      <w:pPr>
        <w:pStyle w:val="Normal"/>
        <w:jc w:val="both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Obnova památky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Restaurování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Památková konverze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Objev, nález roku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Popularizace a prezentace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Záchrana památky</w:t>
      </w:r>
    </w:p>
    <w:p>
      <w:pPr>
        <w:pStyle w:val="Normal"/>
        <w:jc w:val="both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000000"/>
          <w:szCs w:val="22"/>
          <w:shd w:fill="FFFFFF" w:val="clear"/>
        </w:rPr>
        <w:t xml:space="preserve">Zatímco odborná porota vybírá vítěze v jednotlivých kategoriích, veřejnost může v on-line hlasování podpořit některý z návrhů na cenu bez ohledu na soutěžní kategorii. Hlasování probíhá na </w:t>
      </w:r>
      <w:hyperlink r:id="rId2">
        <w:r>
          <w:rPr>
            <w:rStyle w:val="InternetLink"/>
            <w:rFonts w:cs="Calibri"/>
            <w:szCs w:val="22"/>
            <w:shd w:fill="FFFFFF" w:val="clear"/>
          </w:rPr>
          <w:t>webu Národního památkového ústavu</w:t>
        </w:r>
      </w:hyperlink>
      <w:r>
        <w:rPr>
          <w:rFonts w:cs="Calibri"/>
          <w:color w:val="000000"/>
          <w:szCs w:val="22"/>
          <w:shd w:fill="FFFFFF" w:val="clear"/>
        </w:rPr>
        <w:t>, kde jsou zveřejněny všechny nominace. Letos jich bylo vybráno z celé republiky celkem 35.  Za Jihočeský kraj byly do soutěže nominovány obnova</w:t>
      </w:r>
      <w:r>
        <w:rPr>
          <w:rFonts w:cs="Calibri"/>
          <w:b/>
          <w:color w:val="000000"/>
          <w:szCs w:val="22"/>
          <w:shd w:fill="FFFFFF" w:val="clear"/>
        </w:rPr>
        <w:t xml:space="preserve"> </w:t>
      </w:r>
      <w:r>
        <w:rPr>
          <w:b/>
        </w:rPr>
        <w:t>špýcharu venkovské usedlosti v obci Zbudov</w:t>
      </w:r>
      <w:r>
        <w:rPr>
          <w:rFonts w:cs="Calibri"/>
          <w:szCs w:val="22"/>
        </w:rPr>
        <w:t>, restaurování</w:t>
      </w:r>
      <w:r>
        <w:rPr>
          <w:rFonts w:cs="Calibri"/>
          <w:b/>
          <w:szCs w:val="22"/>
        </w:rPr>
        <w:t xml:space="preserve"> epitafu Jana Hodějovského z Hodějova v Českém Rudolci </w:t>
      </w:r>
      <w:r>
        <w:rPr>
          <w:rFonts w:cs="Calibri"/>
          <w:szCs w:val="22"/>
        </w:rPr>
        <w:t>a p</w:t>
      </w:r>
      <w:r>
        <w:rPr/>
        <w:t>rezentace</w:t>
      </w:r>
      <w:r>
        <w:rPr>
          <w:b/>
        </w:rPr>
        <w:t xml:space="preserve"> barokních soch v obecním lapidáriu v Čimelicích</w:t>
      </w:r>
      <w:r>
        <w:rPr>
          <w:rFonts w:cs="Calibri"/>
          <w:b/>
          <w:szCs w:val="22"/>
        </w:rPr>
        <w:t>.</w:t>
      </w:r>
    </w:p>
    <w:p>
      <w:pPr>
        <w:pStyle w:val="Normal"/>
        <w:jc w:val="both"/>
        <w:rPr>
          <w:rFonts w:cs="Calibri"/>
          <w:b/>
          <w:b/>
          <w:color w:val="000000"/>
          <w:szCs w:val="22"/>
          <w:shd w:fill="FFFFFF" w:val="clear"/>
        </w:rPr>
      </w:pPr>
      <w:r>
        <w:rPr>
          <w:rFonts w:cs="Calibri"/>
          <w:b/>
          <w:color w:val="000000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Obnova špýcharu venkovské usedlosti v obci Zbudov</w:t>
      </w:r>
    </w:p>
    <w:p>
      <w:pPr>
        <w:pStyle w:val="Normal"/>
        <w:rPr/>
      </w:pPr>
      <w:r>
        <w:rPr/>
        <w:t>Objekt špýcharu památkově chráněné usedlosti se na první pohled vymyká z charakteristické architektury historického jádra obce Zbudov, jejíž podoba se utvářela  kolem poloviny 19. století. Dendrochronologický rozbor dřevěných konstrukcí krovu a trámového stropu určil skácení použitého smrkového dřeva do let 1781 a 1782. Hodnotný objekt je svědectvím o starší typologii vesnické architektury jihočeských Blat i historickém vývoji obce. V roce 2021 prošel celkovou obn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ou byla záchrana maximálního rozsahu původní hmoty a zachování autentického archaického výrazu objektu, a to za použití tradičních technologických postupů a materiálů. Šlo například o tradiční ukládání hřebenáčů a krajových tašek u štítů do malty či opravu omítek tradiční vápennou vrstvou hrubě strhávanou dřevem za použití dostatečně odleželého vápna. Cílem bylo mimo jiné prodloužení životnosti lokálně typické, i když jen málokdy dochované, lepencové konstrukce stře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kátní hodnota objektu spočívá nejen v dochovaných historických konstrukcích, technologických řešeních a řemeslných detailech, ale též v jeho výpovědní hodnotě z hlediska dobové lokální typologie a urbanistického vývoje obce. Obnova špýcharu u čp. 25 ve Zbudově je ukázkou úspěšné spolupráce zástupců památkové péče, vstřícného a osvíceného vlastníka i zručného a zkušenéh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nu NPÚ v kategorii I. Obnova památky jsou nominováni Lenka Steinbauerová a firma Haniš – rekonstrukce a opravy historických staveb, s. r. 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taurování epitafu Jana Hodějovského z Hodějova</w:t>
      </w:r>
    </w:p>
    <w:p>
      <w:pPr>
        <w:pStyle w:val="Normal"/>
        <w:rPr/>
      </w:pPr>
      <w:r>
        <w:rPr/>
        <w:t xml:space="preserve">V roce 2021 bylo dokončeno dvouleté restaurování renesančního epitafu Jana Hodějovského z Hodějova v Českém Rudolci na Jindřichohradecku. Uskutečnilo se díky spolupráci Univerzity Pardubice, konkrétně Fakulty restaurování v Litomyšli, a Univerzity Palackého v Olomouci. Návštěvníci kostela mají nyní šanci prohlédnout si unikátní renesanční památník bez druhotných zaslepujících nátěrů, v téměř původní podobě z konce 16. stole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taf ve dvoulodním kostele sv. Jana Křtitele v Českém Rudolci nechal roku 1582 zřídit Jan Hodějovský z Hodějova na památku svých rodičů a dalších členů rodiny. Úmyslně poškozený památník v následujících staletích postupně pokryly desítky vápenných nátěrů. Náročné restaurování pozapomenutého renesančního epitafu vyžadovalo mezioborovou spolupráci restaurátorů, technologů, historiků a historiků umění z několika institucí. Odborníci se shodli na tom, že vysoká umělecká a řemeslná kvalita epitafu z Českého Rudolce je nezpochybnitelná, a to i ve srovnání s doposud zjištěnými paralelami epitafů dochovaných na Moravě (zejména Telč, Boskovice nebo Olomou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ečnost epitafu z Českého Rudolce spočívá mimo jiné v tom, že dosud nebyl – mimo nápisové desky – nikdy restaurován. Odborný odkryv tak odhalil mimořádně autentický stav povrchů včetně původní polychromie. Restaurovaný epitaf významně doplnil obraz o kvalitě a vývoji štukatérského umění 16. století a zároveň dovoluje nahlédnout do memoriálních praktik renesanční šlech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nu NPÚ v kategorii II. Restaurování památky jsou nominováni Mgr. Jan Serafim Smejkal a za realizační tým restaurátorů MgA. Lucie Bartůňková, Ph.D. a Ing. Renata Tišlová, Ph.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zentace barokních soch v obecním lapidáriu v Čimelicích</w:t>
      </w:r>
    </w:p>
    <w:p>
      <w:pPr>
        <w:pStyle w:val="Normal"/>
        <w:rPr/>
      </w:pPr>
      <w:r>
        <w:rPr/>
        <w:t>Soubor 31 barokních soch z dílny J. K. Hammera je cenný jak svým počtem, tak uměleckou kvalitou. Sochy situované v krajině jsou už na původních místech nahrazeny kopiemi a nyní se podařilo najít důstojné místo pro prezentaci originálů v bezpečném prostoru nově zřízeného lapidária v Čimelicích.</w:t>
      </w:r>
    </w:p>
    <w:p>
      <w:pPr>
        <w:pStyle w:val="Normal"/>
        <w:rPr/>
      </w:pPr>
      <w:r>
        <w:rPr/>
        <w:t xml:space="preserve">Jan Karel Hammer se svou dílnou v Čimelicích působil doložitelně mezi lety 1737–1757. Část jeho sochařských děl byla podle tradice určena pro alej vedoucí od čimelického zámku k zámku v Rakovicích, odkud byla později přemístěna na více míst v okolí. Od 80. do 90. let 20. století stále více materiálově degradované originální sochy postupně v exteriéru nahrazovaly kop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ály dlouhodobě zůstávaly uloženy v provizorních podmínkách ve veřejnosti nepřístupných prostorech. Před několika lety se objevila možnost vystavit sochařská díla přímo v Čimelicích v bývalé kotelně u čp. 244. Obec zahájila celkovou rekonstrukci objektu a zajistila restaurování originálních soch. Restaurátorské práce provedl akad. sochař Ivan Tlášek. Sochy byly v prostoru nového lapidária seskupeny do celků na základě jejich předchozího umístění v exteriéru. Kromě jednoho sousoší jsou všechny sochy registrovanými kulturními památ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edinělý soubor barokních soch je významným dokladem sochařského umění v regionu v době kolem poloviny 18. století. Obec při prezentaci regionálního kulturního dědictví nespoléhala na přidělení datačních prostředků, nýbrž hledala racionální finančně dosažitelné řešení. Dala tak dobrý příklad dalším samosprávám v 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enu NPÚ v kategorii V. Prezentace a popularizace jsou nominováni obec Čimelice, zastoupená starostou Vladimírem Pánkem, a historik Václav Vlček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/>
        <w:t>Předem děkujeme za zveřejnění zprávy v méd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podrobností o nominovaných objektech je k dispozici na webových stánkách NPÚ: </w:t>
      </w:r>
      <w:hyperlink r:id="rId3">
        <w:r>
          <w:rPr>
            <w:rStyle w:val="InternetLink"/>
          </w:rPr>
          <w:t>https://www.npu.cz/pamatky-dekuji</w:t>
        </w:r>
      </w:hyperlink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cs-CZ"/>
        </w:rPr>
        <w:t>Ing. Daniel Šnejd</w:t>
      </w:r>
      <w:r>
        <w:rPr>
          <w:rFonts w:cs="Calibri" w:ascii="Calibri" w:hAnsi="Calibri"/>
          <w:sz w:val="22"/>
          <w:szCs w:val="22"/>
          <w:lang w:val="cs-CZ"/>
        </w:rPr>
        <w:t>, ředitel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Prosttext"/>
        <w:spacing w:before="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</w:t>
      </w:r>
      <w:r>
        <w:rPr/>
        <w:t xml:space="preserve"> 724 053 332, </w:t>
      </w:r>
      <w:r>
        <w:rPr>
          <w:rFonts w:cs="Calibri" w:ascii="Calibri" w:hAnsi="Calibri"/>
          <w:sz w:val="22"/>
          <w:szCs w:val="22"/>
          <w:lang w:val="cs-CZ"/>
        </w:rPr>
        <w:t xml:space="preserve"> snejd.daniel@npu.cz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gr. Martin Gaž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 xml:space="preserve">mob. 724 929 933, </w:t>
      </w:r>
      <w:hyperlink r:id="rId4">
        <w:r>
          <w:rPr>
            <w:rStyle w:val="InternetLink"/>
          </w:rPr>
          <w:t>gazi.martin@npu.cz</w:t>
        </w:r>
      </w:hyperlink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Cena Patrimonium pro futuro,</w:t>
      </w: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 xml:space="preserve"> kterou Národní památkový ústav vyhlašuje jako příspěvková organizace ministerstva kultury pověřená záchranou a rozvíjením hodnot památkového fondu na území České republiky, hodnotí úspěšné počiny v oblasti památkové péče dokončené v předešlém roce. Za každý kraj vybírají odborníci z NPÚ, garantující památkovou péči v jednotlivých regionech, nejvýše tři zástupce, kteří se ucházejí o ocenění v některé ze šesti kategorií - obnova památky; restaurování; objev, nález roku; popularizace a prezentace;  záchrana památky. Celostátní hodnocení probíhá v několika fázích. Členové odborné komise nejprve vypracují k nominacím expertní posudky. Poté na společném jednání na základě hlasování navrhnou vítěze a návrhy předloží generální ředitelce Národního památkového ústavu Nadě Goryczkové, která ocenění uděluje. Generální ředitelka může rovněž udělit mimořádné ocenění, případně vyzdvihnout za přínos památkové péči výraznou osobnost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 xml:space="preserve">Od roku 2015 se může do hodnocení zapojovat i veřejnost. Formou </w:t>
      </w:r>
      <w:hyperlink r:id="rId5">
        <w:r>
          <w:rPr>
            <w:rStyle w:val="InternetLink"/>
            <w:rFonts w:cs="Calibri"/>
            <w:i/>
            <w:sz w:val="20"/>
            <w:szCs w:val="20"/>
          </w:rPr>
          <w:t>on-line hlasování na webu NPÚ</w:t>
        </w:r>
      </w:hyperlink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 xml:space="preserve"> vybírají účastníci z nominovaných počinů ten, který je nejvíce zaujal. Při slavnostním udílení potom získává cenu veřejnosti Památky děkují.</w:t>
      </w:r>
    </w:p>
    <w:p>
      <w:pPr>
        <w:pStyle w:val="Normal"/>
        <w:jc w:val="both"/>
        <w:rPr>
          <w:rStyle w:val="StrongEmphasis"/>
          <w:rFonts w:cs="Calibri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Národní památkový ústav, územní odborné pracoviště v Českých Budějovicích</w:t>
      </w: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 xml:space="preserve"> je jedním ze čtrnácti krajských pracovišť NPÚ. Jeho úkolem je v Jihočeském kraji naplňovat poslání odborné a vědeckovýzkumné instituce památkové péče dané zejména zákonem o státní památkové péči, např. vést odborný dohled, zpracovávat odborné podklady pro rozhodnutí výkonných orgánů, poskytovat bezplatné konzultace a odbornou pomoc vlastníkům kulturních památek a vlastníkům objektů v plošně chráněných územích při obnovách těchto objektů a sledovat stav památkového fondu na území kraje. Pracoviště v Českých Budějovicích dále zpracovává návrhy na prohlašování věcí či objektů za kulturní památky, podílí se následně na jejich evidenci a provádí archeologické i jiné průzkumy. Spravuje dokumentační sbírky plánů, fotografií a dalších odborných podkladů ke kulturním památkám. V neposlední řadě vydává řadu odborných i populárně naučných publikací, vede veřejně přístupnou knihovnu, provozuje galerii na Senovážném nám. 6. v Českých Budějovicích, pořádá naučné přednášky pro veřejnost, konference, workshopy a organizuje vzdělávací programy zaměřené na různé cílové skupiny, zejména děti a studenty. Další informace jsou k nalezení na webových stránkách </w:t>
      </w:r>
      <w:hyperlink r:id="rId6">
        <w:r>
          <w:rPr>
            <w:rStyle w:val="InternetLink"/>
            <w:rFonts w:cs="Calibri"/>
            <w:i/>
            <w:sz w:val="20"/>
            <w:szCs w:val="20"/>
          </w:rPr>
          <w:t>www.npu.cz</w:t>
        </w:r>
      </w:hyperlink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pamatky-dekuji" TargetMode="External"/><Relationship Id="rId3" Type="http://schemas.openxmlformats.org/officeDocument/2006/relationships/hyperlink" Target="https://www.npu.cz/pamatky-dekuji" TargetMode="External"/><Relationship Id="rId4" Type="http://schemas.openxmlformats.org/officeDocument/2006/relationships/hyperlink" Target="mailto:gazi.martin@npu.cz" TargetMode="External"/><Relationship Id="rId5" Type="http://schemas.openxmlformats.org/officeDocument/2006/relationships/hyperlink" Target="https://www.npu.cz/pamatky-dekuji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1:00Z</dcterms:created>
  <dc:creator>NPÚ</dc:creator>
  <dc:description/>
  <cp:keywords/>
  <dc:language>en-US</dc:language>
  <cp:lastModifiedBy>Katka Voleska</cp:lastModifiedBy>
  <cp:lastPrinted>2022-06-16T13:35:00Z</cp:lastPrinted>
  <dcterms:modified xsi:type="dcterms:W3CDTF">2022-06-17T12:41:00Z</dcterms:modified>
  <cp:revision>2</cp:revision>
  <dc:subject/>
  <dc:title/>
</cp:coreProperties>
</file>