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color w:val="999999"/>
          <w:sz w:val="16"/>
          <w:szCs w:val="16"/>
        </w:rPr>
      </w:pPr>
      <w:r>
        <w:rPr>
          <w:rFonts w:cs="Calibri"/>
          <w:b/>
          <w:bCs/>
          <w:color w:val="999999"/>
          <w:sz w:val="34"/>
          <w:szCs w:val="32"/>
        </w:rPr>
        <w:t>Město Prachatice bude usilovat již o druhý titul Historické město roku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sz w:val="22"/>
        </w:rPr>
      </w:pPr>
      <w:r>
        <w:rPr>
          <w:rFonts w:cs="Calibri"/>
          <w:sz w:val="22"/>
        </w:rPr>
        <w:t>České Budějovice, 20. 1. 2022</w:t>
      </w:r>
    </w:p>
    <w:p>
      <w:pPr>
        <w:pStyle w:val="Normal"/>
        <w:spacing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Město Prachatice bude usilovat o titul Historické město roku v celostátním kole soutěže Cena za nejlepší přípravu a realizaci Programu regenerace městských památkových rezervací a městských památkových zón. Od roku 1994 ji každoročně vyhlašuje Ministerstvo kultury ČR. Krajského kola se dále účastnila města České Budějovice a Jindřichův Hradec.</w:t>
      </w:r>
    </w:p>
    <w:p>
      <w:pPr>
        <w:pStyle w:val="Normal"/>
        <w:spacing w:before="0" w:after="120"/>
        <w:rPr/>
      </w:pPr>
      <w:r>
        <w:rPr>
          <w:rFonts w:cs="Calibri"/>
          <w:bCs/>
          <w:szCs w:val="22"/>
        </w:rPr>
        <w:t>Krajské kolo soutěže posuzovala hodnotící komise složená ze zástupců Národního památkového ústavu, Ministerstva pro místní rozvoj a Sdružení historických sídel Čech, Moravy a Slezska. Nejvíce bodů získalo tento rok město Prachatice, České Budějovice a Jindřichův Hradec se umístily společně na druhém místě.</w:t>
      </w:r>
    </w:p>
    <w:p>
      <w:pPr>
        <w:pStyle w:val="Normal"/>
        <w:spacing w:before="0" w:after="120"/>
        <w:rPr/>
      </w:pPr>
      <w:r>
        <w:rPr/>
        <w:t>„</w:t>
      </w:r>
      <w:r>
        <w:rPr/>
        <w:t>Všechna tři města patří k velmi dobře udržovaným a lze je bez nadsázky považovat za výkladní skříň jižních Čech,“ zhodnotil Ing. Šnejd, ředitel Národního památkového ústavu, územního odborného pracoviště v Českých Budějovicích.  Všechna soutěžící města se ve svých historických centrech potýkají pouze s ojedinělými případy nevyužitého objektu v havarijním stavu. „Chvályhodné je, že ve všech případech se samospráva snaží situaci aktivně řešit,“ dodává Ing. Šnejd.</w:t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Cs w:val="22"/>
        </w:rPr>
        <w:t>Prachatice</w:t>
      </w:r>
      <w:r>
        <w:rPr>
          <w:rFonts w:cs="Calibri"/>
          <w:bCs/>
          <w:szCs w:val="22"/>
        </w:rPr>
        <w:t xml:space="preserve"> patří již řadu let oprávněně mezi nejlépe hodnocená města v rámci této soutěže, město je dokonce držitelem titulu Historické město roku 2002. </w:t>
      </w:r>
      <w:r>
        <w:rPr/>
        <w:t xml:space="preserve">V majetku města zůstala v důsledku politického vývoje po roce 1945 velká část historických městských domů, navíc od dalších vlastníků město převzalo také části hradebního systému a příkladně se o toto kulturní dědictví stará. K péči o památky v soukromém i obecním vlastnictví využívá město prostředky z Programu regenerace městských památkových rezervací a městských památkových zón velmi efektivně. Vlastní finanční zdroje města umožnují pečovat i o řadu památek v jeho blízkém okolí. </w:t>
      </w:r>
      <w:r>
        <w:rPr>
          <w:rFonts w:cs="Calibri"/>
          <w:bCs/>
          <w:szCs w:val="22"/>
        </w:rPr>
        <w:t xml:space="preserve">Komise také pozitivně hodnotila, že vzhled města není narušen nevhodnými reklamními zařízeními. </w:t>
      </w:r>
      <w:r>
        <w:rPr/>
        <w:t xml:space="preserve">Prachatice jsou v péči o památky jednoznačně příkladným městem. </w:t>
      </w:r>
    </w:p>
    <w:p>
      <w:pPr>
        <w:pStyle w:val="Normal"/>
        <w:spacing w:before="0" w:after="120"/>
        <w:rPr/>
      </w:pPr>
      <w:r>
        <w:rPr>
          <w:b/>
        </w:rPr>
        <w:t>Jindřichův Hradec</w:t>
      </w:r>
      <w:r>
        <w:rPr/>
        <w:t xml:space="preserve"> je městem s mimořádně cenným a nepochybně i velmi turisticky atraktivním historickým centrem. Titul Historické město roku se Jindřichovu Hradci již v minulosti jednou podařilo získat a to za rok 2007. Jako správný krok k lepší péči o kulturní dědictví lze hodnotit vydání regulačního plánu pro území městské památkové rezervace, zastupitelstvo města jej schválilo v roce 2021. Nejvýznamnější stavební akcí podpořenou z Programu regenerace v roce 2021 je příkladným způsobem provedená obnova části hradební zdi. Komise pozitivně hodnotila i přístup k obnově dlažeb v historickém centru.</w:t>
      </w:r>
    </w:p>
    <w:p>
      <w:pPr>
        <w:pStyle w:val="Normal"/>
        <w:spacing w:before="0" w:after="120"/>
        <w:rPr/>
      </w:pPr>
      <w:r>
        <w:rPr>
          <w:b/>
        </w:rPr>
        <w:t>České Budějovice</w:t>
      </w:r>
      <w:r>
        <w:rPr/>
        <w:t xml:space="preserve"> jsou krajskou metropolí s mimořádně rozlehlou městskou památkovou rezervací a v mnoha aspektech je lze s předchozími dvěma městy srovnávat jen velmi obtížně. Nejvýznamnější stavební akci loňského roku je dokončení obnovy interiéru i vnějšího pláště českobudějovického biskupství. Kromě několika zdařilých památkových obnov významných městských budov, mezi nimiž je třeba na prvním místě jmenovat záchranu a konverzi bývalé Solnice a obnovu bývalého dominikánského kláštera s kostelem Obětování Panny Marie, se v posledních letech městu daří také velmi dobře pracovat s veřejným prostorem. Úprava Piaristického náměstí s přilehlým klášterem a Solnicí spoluvytvářejí ideální obraz péče o kulturní dědictví. Do budoucna je jistě důležitým úkolem zkvalitnění vizuálního působení města pomocí kultivace reklamních ploch.</w:t>
      </w:r>
    </w:p>
    <w:p>
      <w:pPr>
        <w:pStyle w:val="Normal"/>
        <w:spacing w:before="0" w:after="120"/>
        <w:jc w:val="both"/>
        <w:rPr/>
      </w:pPr>
      <w:r>
        <w:rPr/>
        <w:t>Komise složená ze zástupců obou ministerstev a Sdružení historických sídel Čech, Moravy a Slezska bude nyní navštěvovat vítězná města jednotlivých krajských kol. V</w:t>
      </w:r>
      <w:r>
        <w:rPr>
          <w:rFonts w:cs="Calibri"/>
          <w:bCs/>
          <w:szCs w:val="22"/>
        </w:rPr>
        <w:t>ýsledky soutěže budou slavnostně vyhlášeny v dubnu 2022 u příležitosti Mezinárodního dne památek a historických sídel. M</w:t>
      </w:r>
      <w:r>
        <w:rPr/>
        <w:t>ezi města, která se v rámci Jihočeského kraje již stala absolutním vítězem, patří kromě Prachatic a Jindřichova Hradce také Třeboň za rok 1996 a Slavonice za rok 2017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53.4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dem děkujeme za zveřejnění zprávy v médiích.</w:t>
      </w:r>
    </w:p>
    <w:p>
      <w:pPr>
        <w:pStyle w:val="Normal"/>
        <w:jc w:val="center"/>
        <w:rPr/>
      </w:pPr>
      <w:r>
        <w:rPr/>
        <w:t xml:space="preserve">Více informací na </w:t>
      </w:r>
      <w:hyperlink r:id="rId2">
        <w:r>
          <w:rPr>
            <w:rStyle w:val="InternetLink"/>
          </w:rPr>
          <w:t>www.npu.cz</w:t>
        </w:r>
      </w:hyperlink>
      <w:r>
        <w:rPr/>
        <w:t xml:space="preserve"> nebo na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www.npu.cz/cs/uop-ceske-budejovice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 xml:space="preserve">Poprvé byl </w:t>
      </w:r>
      <w:r>
        <w:rPr>
          <w:b/>
          <w:i/>
        </w:rPr>
        <w:t xml:space="preserve">titul Historické město roku </w:t>
      </w:r>
      <w:r>
        <w:rPr>
          <w:i/>
        </w:rPr>
        <w:t xml:space="preserve">udělen v roce 1995 vítěznému městu Svitavy. Od roku 1996 je Cena předávána při příležitosti slavnostního setkání, které je zároveň oslavou Mezinárodního dne památek a sídel. Vítězové krajských kol obdrží z Programu regenerace 100 000,- Kč a pamětní list. Vítěz celostátního kola soutěže získá, kromě práva užívat příslušný rok titul „Historické město roku“, hlavní cenu 1 000 000,- Kč, umělecké dílo z českého křišťálu a pamětní grafický list od předních českých umělců. </w:t>
      </w:r>
    </w:p>
    <w:p>
      <w:pPr>
        <w:pStyle w:val="Normal"/>
        <w:rPr/>
      </w:pPr>
      <w:r>
        <w:rPr>
          <w:b/>
          <w:i/>
        </w:rPr>
        <w:t>Program regenerace městských památkových rezervací (MPR) a městských památkových zón (MPZ)</w:t>
      </w:r>
      <w:r>
        <w:rPr>
          <w:i/>
        </w:rPr>
        <w:t xml:space="preserve"> byl ustaven vládním usnesením z března 1992 jako nástroj záchrany a rozvoje historických jader měst a obcí. Vyhlašovateli soutěže jsou Ministerstvo kultury ČR, Ministerstvo pro místní rozvoj ČR a Sdružení historických sídel Čech, Moravy a Slezska (SHSČM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íce informací o </w:t>
      </w:r>
      <w:r>
        <w:rPr>
          <w:b/>
          <w:i/>
        </w:rPr>
        <w:t>Programu regenerace MPR a MPZ</w:t>
      </w:r>
      <w:r>
        <w:rPr>
          <w:i/>
        </w:rPr>
        <w:t xml:space="preserve"> naleznete rovněž na webových stránkách Ministerstva kultury: https://www.mkcr.cz/program-regenerace-mestskych-pamatkovych-rezervaci-a-mestskych-pamatkovych-zon-282.html?searchString=program%20regener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ng. Daniel Šnejd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ředitel NPÚ ÚOP v Českých Budějovicích, 721 589 856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snejd.daniel@npu.cz</w:t>
        </w:r>
      </w:hyperlink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color w:val="0000FF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gr. Kateřina Voleská</w:t>
      </w:r>
    </w:p>
    <w:p>
      <w:pPr>
        <w:pStyle w:val="Prosttext"/>
        <w:spacing w:before="0" w:after="120"/>
        <w:ind w:left="360" w:hanging="0"/>
        <w:rPr>
          <w:rFonts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R pracovník</w:t>
      </w:r>
      <w:r>
        <w:rPr>
          <w:rFonts w:cs="Calibri" w:ascii="Calibri" w:hAnsi="Calibri"/>
          <w:sz w:val="22"/>
          <w:szCs w:val="22"/>
        </w:rPr>
        <w:t xml:space="preserve">, NPÚ ÚOP v Českých Budějovicích, </w:t>
      </w:r>
      <w:r>
        <w:rPr>
          <w:rFonts w:cs="Calibri" w:ascii="Calibri" w:hAnsi="Calibri"/>
          <w:sz w:val="22"/>
          <w:szCs w:val="22"/>
          <w:lang w:val="cs-CZ"/>
        </w:rPr>
        <w:t>776 627 95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voleska.katerina@npu.cz</w:t>
      </w: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gcolo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Textsmaller"/>
          <w:rFonts w:cs="Calibri" w:ascii="Calibri" w:hAnsi="Calibri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 Českých Budějovicích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lší informace naleznete na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www.npu.cz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s://www.npu.cz/cs/uop-ceske-budejovice" TargetMode="External"/><Relationship Id="rId4" Type="http://schemas.openxmlformats.org/officeDocument/2006/relationships/hyperlink" Target="mailto:snejd.daniel@npu.cz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0:00Z</dcterms:created>
  <dc:creator>NPÚ</dc:creator>
  <dc:description/>
  <cp:keywords/>
  <dc:language>en-US</dc:language>
  <cp:lastModifiedBy>Katerina Voleska</cp:lastModifiedBy>
  <cp:lastPrinted>2022-01-20T09:01:00Z</cp:lastPrinted>
  <dcterms:modified xsi:type="dcterms:W3CDTF">2022-01-20T08:14:00Z</dcterms:modified>
  <cp:revision>6</cp:revision>
  <dc:subject/>
  <dc:title/>
</cp:coreProperties>
</file>