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color w:val="999999"/>
          <w:sz w:val="34"/>
          <w:szCs w:val="32"/>
        </w:rPr>
      </w:pPr>
      <w:r>
        <w:rPr>
          <w:rFonts w:cs="Calibri"/>
          <w:color w:val="999999"/>
          <w:sz w:val="34"/>
          <w:szCs w:val="32"/>
        </w:rPr>
        <w:t>V Jihočeském kraji přibylo v roce 2021 dvanáct kulturních památek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22. prosince 2021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 xml:space="preserve">Ministerstvo kultury ČR prohlásilo v roce 2021 na základě podkladů připravených Národním památkovým ústavem celkem 12 nových kulturních památek. Patří mezi ně zejména architektonické památky postavené v průběhu 19. a 20. století, najdeme zde ale i ty se starším datem vzniku, jako jsou například zámek v Tučapech, fara v Hořicích na Šumavě či jádro bývalé středověké tvrze v Letech na Písecku. </w:t>
      </w:r>
    </w:p>
    <w:p>
      <w:pPr>
        <w:pStyle w:val="Normal"/>
        <w:spacing w:before="0" w:after="120"/>
        <w:jc w:val="both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S nabytím statutu kulturní památky vlastník získává garanci bezplatné odborné pomoci pracovníků Národního památkového ústavu i šanci využít finance některého z dotačních titulů. V neposlední řadě to znamená také určitou prestiž, deklarující výjimečnost v rámci souboru podobných staveb.</w:t>
      </w:r>
      <w:r>
        <w:rPr>
          <w:rFonts w:cs="Calibri"/>
          <w:b/>
          <w:bCs/>
          <w:szCs w:val="22"/>
        </w:rPr>
        <w:t xml:space="preserve"> </w:t>
      </w:r>
      <w:r>
        <w:rPr>
          <w:rFonts w:cs="Calibri"/>
          <w:bCs/>
          <w:szCs w:val="22"/>
        </w:rPr>
        <w:t>V jižních Čechách jich NPÚ eviduje 5 050. V roce 2021 se podařilo prohlásit i některé památky, které patří k tzv. pozdním zápisům, tj. k těm stavbám, které přišly o status kulturní památky v důsledku administrativní chyby z 80. let 20. století.</w:t>
      </w:r>
    </w:p>
    <w:p>
      <w:pPr>
        <w:pStyle w:val="Normal"/>
        <w:rPr/>
      </w:pPr>
      <w:r>
        <w:rPr>
          <w:rFonts w:cs="Calibri"/>
          <w:b/>
          <w:bCs/>
          <w:szCs w:val="22"/>
        </w:rPr>
        <w:t>Nové Hrady, dům – bývalá šatlava čp. 78, Husova – č. ÚSKP 106647 (tzv. pozdní zápis)</w:t>
      </w:r>
    </w:p>
    <w:p>
      <w:pPr>
        <w:pStyle w:val="Normal"/>
        <w:rPr/>
      </w:pPr>
      <w:r>
        <w:rPr>
          <w:rFonts w:cs="Calibri"/>
          <w:bCs/>
          <w:szCs w:val="22"/>
        </w:rPr>
        <w:t>Budova bývalé šatlavy, dochovaná ve vzácné celistvosti a neporušenosti, představuje hodnotný příklad architektury veřejných staveb. Dům s výrazně členitou fasádou byl postaven nejpozději v 19. století a je nedílnou součástí historického jádra města, které bylo v roce 1990 vyhlášeno městskou památkovou zónou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Nové Hrady, okresní dům čp. 56, ulice 5. května – č. ÚSKP 106654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Okresní dům v Nových Hradech postavený v letech 1906–1908 patří k raným a zároveň nejhodnotnějším příkladům architektonické moderny v jižních Čechách. Jeho autorem je s největší pravděpodobností architekt Jan Kotěra, který uplatnil nový přístup zejména k podobě fasády – střídání hrubé a hladké omítky, specifické rámování oken, rostlinný dekor, obloučkový vlys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České Budějovice, dům čp. 226/3, Žižkova ulice – č. ÚSKP 106678 (tzv. pozdní zápis)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Výstavný činžovní dům s cennou urbanistickou funkcí představuje kvalitní příklad obytné budovy postavené v historizujícím slohu s velmi bohatou štukovou výzdobou z konce 19. století. 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České Budějovice, bývalá modlitebna Evangelické církve augsburského vyznání čp. 1306 včetně mobiliáře, ulice 28. října – č. ÚSKP 106703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Evangelická kaple, jejíž historizující podoba je nejvíce ovlivněna novorománským slohem, je hodnotným příkladem dobové církevní stavby na území rozvíjejícího se předměstí v sousedství historického města. Součástí kulturní památky je i vnitřní vybavení – zvon, varhany, vyřezávaná architektura oltáře s obrazem či kovová křtitelnice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Jindřichův Hradec, gymnázium Vítězslava Nováka čp. 333/II, ulice Husova – č. ÚSKP 106655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udova z počátku 20. století ve stylu moderny s prvky secese a neoklasicismu patří mezi významné prvorepublikové stavby ve městě, jejím autorem je pražský architekt Bedřich Bendelmayer. Dynamiku jejímu průčelí dodává výšková a dispoziční členitost jednotlivých traktů, jeho reprezentativnost zvýrazňuje řešení vchodu a užití kanelovaných pilastrů u oken. Výjimečně zachovalé jsou i architektonické a řemeslné prvky v interiéru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Lety, jádro bývalé středověké tvrze čp. 31 – doprohlášení do areálu budov dvora čp. 30 – č. ÚSKP 15294/3-2596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Bývalá středověká tvrz, datovaná do 14. nebo do počátku 15. století s přestavbami v baroku a v 19. a 20. století se dochovala v areálu hospodářských budov v Letech u Písku. 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Protivín, sokolovna čp. 299, ulice Mírová – č. ÚSKP 106689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udova sokolovny byla postavena v letech 1922–1923 dle návrhu významného českého architekta Františka Krásného. Z památkového hlediska je hodnotný nejen exteriér rytmizovaný strukturovanými povrchy a rozměrnými okenními otvory, ale i moderní dispozice interiéru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Tučapy, zámek čp. 1 – č. ÚSKP 106656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Zámek Tučapy, postavený v druhé polovině 18. století na základech původní tvrze z roku 1404 byl do dnešní podoby přestavěný v roce 1893. Vyjadřoval ambice podnikatelské rodiny Pfeifferů z Jablonce nad Nisou. V budově se dochovalo mnoho cenných architektonických a řemeslných prvků včetně valených kleneb s výsečemi či fabionových stropů se štukovou výzdobou.</w:t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Hořice na Šumavě, fara čp. 2 – č. ÚSKP 106764 (tzv. pozdní zápis)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>Budova fary byla postavena nejpozději ve 30. letech 18. století v místě usedlosti situované v řadové zástavbě kolem hořického náměstí.  Barokní budova si navzdory dílčím úpravám, provedeným v druhé polovině 20. století, uchovala původní dispozici a celou řadu historicky cenných památkových konstrukcí. V rámci památkové chráněného horského městečka je neméně významná i její role urbanistická.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Červená – Jetětice, železniční příhradový most, č. ÚSKP 106761 (tzv. pozdní zápis)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Železniční ocelový příhradový most, postavený na konci 80. let 19. století u osady Červená, je unikátní technickou stavbou mimořádného významu nejen svými rozměry, ale i konstrukčním provedením, jež bylo na našem území vůbec poprvé provedeno způsobem letmé montáže. Železniční příhradový most vytváří zásadní krajinotvorný prvek vltavského údolí. 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>
          <w:rFonts w:cs="Calibri"/>
          <w:b/>
          <w:bCs/>
          <w:szCs w:val="22"/>
        </w:rPr>
        <w:t>České Budějovice, činžovní dům čp. 173/19, Žižkova/Jeronýmova, č. ÚSKP 106773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Architektonicky ztvárněný činžovní dům s nárožní věžičkou představuje kvalitní příklad obytné budovy postavené v historizujícím slohu s bohatou štukovou výzdobou z konce 19. století. 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>
          <w:rFonts w:cs="Calibri"/>
          <w:b/>
          <w:b/>
          <w:bCs/>
          <w:szCs w:val="22"/>
        </w:rPr>
      </w:pPr>
      <w:r>
        <w:rPr>
          <w:rFonts w:cs="Calibri"/>
          <w:b/>
          <w:bCs/>
          <w:szCs w:val="22"/>
        </w:rPr>
        <w:t>Slavonice, dům čp. 573, ulice Boženy Němcové, č. ÚSKP 106772</w: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  <w:t xml:space="preserve">V domě se středověkým jádrem se dochovalo významné množství historických konstrukcí, zejména pozdně gotický sklep, ale i trámový strop s překládaným záklopem či klenuté prostory hospodářské části obytného domu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ce podrobností o nových kulturních památkách včetně fotografií naleznete na webu NPÚ ÚOP ČB www.npu.cz/cs/uop-ceske-budejovice</w:t>
      </w:r>
    </w:p>
    <w:p>
      <w:pPr>
        <w:pStyle w:val="Normal"/>
        <w:rPr/>
      </w:pPr>
      <w:r>
        <w:rPr/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Ing. arch. Jana Štorková</w:t>
      </w:r>
      <w:r>
        <w:rPr>
          <w:rFonts w:cs="Calibri" w:ascii="Calibri" w:hAnsi="Calibri"/>
          <w:sz w:val="22"/>
          <w:szCs w:val="22"/>
          <w:lang w:val="cs-CZ"/>
        </w:rPr>
        <w:t>, vedoucí oddělení evidence památek a IS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 725 163 056 storkova.jana@npu.cz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Kateřina Voleská</w:t>
      </w:r>
      <w:r>
        <w:rPr>
          <w:rFonts w:cs="Calibri" w:ascii="Calibri" w:hAnsi="Calibri"/>
          <w:bCs/>
          <w:sz w:val="22"/>
          <w:szCs w:val="22"/>
          <w:lang w:val="cs-CZ"/>
        </w:rPr>
        <w:t>, pracovník vztahů k veřejnosti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 724 568 006, drozda.jakub@npu.cz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ces prohlašování movité či nemovité věci za kulturní památku</w:t>
      </w:r>
      <w:r>
        <w:rPr>
          <w:rFonts w:cs="Calibri" w:ascii="Calibri" w:hAnsi="Calibri"/>
          <w:i/>
          <w:sz w:val="22"/>
          <w:szCs w:val="22"/>
        </w:rPr>
        <w:t xml:space="preserve"> probíhá v České republice dle zákona České národní rady o památkové péči č. 20/1987 Sb. V souvislosti s tím, jak se vyvíjí poznávání kulturně – společenských hodnot rozsáhlého a různorodého památkového fondu, přibývá postupně kulturních památek. Památky a kulturní dědictví jsou významnými doklady historického vývoje, životního způsobu a prostředí společnosti od nejstarších dob do současnosti. Jde o projevy tvůrčích schopností a práce člověka, které vykazují hodnoty historické, umělecké, vědecké, technické či revoluční. Prvním stupněm ochrany těchto kulturních hodnot je prohlášení nemovité či movité věci za kulturní památku.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Dále může Ministerstvo kultury prohlásit za kulturní památky věci nebo jejich soubory, které sice samy o sobě nemají uvedené hodnoty, ale mají přímý vztah k významným osobnostem nebo historickým událostem.</w:t>
      </w:r>
      <w:r>
        <w:rPr>
          <w:rFonts w:cs="Calibri" w:ascii="Calibri" w:hAnsi="Calibri"/>
          <w:i/>
          <w:color w:val="FF0000"/>
          <w:sz w:val="22"/>
          <w:szCs w:val="22"/>
        </w:rPr>
        <w:t xml:space="preserve">  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48:00Z</dcterms:created>
  <dc:creator>NPÚ</dc:creator>
  <dc:description/>
  <cp:keywords/>
  <dc:language>en-US</dc:language>
  <cp:lastModifiedBy>Katka Voleska</cp:lastModifiedBy>
  <cp:lastPrinted>2020-11-19T09:26:00Z</cp:lastPrinted>
  <dcterms:modified xsi:type="dcterms:W3CDTF">2021-12-22T10:51:00Z</dcterms:modified>
  <cp:revision>4</cp:revision>
  <dc:subject/>
  <dc:title/>
</cp:coreProperties>
</file>