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  <w:lang w:val="cs-CZ"/>
        </w:rPr>
      </w:pPr>
      <w:r>
        <w:rPr>
          <w:rFonts w:cs="Calibri"/>
          <w:i w:val="false"/>
          <w:color w:val="999999"/>
          <w:sz w:val="42"/>
          <w:szCs w:val="42"/>
          <w:lang w:val="cs-CZ"/>
        </w:rPr>
        <w:t>TISKOVÁ ZPRÁVA</w:t>
      </w:r>
    </w:p>
    <w:p>
      <w:pPr>
        <w:pStyle w:val="Heading5"/>
        <w:spacing w:before="0" w:after="120"/>
        <w:rPr>
          <w:rFonts w:cs="Calibri"/>
          <w:b w:val="false"/>
          <w:b w:val="false"/>
          <w:i w:val="false"/>
          <w:i w:val="false"/>
          <w:color w:val="999999"/>
          <w:sz w:val="44"/>
          <w:szCs w:val="42"/>
          <w:lang w:val="cs-CZ"/>
        </w:rPr>
      </w:pPr>
      <w:r>
        <w:rPr>
          <w:rFonts w:cs="Calibri"/>
          <w:b w:val="false"/>
          <w:i w:val="false"/>
          <w:color w:val="999999"/>
          <w:sz w:val="44"/>
          <w:szCs w:val="42"/>
          <w:lang w:val="cs-CZ"/>
        </w:rPr>
        <w:t>NPÚ bude usilovat o prohlášení železničního mostu přes orlickou přehradu za kulturní památku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30. března 2021</w:t>
      </w:r>
    </w:p>
    <w:p>
      <w:pPr>
        <w:pStyle w:val="Normal"/>
        <w:spacing w:before="0" w:after="12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Unikátnímu železničnímu mostu, který vede nad orlickou přehradou, hrozí demolice. Technický stav a limity ocelového mostu z konce 19. století již nedovolují jeho využití jako dopravně-technické stavby pro železniční dopravu. Vinou nedostatečného zápisu na seznam kulturních památek z roku 1988 mu byla před několika lety sejmuta památková ochrana. Národní památkový ústav bude usilovat o opětovné prohlášení mostu za kulturní památku ve snaze zabránit jeho zničení. </w:t>
      </w:r>
    </w:p>
    <w:p>
      <w:pPr>
        <w:pStyle w:val="Normal"/>
        <w:spacing w:before="0" w:after="12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Podle vlastníka mostu, jímž je Správa železnic, technický stav mostní konstrukce a její technologické nedostatky neumožňují zachovat most v současné podobě jako dopravně-technickou stavbu pro železniční dopravu. Po provedení základního ošetření a stabilizace stávající mostní konstrukce by však stavba mohla být využita pro pěší a cyklisty. Takové řešení by rovněž umožnilo jednat o navrácení statutu kulturní památky. Z jednání se současným vlastníkem vyplynula i možnost využít pro základní ošetření mostu část finančních prostředků původně určených na demolici. Podmínkou by však bylo převzetí mostu do majetku nového subjektu, který by garantoval další údržbu a provoz mostu. O případném převzetí do správy proběhla jednání s Jihočeským krajem, prozatím však skončila neúspěšně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Cs w:val="22"/>
        </w:rPr>
        <w:t>„</w:t>
      </w:r>
      <w:r>
        <w:rPr>
          <w:rFonts w:cs="Calibri"/>
          <w:bCs/>
          <w:szCs w:val="22"/>
        </w:rPr>
        <w:t xml:space="preserve">O historických a památkových hodnotách železničního mostu není sporu. Ve své době patřil k nejvyšším mostním stavbám v Rakousku-Uhersku, zároveň se jedná o první železniční most na našem území, který byl vystavěn bez lešení pouze metodou letmé montáže. Z doby výstavby zůstala bez výraznějších změn zachována jak ocelová konstrukce, tak mostní pilíře,“ sdělil ředitel českobudějovického územního odborného pracoviště NPÚ Daniel Šnejd.  </w:t>
      </w:r>
    </w:p>
    <w:p>
      <w:pPr>
        <w:pStyle w:val="Normal"/>
        <w:spacing w:before="0" w:after="12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Železniční ocelový příhradový most přes řeku Vltavu nedaleko osady Červená byl vystavěn v letech 1886–1889 jako součást Českomoravské transverzálky spojující Plzeň s Brnem. Památkové hodnoty a technologická jedinečnost konstrukce vedly k zápisu mostu do seznamu kulturních památek. Vinou administrativní chyby při zápisu do státního seznamu kulturních památek (tzv. pozdní zápisy památek) mu byla v roce 2016 památková ochrana sejmuta. Historicky cenných železničních památek v důsledku modernizace tratí obecně ubývá, v rámci Jihočeského kraji již byly zdemolovány mosty v Holubově, Sudoměřicích u Tábora či Bavorovicích. Likvidace železničního mostu u Červené by znamenala ztrátu unikátní historické mostní konstrukce a jedné z dominant vltavského údolí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/>
          <w:bCs/>
          <w:i/>
          <w:szCs w:val="22"/>
        </w:rPr>
        <w:t>Popis u obrázku.</w:t>
      </w:r>
      <w:r>
        <w:rPr>
          <w:rFonts w:cs="Calibri"/>
          <w:bCs/>
          <w:szCs w:val="22"/>
        </w:rPr>
        <w:t xml:space="preserve"> Ocelová nýtovaná konstrukce o délce 253 m je uložená na dva mostní pilíře vyzděné z řádkového kamenného zdiva. Původně mostní konstrukce překračovala hluboké údolí Vltavy ve výšce 65 m nad hladinou řeky, po napuštění orlické vodní nádrže se tato výška snížila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Mgr. Kateřina Volesk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 776 627 956, voleska.katerina@npu.cz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Daniel Šnejd</w:t>
      </w:r>
      <w:r>
        <w:rPr>
          <w:rFonts w:cs="Calibri" w:ascii="Calibri" w:hAnsi="Calibri"/>
          <w:bCs/>
          <w:sz w:val="22"/>
          <w:szCs w:val="22"/>
          <w:lang w:val="cs-CZ"/>
        </w:rPr>
        <w:t>, ředitel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 724 053 332, snejd.daniel@npu.cz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9:00Z</dcterms:created>
  <dc:creator>NPÚ</dc:creator>
  <dc:description/>
  <cp:keywords/>
  <dc:language>en-US</dc:language>
  <cp:lastModifiedBy>Katka Voleska</cp:lastModifiedBy>
  <cp:lastPrinted>2020-11-09T13:25:00Z</cp:lastPrinted>
  <dcterms:modified xsi:type="dcterms:W3CDTF">2021-03-30T11:44:00Z</dcterms:modified>
  <cp:revision>6</cp:revision>
  <dc:subject/>
  <dc:title/>
</cp:coreProperties>
</file>