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16"/>
          <w:szCs w:val="16"/>
        </w:rPr>
      </w:pPr>
      <w:r>
        <w:rPr>
          <w:rFonts w:cs="Calibri"/>
          <w:b/>
          <w:bCs/>
          <w:color w:val="999999"/>
          <w:sz w:val="34"/>
          <w:szCs w:val="32"/>
        </w:rPr>
        <w:t>Město Prachatice postoupilo do celostátního kola soutěže o titul Historické město roku 2020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5. 2. 2020</w:t>
      </w:r>
    </w:p>
    <w:p>
      <w:pPr>
        <w:pStyle w:val="Normal"/>
        <w:spacing w:before="0" w:after="12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Město Prachatice bylo za Jihočeský kraj nominováno na titul Historické město roku 2020. Postupuje tak do celostátního kola soutěže o Cenu za nejlepší přípravu a realizaci Programu regenerace městských památkových rezervací a městských památkových zón, kterou již od roku 1994 vyhlašuje Ministerstvo kultury ČR. Jako druhé se umístily České Budějovice.</w:t>
      </w:r>
    </w:p>
    <w:p>
      <w:pPr>
        <w:pStyle w:val="Normal"/>
        <w:spacing w:before="0" w:after="120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České Budějovice a Prachatice jsou dvě jihočeská města, která se přihlásila do soutěže o titul Historické město roku 2020. Regionální kolo soutěže posuzovala hodnotící komise složená ze zástupců Národního památkového ústavu, Ministerstva pro místní rozvoj a Sdružení historických sídel Čech, Moravy a Slezska. Nejvíce bodů získalo tento rok město Prachatice, České Budějovice skončily na druhém místě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Cs w:val="22"/>
        </w:rPr>
        <w:t xml:space="preserve">Město Prachatice je ve srovnání s Českými Budějovicemi menší památkovou rezervací, o to více překvapí každoroční vysoký objem finančních prostředků čerpaných z Programu regenerace MPR a MPZ, v roce 2020 to bylo 2 030 000 Kč. Vysoký byl také podíl finančních prostředků na obnovu památek z rozpočtu města (2,31 %). Oceňované jsou aktivity spolků a podnikatelské sféry, servis pro obyvatele a návštěvníky města. </w:t>
      </w:r>
      <w:r>
        <w:rPr/>
        <w:t xml:space="preserve">„Velmi kvalitně a podrobně byla zpracována také přihláška do soutěže,“ dodala Pálková. </w:t>
      </w:r>
    </w:p>
    <w:p>
      <w:pPr>
        <w:pStyle w:val="Normal"/>
        <w:spacing w:before="0" w:after="120"/>
        <w:jc w:val="both"/>
        <w:rPr/>
      </w:pPr>
      <w:r>
        <w:rPr/>
        <w:t xml:space="preserve">České Budějovice patří mezi největší městské památkové rezervace v ČR. V posledních letech se město soustředilo na zlepšení úrovně veřejných prostranství. Nejvýznamnější obnovou roku 2020 je obnova pláště areálu bývalého dominikánského kláštera a Bílé věže, financovaná z prostředků IROP. Tím byl konsolidován prostor Piaristického náměstí.  „Program regenerace má město zpracován na velmi dobré úrovni. Počet obnovených památek prostřednictvím programu regenerace však v posledních letech stagnuje,“ zhodnotila Ing. arch. Pálková a dodává, že komise zohlednila rozdílnou úroveň v péči o historickou zástavbu, zejména ve vnitroblocích a také kvalitu reklamy na fasádách domů. </w:t>
      </w:r>
    </w:p>
    <w:p>
      <w:pPr>
        <w:pStyle w:val="Normal"/>
        <w:spacing w:before="0" w:after="120"/>
        <w:jc w:val="both"/>
        <w:rPr/>
      </w:pPr>
      <w:r>
        <w:rPr/>
        <w:t>Prachatice nyní postupují do celostátního kola. Komise složená ze zástupců obou ministerstev a Sdružení historických sídel Čech, Moravy a Slezska bude nyní navštěvovat vítězná města jednotlivých krajských kol. V</w:t>
      </w:r>
      <w:r>
        <w:rPr>
          <w:rFonts w:cs="Calibri"/>
          <w:bCs/>
          <w:szCs w:val="22"/>
        </w:rPr>
        <w:t>ítěz soutěže bude slavnostně vyhlášen v dubnu 2021 u příležitosti Mezinárodního dne památek a historických sídel. Prachatice získali titul H</w:t>
      </w:r>
      <w:r>
        <w:rPr/>
        <w:t>istorické město roku již v roce 2002, mezi další jihočeská města, která byla v minulosti absolutním vítězem, patří Třeboň za rok 1996, Jindřichův Hradec za rok 2007 a naposledy Slavonice za rok 2017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4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em děkujeme za zveřejnění zprávy v médiích.</w:t>
      </w:r>
    </w:p>
    <w:p>
      <w:pPr>
        <w:pStyle w:val="Normal"/>
        <w:jc w:val="center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nebo na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npu.cz/cs/uop-ceske-budejovice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</w:rPr>
        <w:t xml:space="preserve">Poprvé byl </w:t>
      </w:r>
      <w:r>
        <w:rPr>
          <w:b/>
          <w:i/>
        </w:rPr>
        <w:t xml:space="preserve">titul Historické město roku </w:t>
      </w:r>
      <w:r>
        <w:rPr>
          <w:i/>
        </w:rPr>
        <w:t xml:space="preserve">udělen v roce 1995 vítěznému městu Svitavy. Od roku 1996 je Cena předávána při příležitosti slavnostního setkání, které je zároveň oslavou Mezinárodního dne památek a sídel. Vítězové krajských kol obdrží z Programu regenerace 100 000,- Kč a pamětní list. Vítěz celostátního kola soutěže získá, kromě práva užívat příslušný rok titul „Historické město roku“, hlavní cenu 1 000 000,- Kč, umělecké dílo z českého křišťálu a pamětní grafický list od předních českých umělců. </w:t>
      </w:r>
    </w:p>
    <w:p>
      <w:pPr>
        <w:pStyle w:val="Normal"/>
        <w:rPr/>
      </w:pPr>
      <w:r>
        <w:rPr>
          <w:b/>
          <w:i/>
        </w:rPr>
        <w:t>Program regenerace městských památkových rezervací (MPR) a městských památkových zón (MPZ)</w:t>
      </w:r>
      <w:r>
        <w:rPr>
          <w:i/>
        </w:rPr>
        <w:t xml:space="preserve"> byl ustaven vládním usnesením z března 1992 jako nástroj záchrany a rozvoje historických jader měst a obcí. Vyhlašovateli soutěže jsou Ministerstvo kultury ČR, Ministerstvo pro místní rozvoj ČR a Sdružení historických sídel Čech, Moravy a Slezska (SHSČMS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íce informací o </w:t>
      </w:r>
      <w:r>
        <w:rPr>
          <w:b/>
          <w:i/>
        </w:rPr>
        <w:t>Programu regenerace MPR a MPZ</w:t>
      </w:r>
      <w:r>
        <w:rPr>
          <w:i/>
        </w:rPr>
        <w:t xml:space="preserve"> naleznete rovněž na webových stránkách Ministerstva kultury: https://www.mkcr.cz/program-regenerace-mestskych-pamatkovych-rezervaci-a-mestskych-pamatkovych-zon-282.html?searchString=program%20regene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Daniel Šnejd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ředitel NPÚ ÚOP v Českých Budějovicích, 721 589 856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nejd.daniel@npu.cz</w:t>
        </w:r>
      </w:hyperlink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color w:val="0000FF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arch. Naděžda Pálková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vedoucí odboru péče o památkový fond, NPÚ ÚOP v Českých Budějovicích, 724 924 931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lkova.nadezda@npu.cz</w:t>
        </w:r>
      </w:hyperlink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op-ceske-budejovice" TargetMode="External"/><Relationship Id="rId4" Type="http://schemas.openxmlformats.org/officeDocument/2006/relationships/hyperlink" Target="mailto:snejd.daniel@npu.cz" TargetMode="External"/><Relationship Id="rId5" Type="http://schemas.openxmlformats.org/officeDocument/2006/relationships/hyperlink" Target="mailto:palkova.nadezda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5:00Z</dcterms:created>
  <dc:creator>NPÚ</dc:creator>
  <dc:description/>
  <cp:keywords/>
  <dc:language>en-US</dc:language>
  <cp:lastModifiedBy>Katka Voleska</cp:lastModifiedBy>
  <cp:lastPrinted>2020-01-28T13:33:00Z</cp:lastPrinted>
  <dcterms:modified xsi:type="dcterms:W3CDTF">2021-02-05T09:28:00Z</dcterms:modified>
  <cp:revision>7</cp:revision>
  <dc:subject/>
  <dc:title/>
</cp:coreProperties>
</file>